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学大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课程描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《刑法学》媒体课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《刑法学》课程录像（部分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《刑法学》总论教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《刑法学》分论教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《刑法学》总论教学案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《刑法学》分论教学案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《刑法学》总论习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《刑法学》分论习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实践教学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41:00Z</dcterms:created>
  <dc:creator>微软中国</dc:creator>
  <dc:description/>
  <cp:keywords/>
  <dc:language>en-US</dc:language>
  <cp:lastModifiedBy>cj</cp:lastModifiedBy>
  <dcterms:modified xsi:type="dcterms:W3CDTF">2013-11-05T12:03:00Z</dcterms:modified>
  <cp:revision>3</cp:revision>
  <dc:subject/>
  <dc:title/>
</cp:coreProperties>
</file>