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教学队伍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9"/>
        <w:gridCol w:w="923"/>
        <w:gridCol w:w="1004"/>
        <w:gridCol w:w="1253"/>
        <w:gridCol w:w="1734"/>
        <w:gridCol w:w="2382"/>
      </w:tblGrid>
      <w:tr>
        <w:trPr>
          <w:trHeight w:val="452" w:hRule="atLeast"/>
          <w:cantSplit w:val="true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成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1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1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38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跃成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.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结构力学课程</w:t>
            </w:r>
          </w:p>
        </w:tc>
      </w:tr>
      <w:tr>
        <w:trPr>
          <w:trHeight w:val="585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继红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.2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工结构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力学课程</w:t>
            </w:r>
          </w:p>
        </w:tc>
      </w:tr>
      <w:tr>
        <w:trPr>
          <w:trHeight w:val="585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明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7.2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结构力学课程</w:t>
            </w:r>
          </w:p>
        </w:tc>
      </w:tr>
      <w:tr>
        <w:trPr>
          <w:trHeight w:val="555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7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教学</w:t>
            </w:r>
          </w:p>
        </w:tc>
      </w:tr>
      <w:tr>
        <w:trPr>
          <w:trHeight w:val="555" w:hRule="atLeast"/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风霞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7" w:hRule="atLeast"/>
        </w:trPr>
        <w:tc>
          <w:tcPr>
            <w:tcW w:w="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8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实验教师与学生的比例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2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表：课题组成员学历及学缘情况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从表中可以看出：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高级职称教师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%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3900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900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803"/>
                                    <w:gridCol w:w="718"/>
                                    <w:gridCol w:w="1837"/>
                                    <w:gridCol w:w="1260"/>
                                    <w:gridCol w:w="1770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现有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即将取得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已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毕业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严跃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副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新疆农业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继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疆石河子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西安交大读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副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北京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赵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硕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副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兰州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韩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博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讲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重庆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15pt;height:147.0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803"/>
                              <w:gridCol w:w="718"/>
                              <w:gridCol w:w="1837"/>
                              <w:gridCol w:w="1260"/>
                              <w:gridCol w:w="177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有学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即将取得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严跃成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疆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疆石河子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辉明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西安交大读博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文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兰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凤霞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重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具有硕士以上学历的教师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.7%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岁以下（含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岁）教师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7%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非本校毕业的教师占课程组教师的比例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2:00Z</dcterms:created>
  <dc:creator> </dc:creator>
  <dc:description/>
  <cp:keywords/>
  <dc:language>en-US</dc:language>
  <cp:lastModifiedBy> </cp:lastModifiedBy>
  <dcterms:modified xsi:type="dcterms:W3CDTF">2013-03-08T09:39:00Z</dcterms:modified>
  <cp:revision>2</cp:revision>
  <dc:subject/>
  <dc:title/>
</cp:coreProperties>
</file>