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37.png" ContentType="image/png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49.png" ContentType="image/png"/>
  <Override PartName="/word/media/image8.png" ContentType="image/png"/>
  <Override PartName="/word/media/image19.png" ContentType="image/png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8.wmf" ContentType="image/x-wmf"/>
  <Override PartName="/word/media/image39.wmf" ContentType="image/x-wmf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spacing w:before="240" w:after="1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静定梁与静定刚架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/>
          <w:b/>
          <w:bCs/>
        </w:rPr>
        <w:t xml:space="preserve">§3-1  </w:t>
      </w:r>
      <w:r>
        <w:rPr>
          <w:rFonts w:ascii="宋体;SimSun" w:hAnsi="宋体;SimSun"/>
          <w:b/>
          <w:bCs/>
        </w:rPr>
        <w:t>单跨静定梁计算</w:t>
      </w:r>
    </w:p>
    <w:p>
      <w:pPr>
        <w:pStyle w:val="Normal"/>
        <w:tabs>
          <w:tab w:val="left" w:pos="420" w:leader="none"/>
        </w:tabs>
        <w:ind w:left="420" w:hanging="420"/>
        <w:rPr>
          <w:b/>
          <w:b/>
          <w:bCs/>
        </w:rPr>
      </w:pPr>
      <w:r>
        <w:rPr>
          <w:b/>
          <w:bCs/>
        </w:rPr>
        <w:t>一、概述</w:t>
      </w:r>
    </w:p>
    <w:p>
      <w:pPr>
        <w:pStyle w:val="Normal"/>
        <w:numPr>
          <w:ilvl w:val="0"/>
          <w:numId w:val="9"/>
        </w:numPr>
        <w:rPr/>
      </w:pPr>
      <w:r>
        <w:rPr/>
        <w:t>单跨静定梁的结构形式：水平梁</w:t>
      </w:r>
      <w:r>
        <w:rPr/>
        <w:t>、</w:t>
      </w:r>
      <w:r>
        <w:rPr/>
        <w:t>斜梁及曲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简支梁</w:t>
      </w:r>
      <w:r>
        <w:rPr/>
        <w:t>、</w:t>
      </w:r>
      <w:r>
        <w:rPr/>
        <w:t>悬臂梁及伸臂梁。分析区别和应用</w:t>
      </w:r>
    </w:p>
    <w:p>
      <w:pPr>
        <w:pStyle w:val="Normal"/>
        <w:rPr/>
      </w:pPr>
      <w:r>
        <w:rPr/>
        <w:drawing>
          <wp:inline distT="0" distB="0" distL="0" distR="0">
            <wp:extent cx="4695825" cy="43688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69" t="38190" r="3992" b="5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683000</wp:posOffset>
            </wp:positionH>
            <wp:positionV relativeFrom="paragraph">
              <wp:posOffset>-4445</wp:posOffset>
            </wp:positionV>
            <wp:extent cx="1885950" cy="184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447" t="14936" r="9773" b="61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外力：恒、活、风、雪、地震</w:t>
      </w:r>
      <w:r>
        <w:rPr/>
        <w:t>+</w:t>
      </w:r>
      <w:r>
        <w:rPr/>
        <w:t>反力（和四种约束有关）</w:t>
      </w:r>
    </w:p>
    <w:p>
      <w:pPr>
        <w:pStyle w:val="Normal"/>
        <w:numPr>
          <w:ilvl w:val="0"/>
          <w:numId w:val="9"/>
        </w:numPr>
        <w:rPr/>
      </w:pPr>
      <w:r>
        <w:rPr/>
        <w:t>三个内力分量的规定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轴力</w:t>
      </w:r>
      <w:r>
        <w:rPr/>
        <w:t>N</w:t>
      </w:r>
      <w:r>
        <w:rPr/>
        <w:t>：</w:t>
      </w:r>
      <w:r>
        <w:rPr>
          <w:b/>
          <w:bCs/>
        </w:rPr>
        <w:t>拉力＋，压力－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剪力</w:t>
      </w:r>
      <w:r>
        <w:rPr/>
        <w:t>Q</w:t>
      </w:r>
      <w:r>
        <w:rPr/>
        <w:t>：</w:t>
      </w:r>
      <w:r>
        <w:rPr>
          <w:b/>
          <w:bCs/>
        </w:rPr>
        <w:t>以绕截面邻近小段隔离体顺时针旋转为＋，反之为－</w:t>
      </w:r>
    </w:p>
    <w:p>
      <w:pPr>
        <w:pStyle w:val="Normal"/>
        <w:rPr/>
      </w:pPr>
      <w:r>
        <w:rPr/>
        <w:t>弯矩</w:t>
      </w:r>
      <w:r>
        <w:rPr/>
        <w:t>M</w:t>
      </w:r>
      <w:r>
        <w:rPr/>
        <w:t>：</w:t>
      </w:r>
      <w:r>
        <w:rPr>
          <w:b/>
          <w:bCs/>
        </w:rPr>
        <w:t>弯矩使杆件下部受拉时为正，上侧受拉时为负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截面法、分离体、平衡方程</w:t>
      </w:r>
      <w:r>
        <w:rPr/>
        <w:t>：求指定截面的内力的基本方法。</w:t>
      </w:r>
    </w:p>
    <w:p>
      <w:pPr>
        <w:pStyle w:val="Normal"/>
        <w:ind w:left="360" w:hanging="0"/>
        <w:rPr/>
      </w:pPr>
      <w:r>
        <w:rPr/>
        <w:t>将指定截面假想截开，切开后截面的内力暴露为外力，取任一局部作为隔离体，作隔离体受力图（荷载、反力、内力组成平面一般力系或平面汇交力系），由隔离体的平衡条件可以确定所求截面的三个内力。平面一般力系平衡方程的三种形式。</w:t>
      </w:r>
    </w:p>
    <w:p>
      <w:pPr>
        <w:pStyle w:val="Normal"/>
        <w:ind w:firstLine="410"/>
        <w:rPr/>
      </w:pPr>
      <w:r>
        <w:rPr/>
        <w:t>注意：平衡方程的正负和内力的正负是完全不同性质的两套符号系统。</w:t>
      </w:r>
    </w:p>
    <w:p>
      <w:pPr>
        <w:pStyle w:val="Normal"/>
        <w:ind w:firstLine="241"/>
        <w:rPr/>
      </w:pPr>
      <w:r>
        <w:rPr>
          <w:b/>
          <w:bCs/>
        </w:rPr>
        <w:t>受力平衡条件：</w:t>
      </w:r>
      <w:r>
        <w:rPr>
          <w:bCs/>
        </w:rPr>
        <w:t>（平面一般力系）</w:t>
      </w:r>
    </w:p>
    <w:p>
      <w:pPr>
        <w:pStyle w:val="Normal"/>
        <w:ind w:firstLine="216"/>
        <w:rPr/>
      </w:pPr>
      <w:r>
        <w:rPr>
          <w:b/>
          <w:bCs/>
        </w:rPr>
        <w:t>轴力＝截面一边的所有外力沿杆轴向投影的代数和（以拉为正）；</w:t>
      </w:r>
    </w:p>
    <w:p>
      <w:pPr>
        <w:pStyle w:val="Normal"/>
        <w:ind w:firstLine="216"/>
        <w:rPr/>
      </w:pPr>
      <w:r>
        <w:rPr>
          <w:b/>
          <w:bCs/>
        </w:rPr>
        <w:t>剪力＝截面一边的所有外力沿杆剪切方向的投影代数和（以绕隔离体顺时针为正）；</w:t>
      </w:r>
    </w:p>
    <w:p>
      <w:pPr>
        <w:pStyle w:val="Normal"/>
        <w:ind w:firstLine="216"/>
        <w:rPr/>
      </w:pPr>
      <w:r>
        <w:rPr>
          <w:b/>
          <w:bCs/>
        </w:rPr>
        <w:t>弯矩＝截面一边的所有外力对截面形心的力矩代数和（以下拉为正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画隔离体受力图时，注意：</w:t>
      </w:r>
    </w:p>
    <w:p>
      <w:pPr>
        <w:pStyle w:val="Normal"/>
        <w:rPr/>
      </w:pPr>
      <w:r>
        <w:rPr/>
        <w:t>(1)</w:t>
      </w:r>
      <w:r>
        <w:rPr/>
        <w:t>隔离体与其周围约束要全部截断，而以相应的约束力代替；</w:t>
      </w:r>
    </w:p>
    <w:p>
      <w:pPr>
        <w:pStyle w:val="Normal"/>
        <w:rPr/>
      </w:pPr>
      <w:r>
        <w:rPr/>
        <w:t>(2)</w:t>
      </w:r>
      <w:r>
        <w:rPr/>
        <w:t>约束力要符合约束的性质。截断链杆以轴力代替，截断受弯构件时以轴力、剪力及弯矩代替，去掉支座时要以相应的支座反力代替。</w:t>
      </w:r>
    </w:p>
    <w:p>
      <w:pPr>
        <w:pStyle w:val="Normal"/>
        <w:ind w:left="480" w:hanging="480"/>
        <w:rPr/>
      </w:pPr>
      <w:r>
        <w:rPr/>
        <w:t>(3)</w:t>
      </w:r>
      <w:r>
        <w:rPr/>
        <w:t>隔离体是应用平衡条件进行分析的对象。在受力图中只画隔离体本身所受到的力，不画隔离体施给周围的力；</w:t>
      </w:r>
    </w:p>
    <w:p>
      <w:pPr>
        <w:pStyle w:val="Normal"/>
        <w:rPr/>
      </w:pPr>
      <w:r>
        <w:rPr/>
        <w:t>(4)</w:t>
      </w:r>
      <w:r>
        <w:rPr/>
        <w:t>不要遗漏力。包括荷载及截断约束处的约束力；</w:t>
      </w:r>
    </w:p>
    <w:p>
      <w:pPr>
        <w:pStyle w:val="Normal"/>
        <w:rPr/>
      </w:pPr>
      <w:r>
        <w:rPr/>
        <w:t>(5)</w:t>
      </w:r>
      <w:r>
        <w:rPr/>
        <w:t>未知力一般假设为正号方向，已知力按实际方向画；</w:t>
      </w:r>
    </w:p>
    <w:p>
      <w:pPr>
        <w:pStyle w:val="Normal"/>
        <w:rPr/>
      </w:pPr>
      <w:r>
        <w:rPr/>
        <w:t xml:space="preserve">(6) </w:t>
      </w:r>
      <w:r>
        <w:rPr>
          <w:rFonts w:cs="宋体;SimSun" w:ascii="宋体;SimSun" w:hAnsi="宋体;SimSun"/>
        </w:rPr>
        <w:t>“</w:t>
      </w:r>
      <w:r>
        <w:rPr/>
        <w:t>三清”：截面左右分清、外力清楚、正负号清楚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内力图：</w:t>
      </w:r>
    </w:p>
    <w:p>
      <w:pPr>
        <w:pStyle w:val="Normal"/>
        <w:numPr>
          <w:ilvl w:val="0"/>
          <w:numId w:val="12"/>
        </w:numPr>
        <w:rPr/>
      </w:pPr>
      <w:r>
        <w:rPr/>
        <w:t>定义：表示结构上各截面的内力随横截面位置变化规律的图形。</w:t>
      </w:r>
    </w:p>
    <w:p>
      <w:pPr>
        <w:pStyle w:val="Normal"/>
        <w:ind w:left="360" w:hanging="0"/>
        <w:rPr/>
      </w:pPr>
      <w:r>
        <w:rPr/>
        <w:t>内力方程式：内力与</w:t>
      </w:r>
      <w:r>
        <w:rPr/>
        <w:t>x</w:t>
      </w:r>
      <w:r>
        <w:rPr/>
        <w:t>（表示横截面位置的变量）之间的函数表达式。</w:t>
      </w:r>
    </w:p>
    <w:p>
      <w:pPr>
        <w:pStyle w:val="Normal"/>
        <w:numPr>
          <w:ilvl w:val="0"/>
          <w:numId w:val="12"/>
        </w:numPr>
        <w:rPr/>
      </w:pPr>
      <w:r>
        <w:rPr/>
        <w:t>几点注意</w:t>
      </w:r>
    </w:p>
    <w:p>
      <w:pPr>
        <w:pStyle w:val="Normal"/>
        <w:numPr>
          <w:ilvl w:val="0"/>
          <w:numId w:val="7"/>
        </w:numPr>
        <w:rPr/>
      </w:pPr>
      <w:r>
        <w:rPr/>
        <w:t>弯矩图画在受拉边、不标明正负，轴力图剪力图画在任一边，标明正负。</w:t>
      </w:r>
    </w:p>
    <w:p>
      <w:pPr>
        <w:pStyle w:val="Normal"/>
        <w:numPr>
          <w:ilvl w:val="0"/>
          <w:numId w:val="7"/>
        </w:numPr>
        <w:rPr/>
      </w:pPr>
      <w:r>
        <w:rPr/>
        <w:t>内力图名称、单位、控制竖标大小</w:t>
      </w:r>
    </w:p>
    <w:p>
      <w:pPr>
        <w:pStyle w:val="Normal"/>
        <w:numPr>
          <w:ilvl w:val="0"/>
          <w:numId w:val="7"/>
        </w:numPr>
        <w:rPr/>
      </w:pPr>
      <w:r>
        <w:rPr/>
        <w:t>大小长度按比例、直线要直、曲线光滑</w:t>
      </w:r>
    </w:p>
    <w:p>
      <w:pPr>
        <w:pStyle w:val="Normal"/>
        <w:numPr>
          <w:ilvl w:val="0"/>
          <w:numId w:val="7"/>
        </w:numPr>
        <w:rPr/>
      </w:pPr>
      <w:r>
        <w:rPr/>
        <w:t>隔离体受力图必须正确，不能漏力多力，已知力（大小方向作用点）、未知力（先假设为正方向，代入平衡方程，求出正值，说明方向假设正确，求出负值，说明实际方向和假设相反）</w:t>
      </w:r>
    </w:p>
    <w:p>
      <w:pPr>
        <w:pStyle w:val="Normal"/>
        <w:numPr>
          <w:ilvl w:val="0"/>
          <w:numId w:val="7"/>
        </w:numPr>
        <w:rPr/>
      </w:pPr>
      <w:r>
        <w:rPr/>
        <w:t>平衡方程正负与内力正负是完全不同的两套符号系统。</w:t>
      </w:r>
    </w:p>
    <w:p>
      <w:pPr>
        <w:pStyle w:val="Normal"/>
        <w:numPr>
          <w:ilvl w:val="0"/>
          <w:numId w:val="7"/>
        </w:numPr>
        <w:rPr/>
      </w:pPr>
      <w:r>
        <w:rPr/>
        <w:t>取简单部分作为隔离体，列平衡方程时，尽量使一个方程含有一个未知量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荷载与内力的关系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100</wp:posOffset>
                </wp:positionH>
                <wp:positionV relativeFrom="paragraph">
                  <wp:posOffset>194945</wp:posOffset>
                </wp:positionV>
                <wp:extent cx="1680210" cy="1342390"/>
                <wp:effectExtent l="635" t="1270" r="1270" b="635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1342440"/>
                          <a:chOff x="0" y="0"/>
                          <a:chExt cx="1680120" cy="1342440"/>
                        </a:xfrm>
                      </wpg:grpSpPr>
                      <wps:wsp>
                        <wps:cNvSpPr/>
                        <wps:spPr>
                          <a:xfrm>
                            <a:off x="405720" y="181440"/>
                            <a:ext cx="72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  <a:lnTo>
                                  <a:pt x="1" y="3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72440"/>
                            <a:ext cx="6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0">
                                <a:moveTo>
                                  <a:pt x="0" y="0"/>
                                </a:moveTo>
                                <a:lnTo>
                                  <a:pt x="2736" y="0"/>
                                </a:lnTo>
                                <a:lnTo>
                                  <a:pt x="27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93680"/>
                            <a:ext cx="72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52">
                                <a:moveTo>
                                  <a:pt x="0" y="355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81440"/>
                            <a:ext cx="678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48">
                                <a:moveTo>
                                  <a:pt x="2736" y="4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7176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0" y="191"/>
                                </a:moveTo>
                                <a:lnTo>
                                  <a:pt x="191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1892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0" y="0"/>
                                </a:moveTo>
                                <a:lnTo>
                                  <a:pt x="191" y="191"/>
                                </a:lnTo>
                                <a:lnTo>
                                  <a:pt x="192" y="1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18920"/>
                            <a:ext cx="33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0">
                                <a:moveTo>
                                  <a:pt x="1348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677520"/>
                            <a:ext cx="33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0">
                                <a:moveTo>
                                  <a:pt x="0" y="0"/>
                                </a:moveTo>
                                <a:lnTo>
                                  <a:pt x="1348" y="0"/>
                                </a:ln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3000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1">
                                <a:moveTo>
                                  <a:pt x="190" y="19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7752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1">
                                <a:moveTo>
                                  <a:pt x="190" y="0"/>
                                </a:moveTo>
                                <a:lnTo>
                                  <a:pt x="0" y="191"/>
                                </a:lnTo>
                                <a:lnTo>
                                  <a:pt x="1" y="1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11960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1">
                                <a:moveTo>
                                  <a:pt x="190" y="19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11960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0" y="191"/>
                                </a:moveTo>
                                <a:lnTo>
                                  <a:pt x="191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83376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50">
                                <a:moveTo>
                                  <a:pt x="0" y="0"/>
                                </a:moveTo>
                                <a:lnTo>
                                  <a:pt x="0" y="1350"/>
                                </a:lnTo>
                                <a:lnTo>
                                  <a:pt x="2" y="13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65640"/>
                            <a:ext cx="33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0">
                                <a:moveTo>
                                  <a:pt x="0" y="0"/>
                                </a:moveTo>
                                <a:lnTo>
                                  <a:pt x="1348" y="0"/>
                                </a:ln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66564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1">
                                <a:moveTo>
                                  <a:pt x="190" y="0"/>
                                </a:moveTo>
                                <a:lnTo>
                                  <a:pt x="0" y="191"/>
                                </a:lnTo>
                                <a:lnTo>
                                  <a:pt x="1" y="1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61776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1">
                                <a:moveTo>
                                  <a:pt x="190" y="19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6424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50">
                                <a:moveTo>
                                  <a:pt x="0" y="0"/>
                                </a:moveTo>
                                <a:lnTo>
                                  <a:pt x="0" y="1350"/>
                                </a:lnTo>
                                <a:lnTo>
                                  <a:pt x="2" y="13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5500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191"/>
                                </a:moveTo>
                                <a:lnTo>
                                  <a:pt x="190" y="0"/>
                                </a:ln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5500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1">
                                <a:moveTo>
                                  <a:pt x="190" y="19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0024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49">
                                <a:moveTo>
                                  <a:pt x="0" y="134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0024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0">
                                <a:moveTo>
                                  <a:pt x="191" y="0"/>
                                </a:moveTo>
                                <a:lnTo>
                                  <a:pt x="0" y="190"/>
                                </a:lnTo>
                                <a:lnTo>
                                  <a:pt x="1" y="1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0024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0">
                                <a:moveTo>
                                  <a:pt x="0" y="0"/>
                                </a:moveTo>
                                <a:lnTo>
                                  <a:pt x="191" y="190"/>
                                </a:lnTo>
                                <a:lnTo>
                                  <a:pt x="192" y="1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35880"/>
                            <a:ext cx="29016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2112">
                                <a:moveTo>
                                  <a:pt x="1172" y="0"/>
                                </a:moveTo>
                                <a:lnTo>
                                  <a:pt x="862" y="56"/>
                                </a:lnTo>
                                <a:lnTo>
                                  <a:pt x="577" y="190"/>
                                </a:lnTo>
                                <a:lnTo>
                                  <a:pt x="334" y="392"/>
                                </a:lnTo>
                                <a:lnTo>
                                  <a:pt x="150" y="648"/>
                                </a:lnTo>
                                <a:lnTo>
                                  <a:pt x="37" y="943"/>
                                </a:lnTo>
                                <a:lnTo>
                                  <a:pt x="0" y="1256"/>
                                </a:lnTo>
                                <a:lnTo>
                                  <a:pt x="45" y="1569"/>
                                </a:lnTo>
                                <a:lnTo>
                                  <a:pt x="165" y="1860"/>
                                </a:lnTo>
                                <a:lnTo>
                                  <a:pt x="356" y="2112"/>
                                </a:lnTo>
                                <a:lnTo>
                                  <a:pt x="357" y="21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335880"/>
                            <a:ext cx="1681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2208">
                                <a:moveTo>
                                  <a:pt x="0" y="2208"/>
                                </a:moveTo>
                                <a:lnTo>
                                  <a:pt x="288" y="1981"/>
                                </a:lnTo>
                                <a:lnTo>
                                  <a:pt x="507" y="1686"/>
                                </a:lnTo>
                                <a:lnTo>
                                  <a:pt x="641" y="1345"/>
                                </a:lnTo>
                                <a:lnTo>
                                  <a:pt x="681" y="980"/>
                                </a:lnTo>
                                <a:lnTo>
                                  <a:pt x="623" y="618"/>
                                </a:lnTo>
                                <a:lnTo>
                                  <a:pt x="473" y="283"/>
                                </a:lnTo>
                                <a:lnTo>
                                  <a:pt x="240" y="0"/>
                                </a:ln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2688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54">
                                <a:moveTo>
                                  <a:pt x="88" y="0"/>
                                </a:moveTo>
                                <a:lnTo>
                                  <a:pt x="0" y="254"/>
                                </a:lnTo>
                                <a:lnTo>
                                  <a:pt x="1" y="2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04200"/>
                            <a:ext cx="63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90">
                                <a:moveTo>
                                  <a:pt x="253" y="9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31104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2">
                                <a:moveTo>
                                  <a:pt x="180" y="0"/>
                                </a:moveTo>
                                <a:lnTo>
                                  <a:pt x="0" y="202"/>
                                </a:lnTo>
                                <a:lnTo>
                                  <a:pt x="1" y="2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31104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80">
                                <a:moveTo>
                                  <a:pt x="0" y="0"/>
                                </a:moveTo>
                                <a:lnTo>
                                  <a:pt x="202" y="180"/>
                                </a:lnTo>
                                <a:lnTo>
                                  <a:pt x="203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2920"/>
                            <a:ext cx="47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191"/>
                                </a:moveTo>
                                <a:lnTo>
                                  <a:pt x="190" y="0"/>
                                </a:ln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1640"/>
                            <a:ext cx="47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78">
                                <a:moveTo>
                                  <a:pt x="190" y="0"/>
                                </a:moveTo>
                                <a:lnTo>
                                  <a:pt x="190" y="478"/>
                                </a:lnTo>
                                <a:lnTo>
                                  <a:pt x="0" y="287"/>
                                </a:lnTo>
                                <a:lnTo>
                                  <a:pt x="1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42920"/>
                            <a:ext cx="47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0" y="191"/>
                                </a:moveTo>
                                <a:lnTo>
                                  <a:pt x="191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71640"/>
                            <a:ext cx="46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78">
                                <a:moveTo>
                                  <a:pt x="191" y="0"/>
                                </a:moveTo>
                                <a:lnTo>
                                  <a:pt x="191" y="478"/>
                                </a:lnTo>
                                <a:lnTo>
                                  <a:pt x="0" y="287"/>
                                </a:lnTo>
                                <a:lnTo>
                                  <a:pt x="1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42920"/>
                            <a:ext cx="47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0" y="191"/>
                                </a:moveTo>
                                <a:lnTo>
                                  <a:pt x="191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71640"/>
                            <a:ext cx="47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78">
                                <a:moveTo>
                                  <a:pt x="191" y="0"/>
                                </a:moveTo>
                                <a:lnTo>
                                  <a:pt x="191" y="478"/>
                                </a:lnTo>
                                <a:lnTo>
                                  <a:pt x="0" y="287"/>
                                </a:lnTo>
                                <a:lnTo>
                                  <a:pt x="1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5444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0" y="191"/>
                                </a:moveTo>
                                <a:lnTo>
                                  <a:pt x="191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83880"/>
                            <a:ext cx="47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77">
                                <a:moveTo>
                                  <a:pt x="191" y="0"/>
                                </a:moveTo>
                                <a:lnTo>
                                  <a:pt x="191" y="477"/>
                                </a:lnTo>
                                <a:lnTo>
                                  <a:pt x="0" y="286"/>
                                </a:lnTo>
                                <a:lnTo>
                                  <a:pt x="1" y="2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506160"/>
                            <a:ext cx="33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0">
                                <a:moveTo>
                                  <a:pt x="0" y="0"/>
                                </a:moveTo>
                                <a:lnTo>
                                  <a:pt x="1347" y="0"/>
                                </a:lnTo>
                                <a:lnTo>
                                  <a:pt x="13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50616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1">
                                <a:moveTo>
                                  <a:pt x="190" y="0"/>
                                </a:moveTo>
                                <a:lnTo>
                                  <a:pt x="0" y="191"/>
                                </a:lnTo>
                                <a:lnTo>
                                  <a:pt x="1" y="1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45864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1">
                                <a:moveTo>
                                  <a:pt x="190" y="19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9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0">
                                <a:moveTo>
                                  <a:pt x="160" y="40"/>
                                </a:moveTo>
                                <a:lnTo>
                                  <a:pt x="120" y="0"/>
                                </a:lnTo>
                                <a:lnTo>
                                  <a:pt x="41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119"/>
                                </a:lnTo>
                                <a:lnTo>
                                  <a:pt x="41" y="160"/>
                                </a:lnTo>
                                <a:lnTo>
                                  <a:pt x="160" y="160"/>
                                </a:lnTo>
                                <a:lnTo>
                                  <a:pt x="161" y="1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43128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38">
                                <a:moveTo>
                                  <a:pt x="0" y="238"/>
                                </a:moveTo>
                                <a:lnTo>
                                  <a:pt x="160" y="0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43128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38">
                                <a:moveTo>
                                  <a:pt x="0" y="0"/>
                                </a:moveTo>
                                <a:lnTo>
                                  <a:pt x="160" y="238"/>
                                </a:lnTo>
                                <a:lnTo>
                                  <a:pt x="161" y="2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133640"/>
                            <a:ext cx="19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39">
                                <a:moveTo>
                                  <a:pt x="0" y="0"/>
                                </a:moveTo>
                                <a:lnTo>
                                  <a:pt x="79" y="120"/>
                                </a:lnTo>
                                <a:lnTo>
                                  <a:pt x="79" y="239"/>
                                </a:lnTo>
                                <a:lnTo>
                                  <a:pt x="80" y="2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13364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0" y="120"/>
                                </a:move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96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38">
                                <a:moveTo>
                                  <a:pt x="0" y="238"/>
                                </a:moveTo>
                                <a:lnTo>
                                  <a:pt x="0" y="0"/>
                                </a:lnTo>
                                <a:lnTo>
                                  <a:pt x="159" y="238"/>
                                </a:lnTo>
                                <a:lnTo>
                                  <a:pt x="159" y="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2032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38">
                                <a:moveTo>
                                  <a:pt x="79" y="159"/>
                                </a:moveTo>
                                <a:lnTo>
                                  <a:pt x="120" y="198"/>
                                </a:lnTo>
                                <a:lnTo>
                                  <a:pt x="79" y="238"/>
                                </a:lnTo>
                                <a:lnTo>
                                  <a:pt x="40" y="238"/>
                                </a:lnTo>
                                <a:lnTo>
                                  <a:pt x="0" y="198"/>
                                </a:lnTo>
                                <a:lnTo>
                                  <a:pt x="0" y="40"/>
                                </a:lnTo>
                                <a:lnTo>
                                  <a:pt x="40" y="0"/>
                                </a:lnTo>
                                <a:lnTo>
                                  <a:pt x="120" y="0"/>
                                </a:lnTo>
                                <a:lnTo>
                                  <a:pt x="160" y="40"/>
                                </a:lnTo>
                                <a:lnTo>
                                  <a:pt x="160" y="159"/>
                                </a:lnTo>
                                <a:lnTo>
                                  <a:pt x="120" y="198"/>
                                </a:lnTo>
                                <a:lnTo>
                                  <a:pt x="160" y="238"/>
                                </a:lnTo>
                                <a:lnTo>
                                  <a:pt x="161" y="2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21840"/>
                            <a:ext cx="38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39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  <a:lnTo>
                                  <a:pt x="79" y="159"/>
                                </a:lnTo>
                                <a:lnTo>
                                  <a:pt x="159" y="0"/>
                                </a:lnTo>
                                <a:lnTo>
                                  <a:pt x="159" y="239"/>
                                </a:lnTo>
                                <a:lnTo>
                                  <a:pt x="160" y="2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7180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39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  <a:lnTo>
                                  <a:pt x="81" y="160"/>
                                </a:lnTo>
                                <a:lnTo>
                                  <a:pt x="160" y="0"/>
                                </a:lnTo>
                                <a:lnTo>
                                  <a:pt x="160" y="239"/>
                                </a:lnTo>
                                <a:lnTo>
                                  <a:pt x="161" y="2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8188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9">
                                <a:moveTo>
                                  <a:pt x="0" y="15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3002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908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0">
                                <a:moveTo>
                                  <a:pt x="160" y="81"/>
                                </a:moveTo>
                                <a:lnTo>
                                  <a:pt x="80" y="160"/>
                                </a:lnTo>
                                <a:lnTo>
                                  <a:pt x="40" y="160"/>
                                </a:lnTo>
                                <a:lnTo>
                                  <a:pt x="0" y="120"/>
                                </a:lnTo>
                                <a:lnTo>
                                  <a:pt x="0" y="41"/>
                                </a:lnTo>
                                <a:lnTo>
                                  <a:pt x="40" y="0"/>
                                </a:lnTo>
                                <a:lnTo>
                                  <a:pt x="80" y="0"/>
                                </a:lnTo>
                                <a:lnTo>
                                  <a:pt x="160" y="81"/>
                                </a:lnTo>
                                <a:lnTo>
                                  <a:pt x="161" y="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7180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  <a:lnTo>
                                  <a:pt x="1" y="2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27180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39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  <a:lnTo>
                                  <a:pt x="79" y="160"/>
                                </a:lnTo>
                                <a:lnTo>
                                  <a:pt x="159" y="0"/>
                                </a:lnTo>
                                <a:lnTo>
                                  <a:pt x="159" y="239"/>
                                </a:lnTo>
                                <a:lnTo>
                                  <a:pt x="160" y="2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56268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39">
                                <a:moveTo>
                                  <a:pt x="79" y="159"/>
                                </a:moveTo>
                                <a:lnTo>
                                  <a:pt x="118" y="198"/>
                                </a:lnTo>
                                <a:lnTo>
                                  <a:pt x="79" y="239"/>
                                </a:lnTo>
                                <a:lnTo>
                                  <a:pt x="39" y="239"/>
                                </a:lnTo>
                                <a:lnTo>
                                  <a:pt x="0" y="198"/>
                                </a:lnTo>
                                <a:lnTo>
                                  <a:pt x="0" y="40"/>
                                </a:lnTo>
                                <a:lnTo>
                                  <a:pt x="39" y="0"/>
                                </a:lnTo>
                                <a:lnTo>
                                  <a:pt x="118" y="0"/>
                                </a:lnTo>
                                <a:lnTo>
                                  <a:pt x="159" y="40"/>
                                </a:lnTo>
                                <a:lnTo>
                                  <a:pt x="159" y="159"/>
                                </a:lnTo>
                                <a:lnTo>
                                  <a:pt x="118" y="198"/>
                                </a:lnTo>
                                <a:lnTo>
                                  <a:pt x="159" y="239"/>
                                </a:lnTo>
                                <a:lnTo>
                                  <a:pt x="160" y="2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5727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5925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58212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158" y="80"/>
                                </a:moveTo>
                                <a:lnTo>
                                  <a:pt x="79" y="160"/>
                                </a:lnTo>
                                <a:lnTo>
                                  <a:pt x="39" y="160"/>
                                </a:lnTo>
                                <a:lnTo>
                                  <a:pt x="0" y="119"/>
                                </a:lnTo>
                                <a:lnTo>
                                  <a:pt x="0" y="40"/>
                                </a:lnTo>
                                <a:lnTo>
                                  <a:pt x="39" y="0"/>
                                </a:lnTo>
                                <a:lnTo>
                                  <a:pt x="79" y="0"/>
                                </a:lnTo>
                                <a:lnTo>
                                  <a:pt x="158" y="80"/>
                                </a:lnTo>
                                <a:lnTo>
                                  <a:pt x="159" y="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5626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  <a:lnTo>
                                  <a:pt x="1" y="2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56268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39">
                                <a:moveTo>
                                  <a:pt x="79" y="159"/>
                                </a:moveTo>
                                <a:lnTo>
                                  <a:pt x="119" y="198"/>
                                </a:lnTo>
                                <a:lnTo>
                                  <a:pt x="79" y="239"/>
                                </a:lnTo>
                                <a:lnTo>
                                  <a:pt x="40" y="239"/>
                                </a:lnTo>
                                <a:lnTo>
                                  <a:pt x="0" y="198"/>
                                </a:lnTo>
                                <a:lnTo>
                                  <a:pt x="0" y="40"/>
                                </a:lnTo>
                                <a:lnTo>
                                  <a:pt x="40" y="0"/>
                                </a:lnTo>
                                <a:lnTo>
                                  <a:pt x="119" y="0"/>
                                </a:lnTo>
                                <a:lnTo>
                                  <a:pt x="159" y="40"/>
                                </a:lnTo>
                                <a:lnTo>
                                  <a:pt x="159" y="159"/>
                                </a:lnTo>
                                <a:lnTo>
                                  <a:pt x="119" y="198"/>
                                </a:lnTo>
                                <a:lnTo>
                                  <a:pt x="159" y="239"/>
                                </a:lnTo>
                                <a:lnTo>
                                  <a:pt x="160" y="2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66564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39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  <a:lnTo>
                                  <a:pt x="159" y="239"/>
                                </a:lnTo>
                                <a:lnTo>
                                  <a:pt x="159" y="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6757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9">
                                <a:moveTo>
                                  <a:pt x="0" y="15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940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68508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158" y="80"/>
                                </a:moveTo>
                                <a:lnTo>
                                  <a:pt x="79" y="159"/>
                                </a:lnTo>
                                <a:lnTo>
                                  <a:pt x="39" y="159"/>
                                </a:lnTo>
                                <a:lnTo>
                                  <a:pt x="0" y="119"/>
                                </a:lnTo>
                                <a:lnTo>
                                  <a:pt x="0" y="39"/>
                                </a:lnTo>
                                <a:lnTo>
                                  <a:pt x="39" y="0"/>
                                </a:lnTo>
                                <a:lnTo>
                                  <a:pt x="79" y="0"/>
                                </a:lnTo>
                                <a:lnTo>
                                  <a:pt x="158" y="80"/>
                                </a:lnTo>
                                <a:lnTo>
                                  <a:pt x="159" y="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6656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  <a:lnTo>
                                  <a:pt x="1" y="2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66564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39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  <a:lnTo>
                                  <a:pt x="160" y="239"/>
                                </a:lnTo>
                                <a:lnTo>
                                  <a:pt x="160" y="0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59940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8">
                                <a:moveTo>
                                  <a:pt x="0" y="23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59940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59">
                                <a:moveTo>
                                  <a:pt x="160" y="39"/>
                                </a:moveTo>
                                <a:lnTo>
                                  <a:pt x="119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119"/>
                                </a:lnTo>
                                <a:lnTo>
                                  <a:pt x="40" y="159"/>
                                </a:lnTo>
                                <a:lnTo>
                                  <a:pt x="160" y="159"/>
                                </a:lnTo>
                                <a:lnTo>
                                  <a:pt x="161" y="1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332360"/>
                            <a:ext cx="57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0">
                                <a:moveTo>
                                  <a:pt x="0" y="0"/>
                                </a:moveTo>
                                <a:lnTo>
                                  <a:pt x="2315" y="0"/>
                                </a:lnTo>
                                <a:lnTo>
                                  <a:pt x="23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322640"/>
                            <a:ext cx="59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80">
                                <a:moveTo>
                                  <a:pt x="239" y="0"/>
                                </a:moveTo>
                                <a:lnTo>
                                  <a:pt x="239" y="80"/>
                                </a:lnTo>
                                <a:lnTo>
                                  <a:pt x="0" y="40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322640"/>
                            <a:ext cx="59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80">
                                <a:moveTo>
                                  <a:pt x="239" y="0"/>
                                </a:moveTo>
                                <a:lnTo>
                                  <a:pt x="239" y="80"/>
                                </a:lnTo>
                                <a:lnTo>
                                  <a:pt x="0" y="40"/>
                                </a:ln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322640"/>
                            <a:ext cx="58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238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322640"/>
                            <a:ext cx="58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238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29276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0">
                                <a:moveTo>
                                  <a:pt x="159" y="81"/>
                                </a:moveTo>
                                <a:lnTo>
                                  <a:pt x="79" y="160"/>
                                </a:lnTo>
                                <a:lnTo>
                                  <a:pt x="39" y="160"/>
                                </a:lnTo>
                                <a:lnTo>
                                  <a:pt x="0" y="120"/>
                                </a:lnTo>
                                <a:lnTo>
                                  <a:pt x="0" y="41"/>
                                </a:lnTo>
                                <a:lnTo>
                                  <a:pt x="39" y="0"/>
                                </a:lnTo>
                                <a:lnTo>
                                  <a:pt x="79" y="0"/>
                                </a:lnTo>
                                <a:lnTo>
                                  <a:pt x="159" y="81"/>
                                </a:lnTo>
                                <a:lnTo>
                                  <a:pt x="160" y="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27332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  <a:lnTo>
                                  <a:pt x="1" y="2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29276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0">
                                <a:moveTo>
                                  <a:pt x="0" y="160"/>
                                </a:moveTo>
                                <a:lnTo>
                                  <a:pt x="159" y="0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29276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0">
                                <a:moveTo>
                                  <a:pt x="0" y="0"/>
                                </a:moveTo>
                                <a:lnTo>
                                  <a:pt x="159" y="160"/>
                                </a:lnTo>
                                <a:lnTo>
                                  <a:pt x="161" y="1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9240"/>
                            <a:ext cx="12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5">
                                <a:moveTo>
                                  <a:pt x="0" y="0"/>
                                </a:moveTo>
                                <a:lnTo>
                                  <a:pt x="48" y="95"/>
                                </a:lnTo>
                                <a:lnTo>
                                  <a:pt x="49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9240"/>
                            <a:ext cx="23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3">
                                <a:moveTo>
                                  <a:pt x="95" y="0"/>
                                </a:moveTo>
                                <a:lnTo>
                                  <a:pt x="24" y="143"/>
                                </a:lnTo>
                                <a:lnTo>
                                  <a:pt x="0" y="143"/>
                                </a:lnTo>
                                <a:lnTo>
                                  <a:pt x="1" y="1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6210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4">
                                <a:moveTo>
                                  <a:pt x="0" y="94"/>
                                </a:moveTo>
                                <a:lnTo>
                                  <a:pt x="96" y="0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6210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4">
                                <a:moveTo>
                                  <a:pt x="0" y="0"/>
                                </a:moveTo>
                                <a:lnTo>
                                  <a:pt x="96" y="94"/>
                                </a:lnTo>
                                <a:lnTo>
                                  <a:pt x="97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15.35pt;width:132.3pt;height:105.7pt" coordorigin="260,307" coordsize="2646,2114">
                <v:shape id="shape_0" coordsize="1,3600" path="m0,0l0,3600l1,3600e" stroked="t" o:allowincell="f" style="position:absolute;left:899;top:593;width:0;height:1401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path="m0,0l2736,0l2737,0e" stroked="t" o:allowincell="f" style="position:absolute;left:899;top:1996;width:1067;height: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,3552" path="m0,3552l0,0l1,0e" stroked="t" o:allowincell="f" style="position:absolute;left:1968;top:612;width:0;height:1382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2736,48" path="m2736,48l0,0l1,0e" stroked="t" o:allowincell="f" style="position:absolute;left:899;top:593;width:1067;height:17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92,191" path="m0,191l191,0l192,0e" stroked="t" o:allowincell="f" style="position:absolute;left:353;top:1365;width:74;height:73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92,191" path="m0,0l191,191l192,191e" stroked="t" o:allowincell="f" style="position:absolute;left:353;top:1439;width:74;height:73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path="m1348,0l0,0l1,0e" stroked="t" o:allowincell="f" style="position:absolute;left:353;top:1439;width:525;height: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path="m0,0l1348,0l1350,0e" stroked="t" o:allowincell="f" style="position:absolute;left:1966;top:1374;width:525;height: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90,191" path="m190,191l0,0l1,0e" stroked="t" o:allowincell="f" style="position:absolute;left:2418;top:1299;width:74;height:73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90,191" path="m190,0l0,191l1,191e" stroked="t" o:allowincell="f" style="position:absolute;left:2418;top:1374;width:74;height:73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90,191" path="m190,191l0,0l1,0e" stroked="t" o:allowincell="f" style="position:absolute;left:1316;top:2070;width:72;height:73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92,191" path="m0,191l191,0l192,0e" stroked="t" o:allowincell="f" style="position:absolute;left:1389;top:2070;width:74;height:73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2,1350" path="m0,0l0,1350l2,1350e" stroked="t" o:allowincell="f" style="position:absolute;left:1389;top:1620;width:0;height:524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path="m0,0l1348,0l1350,0e" stroked="t" o:allowincell="f" style="position:absolute;left:1161;top:1356;width:525;height: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90,191" path="m190,0l0,191l1,191e" stroked="t" o:allowincell="f" style="position:absolute;left:1611;top:1356;width:74;height:73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90,191" path="m190,191l0,0l1,0e" stroked="t" o:allowincell="f" style="position:absolute;left:1611;top:1280;width:74;height:73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2,1350" path="m0,0l0,1350l2,1350e" stroked="t" o:allowincell="f" style="position:absolute;left:2102;top:723;width:0;height:524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91,191" path="m0,191l190,0l191,0e" stroked="t" o:allowincell="f" style="position:absolute;left:2102;top:1174;width:74;height:73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90,191" path="m190,191l0,0l1,0e" stroked="t" o:allowincell="f" style="position:absolute;left:2029;top:1174;width:72;height:73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,1349" path="m0,1349l0,0l1,0e" stroked="t" o:allowincell="f" style="position:absolute;left:763;top:780;width:0;height:525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91,190" path="m191,0l0,190l1,190e" stroked="t" o:allowincell="f" style="position:absolute;left:688;top:780;width:74;height:73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92,190" path="m0,0l191,190l192,190e" stroked="t" o:allowincell="f" style="position:absolute;left:763;top:780;width:74;height:73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172,2112" path="m1172,0l862,56l577,190l334,392l150,648l37,943l0,1256l45,1569l165,1860l356,2112l357,2112e" stroked="t" o:allowincell="f" style="position:absolute;left:572;top:836;width:456;height:821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681,2208" path="m0,2208l288,1981l507,1686l641,1345l681,980l623,618l473,283l240,0l241,0e" stroked="t" o:allowincell="f" style="position:absolute;left:2080;top:836;width:264;height:859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88,254" path="m88,0l0,254l1,254e" stroked="t" o:allowincell="f" style="position:absolute;left:997;top:822;width:34;height:97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253,90" path="m253,90l0,0l1,0e" stroked="t" o:allowincell="f" style="position:absolute;left:933;top:786;width:99;height:34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80,202" path="m180,0l0,202l1,202e" stroked="t" o:allowincell="f" style="position:absolute;left:2118;top:797;width:69;height:7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203,180" path="m0,0l202,180l203,180e" stroked="t" o:allowincell="f" style="position:absolute;left:2188;top:797;width:77;height:69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91,191" path="m0,191l190,0l191,0e" stroked="t" o:allowincell="f" style="position:absolute;left:1285;top:532;width:74;height:72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90,478" path="m190,0l190,478l0,287l1,287e" stroked="t" o:allowincell="f" style="position:absolute;left:1210;top:420;width:74;height:184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92,191" path="m0,191l191,0l192,0e" stroked="t" o:allowincell="f" style="position:absolute;left:935;top:532;width:74;height:72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91,478" path="m191,0l191,478l0,287l1,287e" stroked="t" o:allowincell="f" style="position:absolute;left:861;top:420;width:72;height:184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92,191" path="m0,191l191,0l192,0e" stroked="t" o:allowincell="f" style="position:absolute;left:1616;top:532;width:74;height:72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91,478" path="m191,0l191,478l0,287l1,287e" stroked="t" o:allowincell="f" style="position:absolute;left:1541;top:420;width:74;height:184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92,191" path="m0,191l191,0l192,0e" stroked="t" o:allowincell="f" style="position:absolute;left:1977;top:550;width:74;height:73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91,477" path="m191,0l191,477l0,286l1,286e" stroked="t" o:allowincell="f" style="position:absolute;left:1902;top:439;width:74;height:184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path="m0,0l1347,0l1348,0e" stroked="t" o:allowincell="f" style="position:absolute;left:2380;top:1104;width:525;height: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90,191" path="m190,0l0,191l1,191e" stroked="t" o:allowincell="f" style="position:absolute;left:2833;top:1104;width:72;height:73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90,191" path="m190,191l0,0l1,0e" stroked="t" o:allowincell="f" style="position:absolute;left:2833;top:1030;width:72;height:73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,239" path="m0,239l0,0l1,0e" stroked="t" o:allowincell="f" style="position:absolute;left:1466;top:307;width:0;height:92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61,160" path="m160,40l120,0l41,0l0,40l0,119l41,160l160,160l161,160e" stroked="t" o:allowincell="f" style="position:absolute;left:1405;top:307;width:61;height:61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61,238" path="m0,238l160,0l161,0e" stroked="t" o:allowincell="f" style="position:absolute;left:2748;top:986;width:61;height:92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61,238" path="m0,0l160,238l161,238e" stroked="t" o:allowincell="f" style="position:absolute;left:2748;top:986;width:61;height:92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80,239" path="m0,0l79,120l79,239l80,239e" stroked="t" o:allowincell="f" style="position:absolute;left:1188;top:2093;width:30;height:9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81,120" path="m0,120l80,0l81,0e" stroked="t" o:allowincell="f" style="position:absolute;left:1219;top:2093;width:30;height:44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60,238" path="m0,238l0,0l159,238l159,0l160,0e" stroked="t" o:allowincell="f" style="position:absolute;left:260;top:1291;width:61;height:92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61,238" path="m79,159l120,198l79,238l40,238l0,198l0,40l40,0l120,0l160,40l160,159l120,198l160,238l161,238e" stroked="t" o:allowincell="f" style="position:absolute;left:666;top:654;width:61;height:9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60,239" path="m0,239l0,0l79,159l159,0l159,239l160,239e" stroked="t" o:allowincell="f" style="position:absolute;left:1063;top:814;width:59;height:92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61,239" path="m0,239l0,0l81,160l160,0l160,239l161,239e" stroked="t" o:allowincell="f" style="position:absolute;left:2279;top:735;width:61;height:9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,159" path="m0,159l0,0l1,0e" stroked="t" o:allowincell="f" style="position:absolute;left:2404;top:751;width:0;height:59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path="m159,0l0,0l1,0e" stroked="t" o:allowincell="f" style="position:absolute;left:2372;top:780;width:59;height: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61,160" path="m160,81l80,160l40,160l0,120l0,41l40,0l80,0l160,81l161,81e" stroked="t" o:allowincell="f" style="position:absolute;left:2465;top:765;width:61;height:61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,239" path="m0,0l0,239l1,239e" stroked="t" o:allowincell="f" style="position:absolute;left:2527;top:735;width:0;height:9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60,239" path="m0,239l0,0l79,160l159,0l159,239l160,239e" stroked="t" o:allowincell="f" style="position:absolute;left:2558;top:735;width:61;height:9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60,239" path="m79,159l118,198l79,239l39,239l0,198l0,40l39,0l118,0l159,40l159,159l118,198l159,239l160,239e" stroked="t" o:allowincell="f" style="position:absolute;left:2135;top:1193;width:61;height:9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,158" path="m0,158l0,0l1,0e" stroked="t" o:allowincell="f" style="position:absolute;left:2258;top:1209;width:0;height:59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path="m159,0l0,0l1,0e" stroked="t" o:allowincell="f" style="position:absolute;left:2227;top:1240;width:61;height: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59,160" path="m158,80l79,160l39,160l0,119l0,40l39,0l79,0l158,80l159,80e" stroked="t" o:allowincell="f" style="position:absolute;left:2321;top:1224;width:61;height:59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,239" path="m0,0l0,239l1,239e" stroked="t" o:allowincell="f" style="position:absolute;left:2383;top:1193;width:0;height:9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60,239" path="m79,159l119,198l79,239l40,239l0,198l0,40l40,0l119,0l159,40l159,159l119,198l159,239l160,239e" stroked="t" o:allowincell="f" style="position:absolute;left:2415;top:1193;width:61;height:9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60,239" path="m0,239l0,0l159,239l159,0l160,0e" stroked="t" o:allowincell="f" style="position:absolute;left:2513;top:1356;width:61;height:9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,159" path="m0,159l0,0l1,0e" stroked="t" o:allowincell="f" style="position:absolute;left:2638;top:1371;width:0;height:59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path="m159,0l0,0l1,0e" stroked="t" o:allowincell="f" style="position:absolute;left:2607;top:1400;width:61;height: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59,159" path="m158,80l79,159l39,159l0,119l0,39l39,0l79,0l158,80l159,80e" stroked="t" o:allowincell="f" style="position:absolute;left:2699;top:1386;width:61;height:59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,239" path="m0,0l0,239l1,239e" stroked="t" o:allowincell="f" style="position:absolute;left:2762;top:1356;width:0;height:9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61,239" path="m0,239l0,0l160,239l160,0l161,0e" stroked="t" o:allowincell="f" style="position:absolute;left:2793;top:1356;width:61;height:9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,238" path="m0,238l0,0l1,0e" stroked="t" o:allowincell="f" style="position:absolute;left:1413;top:1251;width:0;height:92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61,159" path="m160,39l119,0l40,0l0,39l0,119l40,159l160,159l161,159e" stroked="t" o:allowincell="f" style="position:absolute;left:1350;top:1251;width:61;height:61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path="m0,0l2315,0l2316,0e" stroked="t" o:allowincell="f" style="position:absolute;left:969;top:2405;width:903;height: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239,80" path="m239,0l239,80l0,40l239,0xe" fillcolor="black" stroked="f" o:allowincell="f" style="position:absolute;left:875;top:2390;width:92;height:30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239,80" path="m239,0l239,80l0,40l239,0e" stroked="t" o:allowincell="f" style="position:absolute;left:875;top:2390;width:92;height:3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238,80" path="m0,0l0,80l238,40l0,0xe" fillcolor="black" stroked="f" o:allowincell="f" style="position:absolute;left:1874;top:2390;width:91;height:30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238,80" path="m0,0l0,80l238,40l0,0e" stroked="t" o:allowincell="f" style="position:absolute;left:1874;top:2390;width:91;height:3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60,160" path="m159,81l79,160l39,160l0,120l0,41l39,0l79,0l159,81l160,81e" stroked="t" o:allowincell="f" style="position:absolute;left:1344;top:2343;width:59;height:61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,239" path="m0,0l0,239l1,239e" stroked="t" o:allowincell="f" style="position:absolute;left:1405;top:2313;width:0;height:92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61,160" path="m0,160l159,0l161,0e" stroked="t" o:allowincell="f" style="position:absolute;left:1436;top:2343;width:61;height:61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61,160" path="m0,0l159,160l161,160e" stroked="t" o:allowincell="f" style="position:absolute;left:1436;top:2343;width:61;height:61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49,95" path="m0,0l48,95l49,95e" stroked="t" o:allowincell="f" style="position:absolute;left:1486;top:369;width:19;height:36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95,143" path="m95,0l24,143l0,143l1,143e" stroked="t" o:allowincell="f" style="position:absolute;left:1486;top:369;width:36;height:55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97,94" path="m0,94l96,0l97,0e" stroked="t" o:allowincell="f" style="position:absolute;left:1446;top:1285;width:36;height:36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97,94" path="m0,0l96,94l97,94e" stroked="t" o:allowincell="f" style="position:absolute;left:1446;top:1285;width:36;height:36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由平衡条件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10" w:firstLine="1440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>推导出：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360" w:hanging="0"/>
        <w:rPr/>
      </w:pPr>
      <w:r>
        <w:rPr/>
        <w:t>均布荷载作用下：</w:t>
      </w:r>
    </w:p>
    <w:p>
      <w:pPr>
        <w:pStyle w:val="Normal"/>
        <w:rPr/>
      </w:pPr>
      <w:r>
        <w:rPr/>
        <w:t>(1)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N=const.</w:t>
      </w:r>
      <w:r>
        <w:rPr/>
        <w:t>；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(</w:t>
      </w:r>
      <w:r>
        <w:rPr/>
        <w:t>均匀</w:t>
      </w:r>
      <w:r>
        <w:rPr/>
        <w:t>)</w:t>
      </w:r>
      <w:r>
        <w:rPr/>
        <w:t>，</w:t>
      </w:r>
      <w:r>
        <w:rPr/>
        <w:t>N</w:t>
      </w:r>
      <w:r>
        <w:rPr/>
        <w:t>图为斜直线；</w:t>
      </w:r>
    </w:p>
    <w:p>
      <w:pPr>
        <w:pStyle w:val="Normal"/>
        <w:rPr/>
      </w:pPr>
      <w:r>
        <w:rPr/>
        <w:t>(2)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t>Q</w:t>
      </w:r>
      <w:r>
        <w:rPr/>
        <w:t>＝</w:t>
      </w:r>
      <w:r>
        <w:rPr/>
        <w:t>const.(</w:t>
      </w:r>
      <w:r>
        <w:rPr/>
        <w:t>水平线</w:t>
      </w:r>
      <w:r>
        <w:rPr/>
        <w:t>)</w:t>
      </w:r>
      <w:r>
        <w:rPr/>
        <w:t>；</w:t>
      </w:r>
      <w:r>
        <w:rPr>
          <w:rFonts w:eastAsia="Times New Roman"/>
        </w:rPr>
        <w:t xml:space="preserve">  </w:t>
      </w:r>
      <w:r>
        <w:rPr/>
        <w:t>M=</w:t>
      </w:r>
      <w:r>
        <w:rPr/>
        <w:t>斜直线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，</w:t>
      </w:r>
      <w:r>
        <w:rPr/>
        <w:t>Q=</w:t>
      </w:r>
      <w:r>
        <w:rPr/>
        <w:t>斜直线，</w:t>
      </w:r>
      <w:r>
        <w:rPr/>
        <w:t>M</w:t>
      </w:r>
      <w:r>
        <w:rPr/>
        <w:t>＝二次抛物线；</w:t>
      </w:r>
    </w:p>
    <w:p>
      <w:pPr>
        <w:pStyle w:val="Normal"/>
        <w:rPr/>
      </w:pPr>
      <w:r>
        <w:rPr/>
        <w:t>(3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 </w:t>
      </w: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>(</w:t>
      </w:r>
      <w:r>
        <w:rPr/>
        <w:t>荷载向下</w:t>
      </w:r>
      <w:r>
        <w:rPr/>
        <w:t>)</w:t>
      </w:r>
      <w:r>
        <w:rPr/>
        <w:t>，则</w:t>
      </w:r>
      <w:r>
        <w:rPr/>
        <w:t>M</w:t>
      </w:r>
      <w:r>
        <w:rPr/>
        <w:t>图曲线向下凸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若为集中荷载作用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600</wp:posOffset>
                </wp:positionH>
                <wp:positionV relativeFrom="paragraph">
                  <wp:posOffset>122555</wp:posOffset>
                </wp:positionV>
                <wp:extent cx="1612900" cy="1115060"/>
                <wp:effectExtent l="1270" t="635" r="635" b="635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114920"/>
                          <a:chOff x="0" y="0"/>
                          <a:chExt cx="1612800" cy="1114920"/>
                        </a:xfrm>
                      </wpg:grpSpPr>
                      <wps:wsp>
                        <wps:cNvSpPr/>
                        <wps:spPr>
                          <a:xfrm>
                            <a:off x="1108800" y="147960"/>
                            <a:ext cx="16200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4592">
                                <a:moveTo>
                                  <a:pt x="0" y="4592"/>
                                </a:moveTo>
                                <a:lnTo>
                                  <a:pt x="600" y="4121"/>
                                </a:lnTo>
                                <a:lnTo>
                                  <a:pt x="1055" y="3508"/>
                                </a:lnTo>
                                <a:lnTo>
                                  <a:pt x="1333" y="2798"/>
                                </a:lnTo>
                                <a:lnTo>
                                  <a:pt x="1416" y="2039"/>
                                </a:lnTo>
                                <a:lnTo>
                                  <a:pt x="1296" y="1285"/>
                                </a:lnTo>
                                <a:lnTo>
                                  <a:pt x="984" y="589"/>
                                </a:lnTo>
                                <a:lnTo>
                                  <a:pt x="499" y="0"/>
                                </a:ln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47960"/>
                            <a:ext cx="2782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4392">
                                <a:moveTo>
                                  <a:pt x="2437" y="0"/>
                                </a:moveTo>
                                <a:lnTo>
                                  <a:pt x="1793" y="119"/>
                                </a:lnTo>
                                <a:lnTo>
                                  <a:pt x="1199" y="397"/>
                                </a:lnTo>
                                <a:lnTo>
                                  <a:pt x="694" y="817"/>
                                </a:lnTo>
                                <a:lnTo>
                                  <a:pt x="311" y="1349"/>
                                </a:lnTo>
                                <a:lnTo>
                                  <a:pt x="75" y="1961"/>
                                </a:lnTo>
                                <a:lnTo>
                                  <a:pt x="0" y="2614"/>
                                </a:lnTo>
                                <a:lnTo>
                                  <a:pt x="91" y="3264"/>
                                </a:lnTo>
                                <a:lnTo>
                                  <a:pt x="344" y="3870"/>
                                </a:lnTo>
                                <a:lnTo>
                                  <a:pt x="740" y="4392"/>
                                </a:lnTo>
                                <a:lnTo>
                                  <a:pt x="741" y="43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1520"/>
                            <a:ext cx="72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89">
                                <a:moveTo>
                                  <a:pt x="0" y="738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72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488">
                                <a:moveTo>
                                  <a:pt x="0" y="0"/>
                                </a:moveTo>
                                <a:lnTo>
                                  <a:pt x="0" y="7488"/>
                                </a:lnTo>
                                <a:lnTo>
                                  <a:pt x="1" y="74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06884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30">
                                <a:moveTo>
                                  <a:pt x="330" y="165"/>
                                </a:moveTo>
                                <a:lnTo>
                                  <a:pt x="165" y="330"/>
                                </a:lnTo>
                                <a:lnTo>
                                  <a:pt x="82" y="330"/>
                                </a:lnTo>
                                <a:lnTo>
                                  <a:pt x="0" y="248"/>
                                </a:lnTo>
                                <a:lnTo>
                                  <a:pt x="0" y="82"/>
                                </a:lnTo>
                                <a:lnTo>
                                  <a:pt x="82" y="0"/>
                                </a:lnTo>
                                <a:lnTo>
                                  <a:pt x="165" y="0"/>
                                </a:lnTo>
                                <a:lnTo>
                                  <a:pt x="330" y="165"/>
                                </a:lnTo>
                                <a:lnTo>
                                  <a:pt x="331" y="1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0490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7">
                                <a:moveTo>
                                  <a:pt x="0" y="0"/>
                                </a:moveTo>
                                <a:lnTo>
                                  <a:pt x="0" y="497"/>
                                </a:lnTo>
                                <a:lnTo>
                                  <a:pt x="1" y="4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06884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0">
                                <a:moveTo>
                                  <a:pt x="0" y="330"/>
                                </a:moveTo>
                                <a:lnTo>
                                  <a:pt x="331" y="0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06884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0">
                                <a:moveTo>
                                  <a:pt x="0" y="0"/>
                                </a:moveTo>
                                <a:lnTo>
                                  <a:pt x="331" y="330"/>
                                </a:lnTo>
                                <a:lnTo>
                                  <a:pt x="332" y="3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06280"/>
                            <a:ext cx="5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7" h="0">
                                <a:moveTo>
                                  <a:pt x="0" y="0"/>
                                </a:moveTo>
                                <a:lnTo>
                                  <a:pt x="4816" y="0"/>
                                </a:lnTo>
                                <a:lnTo>
                                  <a:pt x="48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856080"/>
                            <a:ext cx="65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3" h="0">
                                <a:moveTo>
                                  <a:pt x="0" y="0"/>
                                </a:moveTo>
                                <a:lnTo>
                                  <a:pt x="5692" y="0"/>
                                </a:lnTo>
                                <a:lnTo>
                                  <a:pt x="56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96560"/>
                            <a:ext cx="56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65">
                                <a:moveTo>
                                  <a:pt x="497" y="0"/>
                                </a:moveTo>
                                <a:lnTo>
                                  <a:pt x="497" y="165"/>
                                </a:lnTo>
                                <a:lnTo>
                                  <a:pt x="0" y="82"/>
                                </a:lnTo>
                                <a:lnTo>
                                  <a:pt x="4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96560"/>
                            <a:ext cx="56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65">
                                <a:moveTo>
                                  <a:pt x="497" y="0"/>
                                </a:moveTo>
                                <a:lnTo>
                                  <a:pt x="497" y="165"/>
                                </a:lnTo>
                                <a:lnTo>
                                  <a:pt x="0" y="82"/>
                                </a:ln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659160"/>
                            <a:ext cx="7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08">
                                <a:moveTo>
                                  <a:pt x="0" y="0"/>
                                </a:moveTo>
                                <a:lnTo>
                                  <a:pt x="0" y="2808"/>
                                </a:lnTo>
                                <a:lnTo>
                                  <a:pt x="1" y="28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947520"/>
                            <a:ext cx="19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97">
                                <a:moveTo>
                                  <a:pt x="0" y="0"/>
                                </a:moveTo>
                                <a:lnTo>
                                  <a:pt x="165" y="248"/>
                                </a:lnTo>
                                <a:lnTo>
                                  <a:pt x="165" y="497"/>
                                </a:lnTo>
                                <a:lnTo>
                                  <a:pt x="166" y="4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947520"/>
                            <a:ext cx="18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48">
                                <a:moveTo>
                                  <a:pt x="0" y="248"/>
                                </a:moveTo>
                                <a:lnTo>
                                  <a:pt x="165" y="0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93456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98">
                                <a:moveTo>
                                  <a:pt x="0" y="398"/>
                                </a:moveTo>
                                <a:lnTo>
                                  <a:pt x="396" y="0"/>
                                </a:ln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93456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98">
                                <a:moveTo>
                                  <a:pt x="397" y="39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096560"/>
                            <a:ext cx="56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  <a:lnTo>
                                  <a:pt x="495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096560"/>
                            <a:ext cx="56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  <a:lnTo>
                                  <a:pt x="495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6476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97">
                                <a:moveTo>
                                  <a:pt x="0" y="497"/>
                                </a:moveTo>
                                <a:lnTo>
                                  <a:pt x="0" y="0"/>
                                </a:lnTo>
                                <a:lnTo>
                                  <a:pt x="330" y="497"/>
                                </a:lnTo>
                                <a:lnTo>
                                  <a:pt x="330" y="0"/>
                                </a:ln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7448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">
                                <a:moveTo>
                                  <a:pt x="0" y="33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9284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33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8312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330" y="166"/>
                                </a:moveTo>
                                <a:lnTo>
                                  <a:pt x="165" y="332"/>
                                </a:lnTo>
                                <a:lnTo>
                                  <a:pt x="83" y="332"/>
                                </a:lnTo>
                                <a:lnTo>
                                  <a:pt x="0" y="249"/>
                                </a:lnTo>
                                <a:lnTo>
                                  <a:pt x="0" y="83"/>
                                </a:lnTo>
                                <a:lnTo>
                                  <a:pt x="83" y="0"/>
                                </a:lnTo>
                                <a:lnTo>
                                  <a:pt x="165" y="0"/>
                                </a:lnTo>
                                <a:lnTo>
                                  <a:pt x="330" y="166"/>
                                </a:lnTo>
                                <a:lnTo>
                                  <a:pt x="332" y="1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647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97">
                                <a:moveTo>
                                  <a:pt x="0" y="0"/>
                                </a:moveTo>
                                <a:lnTo>
                                  <a:pt x="0" y="497"/>
                                </a:lnTo>
                                <a:lnTo>
                                  <a:pt x="2" y="4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46476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97">
                                <a:moveTo>
                                  <a:pt x="0" y="497"/>
                                </a:moveTo>
                                <a:lnTo>
                                  <a:pt x="0" y="0"/>
                                </a:lnTo>
                                <a:lnTo>
                                  <a:pt x="330" y="497"/>
                                </a:lnTo>
                                <a:lnTo>
                                  <a:pt x="330" y="0"/>
                                </a:ln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3940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97">
                                <a:moveTo>
                                  <a:pt x="0" y="497"/>
                                </a:moveTo>
                                <a:lnTo>
                                  <a:pt x="330" y="0"/>
                                </a:ln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3940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97">
                                <a:moveTo>
                                  <a:pt x="0" y="0"/>
                                </a:moveTo>
                                <a:lnTo>
                                  <a:pt x="330" y="497"/>
                                </a:lnTo>
                                <a:lnTo>
                                  <a:pt x="331" y="4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11760"/>
                            <a:ext cx="32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4" h="0">
                                <a:moveTo>
                                  <a:pt x="0" y="0"/>
                                </a:moveTo>
                                <a:lnTo>
                                  <a:pt x="2803" y="0"/>
                                </a:lnTo>
                                <a:lnTo>
                                  <a:pt x="28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232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497">
                                <a:moveTo>
                                  <a:pt x="0" y="497"/>
                                </a:moveTo>
                                <a:lnTo>
                                  <a:pt x="0" y="0"/>
                                </a:lnTo>
                                <a:lnTo>
                                  <a:pt x="248" y="0"/>
                                </a:lnTo>
                                <a:lnTo>
                                  <a:pt x="330" y="83"/>
                                </a:lnTo>
                                <a:lnTo>
                                  <a:pt x="330" y="165"/>
                                </a:lnTo>
                                <a:lnTo>
                                  <a:pt x="248" y="249"/>
                                </a:lnTo>
                                <a:lnTo>
                                  <a:pt x="0" y="249"/>
                                </a:lnTo>
                                <a:lnTo>
                                  <a:pt x="1" y="2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0068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0" y="332"/>
                                </a:moveTo>
                                <a:lnTo>
                                  <a:pt x="331" y="0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0068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0" y="0"/>
                                </a:moveTo>
                                <a:lnTo>
                                  <a:pt x="331" y="332"/>
                                </a:lnTo>
                                <a:lnTo>
                                  <a:pt x="332" y="3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464760"/>
                            <a:ext cx="32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4" h="0">
                                <a:moveTo>
                                  <a:pt x="0" y="0"/>
                                </a:moveTo>
                                <a:lnTo>
                                  <a:pt x="2803" y="0"/>
                                </a:lnTo>
                                <a:lnTo>
                                  <a:pt x="28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650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2" h="99">
                                <a:moveTo>
                                  <a:pt x="5692" y="9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636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97">
                                <a:moveTo>
                                  <a:pt x="165" y="331"/>
                                </a:moveTo>
                                <a:lnTo>
                                  <a:pt x="248" y="414"/>
                                </a:lnTo>
                                <a:lnTo>
                                  <a:pt x="165" y="497"/>
                                </a:lnTo>
                                <a:lnTo>
                                  <a:pt x="82" y="497"/>
                                </a:lnTo>
                                <a:lnTo>
                                  <a:pt x="0" y="414"/>
                                </a:lnTo>
                                <a:lnTo>
                                  <a:pt x="0" y="83"/>
                                </a:lnTo>
                                <a:lnTo>
                                  <a:pt x="82" y="0"/>
                                </a:lnTo>
                                <a:lnTo>
                                  <a:pt x="248" y="0"/>
                                </a:lnTo>
                                <a:lnTo>
                                  <a:pt x="330" y="83"/>
                                </a:lnTo>
                                <a:lnTo>
                                  <a:pt x="330" y="331"/>
                                </a:lnTo>
                                <a:lnTo>
                                  <a:pt x="248" y="414"/>
                                </a:lnTo>
                                <a:lnTo>
                                  <a:pt x="330" y="497"/>
                                </a:lnTo>
                                <a:lnTo>
                                  <a:pt x="331" y="4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1376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98">
                                <a:moveTo>
                                  <a:pt x="0" y="0"/>
                                </a:moveTo>
                                <a:lnTo>
                                  <a:pt x="396" y="398"/>
                                </a:lnTo>
                                <a:lnTo>
                                  <a:pt x="397" y="3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16240"/>
                            <a:ext cx="32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4" h="0">
                                <a:moveTo>
                                  <a:pt x="280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13760"/>
                            <a:ext cx="7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08">
                                <a:moveTo>
                                  <a:pt x="0" y="280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4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97">
                                <a:moveTo>
                                  <a:pt x="0" y="497"/>
                                </a:moveTo>
                                <a:lnTo>
                                  <a:pt x="0" y="0"/>
                                </a:lnTo>
                                <a:lnTo>
                                  <a:pt x="330" y="497"/>
                                </a:lnTo>
                                <a:lnTo>
                                  <a:pt x="330" y="0"/>
                                </a:ln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712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96">
                                <a:moveTo>
                                  <a:pt x="0" y="396"/>
                                </a:moveTo>
                                <a:lnTo>
                                  <a:pt x="397" y="0"/>
                                </a:ln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162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97">
                                <a:moveTo>
                                  <a:pt x="0" y="0"/>
                                </a:moveTo>
                                <a:lnTo>
                                  <a:pt x="397" y="397"/>
                                </a:lnTo>
                                <a:lnTo>
                                  <a:pt x="398" y="3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1376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98">
                                <a:moveTo>
                                  <a:pt x="398" y="0"/>
                                </a:moveTo>
                                <a:lnTo>
                                  <a:pt x="0" y="398"/>
                                </a:lnTo>
                                <a:lnTo>
                                  <a:pt x="1" y="3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7360"/>
                            <a:ext cx="60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186">
                                <a:moveTo>
                                  <a:pt x="529" y="18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3536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97">
                                <a:moveTo>
                                  <a:pt x="0" y="497"/>
                                </a:moveTo>
                                <a:lnTo>
                                  <a:pt x="0" y="0"/>
                                </a:lnTo>
                                <a:lnTo>
                                  <a:pt x="165" y="331"/>
                                </a:lnTo>
                                <a:lnTo>
                                  <a:pt x="330" y="0"/>
                                </a:lnTo>
                                <a:lnTo>
                                  <a:pt x="330" y="497"/>
                                </a:lnTo>
                                <a:lnTo>
                                  <a:pt x="331" y="4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3896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30">
                                <a:moveTo>
                                  <a:pt x="185" y="0"/>
                                </a:moveTo>
                                <a:lnTo>
                                  <a:pt x="0" y="530"/>
                                </a:lnTo>
                                <a:lnTo>
                                  <a:pt x="1" y="5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78120"/>
                            <a:ext cx="7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08">
                                <a:moveTo>
                                  <a:pt x="0" y="0"/>
                                </a:moveTo>
                                <a:lnTo>
                                  <a:pt x="0" y="2808"/>
                                </a:lnTo>
                                <a:lnTo>
                                  <a:pt x="1" y="28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24560"/>
                            <a:ext cx="42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20">
                                <a:moveTo>
                                  <a:pt x="373" y="0"/>
                                </a:moveTo>
                                <a:lnTo>
                                  <a:pt x="0" y="420"/>
                                </a:lnTo>
                                <a:lnTo>
                                  <a:pt x="1" y="4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3535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98">
                                <a:moveTo>
                                  <a:pt x="0" y="398"/>
                                </a:moveTo>
                                <a:lnTo>
                                  <a:pt x="396" y="0"/>
                                </a:ln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476280"/>
                            <a:ext cx="32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4" h="0">
                                <a:moveTo>
                                  <a:pt x="0" y="0"/>
                                </a:moveTo>
                                <a:lnTo>
                                  <a:pt x="2803" y="0"/>
                                </a:lnTo>
                                <a:lnTo>
                                  <a:pt x="28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41976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6">
                                <a:moveTo>
                                  <a:pt x="396" y="39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46476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8">
                                <a:moveTo>
                                  <a:pt x="396" y="0"/>
                                </a:moveTo>
                                <a:lnTo>
                                  <a:pt x="0" y="398"/>
                                </a:lnTo>
                                <a:lnTo>
                                  <a:pt x="1" y="3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5352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8">
                                <a:moveTo>
                                  <a:pt x="396" y="39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36576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97">
                                <a:moveTo>
                                  <a:pt x="165" y="331"/>
                                </a:moveTo>
                                <a:lnTo>
                                  <a:pt x="248" y="414"/>
                                </a:lnTo>
                                <a:lnTo>
                                  <a:pt x="165" y="497"/>
                                </a:lnTo>
                                <a:lnTo>
                                  <a:pt x="82" y="497"/>
                                </a:lnTo>
                                <a:lnTo>
                                  <a:pt x="0" y="414"/>
                                </a:lnTo>
                                <a:lnTo>
                                  <a:pt x="0" y="83"/>
                                </a:lnTo>
                                <a:lnTo>
                                  <a:pt x="82" y="0"/>
                                </a:lnTo>
                                <a:lnTo>
                                  <a:pt x="248" y="0"/>
                                </a:lnTo>
                                <a:lnTo>
                                  <a:pt x="330" y="83"/>
                                </a:lnTo>
                                <a:lnTo>
                                  <a:pt x="330" y="331"/>
                                </a:lnTo>
                                <a:lnTo>
                                  <a:pt x="248" y="414"/>
                                </a:lnTo>
                                <a:lnTo>
                                  <a:pt x="330" y="497"/>
                                </a:lnTo>
                                <a:lnTo>
                                  <a:pt x="331" y="4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37512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">
                                <a:moveTo>
                                  <a:pt x="0" y="33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3942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33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38412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330" y="166"/>
                                </a:moveTo>
                                <a:lnTo>
                                  <a:pt x="165" y="332"/>
                                </a:lnTo>
                                <a:lnTo>
                                  <a:pt x="83" y="332"/>
                                </a:lnTo>
                                <a:lnTo>
                                  <a:pt x="0" y="249"/>
                                </a:lnTo>
                                <a:lnTo>
                                  <a:pt x="0" y="84"/>
                                </a:lnTo>
                                <a:lnTo>
                                  <a:pt x="83" y="0"/>
                                </a:lnTo>
                                <a:lnTo>
                                  <a:pt x="165" y="0"/>
                                </a:lnTo>
                                <a:lnTo>
                                  <a:pt x="330" y="166"/>
                                </a:lnTo>
                                <a:lnTo>
                                  <a:pt x="332" y="1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36576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97">
                                <a:moveTo>
                                  <a:pt x="0" y="0"/>
                                </a:moveTo>
                                <a:lnTo>
                                  <a:pt x="0" y="497"/>
                                </a:lnTo>
                                <a:lnTo>
                                  <a:pt x="2" y="4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36576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97">
                                <a:moveTo>
                                  <a:pt x="165" y="331"/>
                                </a:moveTo>
                                <a:lnTo>
                                  <a:pt x="247" y="414"/>
                                </a:lnTo>
                                <a:lnTo>
                                  <a:pt x="165" y="497"/>
                                </a:lnTo>
                                <a:lnTo>
                                  <a:pt x="82" y="497"/>
                                </a:lnTo>
                                <a:lnTo>
                                  <a:pt x="0" y="414"/>
                                </a:lnTo>
                                <a:lnTo>
                                  <a:pt x="0" y="83"/>
                                </a:lnTo>
                                <a:lnTo>
                                  <a:pt x="82" y="0"/>
                                </a:lnTo>
                                <a:lnTo>
                                  <a:pt x="247" y="0"/>
                                </a:lnTo>
                                <a:lnTo>
                                  <a:pt x="330" y="83"/>
                                </a:lnTo>
                                <a:lnTo>
                                  <a:pt x="330" y="331"/>
                                </a:lnTo>
                                <a:lnTo>
                                  <a:pt x="247" y="414"/>
                                </a:lnTo>
                                <a:lnTo>
                                  <a:pt x="330" y="497"/>
                                </a:lnTo>
                                <a:lnTo>
                                  <a:pt x="331" y="4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47628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7">
                                <a:moveTo>
                                  <a:pt x="396" y="0"/>
                                </a:moveTo>
                                <a:lnTo>
                                  <a:pt x="0" y="397"/>
                                </a:lnTo>
                                <a:lnTo>
                                  <a:pt x="1" y="3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43128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8">
                                <a:moveTo>
                                  <a:pt x="396" y="39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8568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97">
                                <a:moveTo>
                                  <a:pt x="0" y="497"/>
                                </a:moveTo>
                                <a:lnTo>
                                  <a:pt x="0" y="0"/>
                                </a:lnTo>
                                <a:lnTo>
                                  <a:pt x="165" y="331"/>
                                </a:lnTo>
                                <a:lnTo>
                                  <a:pt x="330" y="0"/>
                                </a:lnTo>
                                <a:lnTo>
                                  <a:pt x="330" y="497"/>
                                </a:lnTo>
                                <a:lnTo>
                                  <a:pt x="331" y="4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9540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">
                                <a:moveTo>
                                  <a:pt x="0" y="33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144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33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0476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1">
                                <a:moveTo>
                                  <a:pt x="330" y="165"/>
                                </a:moveTo>
                                <a:lnTo>
                                  <a:pt x="165" y="331"/>
                                </a:lnTo>
                                <a:lnTo>
                                  <a:pt x="83" y="331"/>
                                </a:lnTo>
                                <a:lnTo>
                                  <a:pt x="0" y="248"/>
                                </a:lnTo>
                                <a:lnTo>
                                  <a:pt x="0" y="83"/>
                                </a:lnTo>
                                <a:lnTo>
                                  <a:pt x="83" y="0"/>
                                </a:lnTo>
                                <a:lnTo>
                                  <a:pt x="165" y="0"/>
                                </a:lnTo>
                                <a:lnTo>
                                  <a:pt x="330" y="165"/>
                                </a:lnTo>
                                <a:lnTo>
                                  <a:pt x="332" y="1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856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97">
                                <a:moveTo>
                                  <a:pt x="0" y="0"/>
                                </a:moveTo>
                                <a:lnTo>
                                  <a:pt x="0" y="497"/>
                                </a:lnTo>
                                <a:lnTo>
                                  <a:pt x="2" y="4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8568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97">
                                <a:moveTo>
                                  <a:pt x="0" y="497"/>
                                </a:moveTo>
                                <a:lnTo>
                                  <a:pt x="0" y="0"/>
                                </a:lnTo>
                                <a:lnTo>
                                  <a:pt x="165" y="331"/>
                                </a:lnTo>
                                <a:lnTo>
                                  <a:pt x="330" y="0"/>
                                </a:lnTo>
                                <a:lnTo>
                                  <a:pt x="330" y="497"/>
                                </a:lnTo>
                                <a:lnTo>
                                  <a:pt x="331" y="4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24560"/>
                            <a:ext cx="47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73">
                                <a:moveTo>
                                  <a:pt x="0" y="0"/>
                                </a:moveTo>
                                <a:lnTo>
                                  <a:pt x="420" y="373"/>
                                </a:lnTo>
                                <a:lnTo>
                                  <a:pt x="421" y="3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31176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7">
                                <a:moveTo>
                                  <a:pt x="396" y="0"/>
                                </a:moveTo>
                                <a:lnTo>
                                  <a:pt x="0" y="397"/>
                                </a:lnTo>
                                <a:lnTo>
                                  <a:pt x="1" y="3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26676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8">
                                <a:moveTo>
                                  <a:pt x="396" y="39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61520"/>
                            <a:ext cx="7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07">
                                <a:moveTo>
                                  <a:pt x="0" y="0"/>
                                </a:moveTo>
                                <a:lnTo>
                                  <a:pt x="0" y="2807"/>
                                </a:lnTo>
                                <a:lnTo>
                                  <a:pt x="1" y="28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73728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98">
                                <a:moveTo>
                                  <a:pt x="397" y="39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73728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98">
                                <a:moveTo>
                                  <a:pt x="0" y="398"/>
                                </a:moveTo>
                                <a:lnTo>
                                  <a:pt x="396" y="0"/>
                                </a:ln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1272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497">
                                <a:moveTo>
                                  <a:pt x="0" y="497"/>
                                </a:moveTo>
                                <a:lnTo>
                                  <a:pt x="0" y="0"/>
                                </a:lnTo>
                                <a:lnTo>
                                  <a:pt x="248" y="0"/>
                                </a:lnTo>
                                <a:lnTo>
                                  <a:pt x="330" y="83"/>
                                </a:lnTo>
                                <a:lnTo>
                                  <a:pt x="330" y="165"/>
                                </a:lnTo>
                                <a:lnTo>
                                  <a:pt x="248" y="248"/>
                                </a:lnTo>
                                <a:lnTo>
                                  <a:pt x="0" y="248"/>
                                </a:lnTo>
                                <a:lnTo>
                                  <a:pt x="1" y="2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631080"/>
                            <a:ext cx="19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32">
                                <a:moveTo>
                                  <a:pt x="0" y="0"/>
                                </a:moveTo>
                                <a:lnTo>
                                  <a:pt x="166" y="332"/>
                                </a:lnTo>
                                <a:lnTo>
                                  <a:pt x="167" y="3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63108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97">
                                <a:moveTo>
                                  <a:pt x="331" y="0"/>
                                </a:moveTo>
                                <a:lnTo>
                                  <a:pt x="83" y="497"/>
                                </a:lnTo>
                                <a:lnTo>
                                  <a:pt x="0" y="497"/>
                                </a:lnTo>
                                <a:lnTo>
                                  <a:pt x="2" y="4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26520"/>
                            <a:ext cx="26028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" h="3459">
                                <a:moveTo>
                                  <a:pt x="2274" y="27"/>
                                </a:moveTo>
                                <a:lnTo>
                                  <a:pt x="1699" y="0"/>
                                </a:lnTo>
                                <a:lnTo>
                                  <a:pt x="1142" y="146"/>
                                </a:lnTo>
                                <a:lnTo>
                                  <a:pt x="655" y="453"/>
                                </a:lnTo>
                                <a:lnTo>
                                  <a:pt x="281" y="892"/>
                                </a:lnTo>
                                <a:lnTo>
                                  <a:pt x="57" y="1422"/>
                                </a:lnTo>
                                <a:lnTo>
                                  <a:pt x="0" y="1996"/>
                                </a:lnTo>
                                <a:lnTo>
                                  <a:pt x="117" y="2561"/>
                                </a:lnTo>
                                <a:lnTo>
                                  <a:pt x="398" y="3063"/>
                                </a:lnTo>
                                <a:lnTo>
                                  <a:pt x="817" y="3459"/>
                                </a:lnTo>
                                <a:lnTo>
                                  <a:pt x="818" y="34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6928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2">
                                <a:moveTo>
                                  <a:pt x="0" y="33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692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0" y="84"/>
                                </a:moveTo>
                                <a:lnTo>
                                  <a:pt x="82" y="0"/>
                                </a:lnTo>
                                <a:lnTo>
                                  <a:pt x="165" y="84"/>
                                </a:lnTo>
                                <a:lnTo>
                                  <a:pt x="165" y="166"/>
                                </a:lnTo>
                                <a:lnTo>
                                  <a:pt x="166" y="1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26928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32">
                                <a:moveTo>
                                  <a:pt x="0" y="84"/>
                                </a:moveTo>
                                <a:lnTo>
                                  <a:pt x="83" y="0"/>
                                </a:lnTo>
                                <a:lnTo>
                                  <a:pt x="165" y="84"/>
                                </a:lnTo>
                                <a:lnTo>
                                  <a:pt x="165" y="332"/>
                                </a:lnTo>
                                <a:lnTo>
                                  <a:pt x="166" y="3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9.65pt;width:127pt;height:87.75pt" coordorigin="160,193" coordsize="2540,1755">
                <v:shape id="shape_0" coordsize="1416,4592" path="m0,4592l600,4121l1055,3508l1333,2798l1416,2039l1296,1285l984,589l499,0l500,0e" stroked="t" o:allowincell="f" style="position:absolute;left:1906;top:426;width:254;height:826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2437,4392" path="m2437,0l1793,119l1199,397l694,817l311,1349l75,1961l0,2614l91,3264l344,3870l740,4392l741,4392e" stroked="t" o:allowincell="f" style="position:absolute;left:459;top:426;width:437;height:79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,7389" path="m0,7389l0,0l1,0e" stroked="t" o:allowincell="f" style="position:absolute;left:1798;top:211;width:0;height:1329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,7488" path="m0,0l0,7488l1,7488e" stroked="t" o:allowincell="f" style="position:absolute;left:772;top:193;width:0;height:1347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31,330" path="m330,165l165,330l82,330l0,248l0,82l82,0l165,0l330,165l331,165e" stroked="t" o:allowincell="f" style="position:absolute;left:1199;top:1876;width:58;height:5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,497" path="m0,0l0,497l1,497e" stroked="t" o:allowincell="f" style="position:absolute;left:1259;top:1845;width:0;height:8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32,330" path="m0,330l331,0l332,0e" stroked="t" o:allowincell="f" style="position:absolute;left:1289;top:1876;width:58;height:5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32,330" path="m0,0l331,330l332,330e" stroked="t" o:allowincell="f" style="position:absolute;left:1289;top:1876;width:58;height:5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path="m0,0l4816,0l4817,0e" stroked="t" o:allowincell="f" style="position:absolute;left:840;top:1935;width:866;height: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path="m0,0l5692,0l5693,0e" stroked="t" o:allowincell="f" style="position:absolute;left:772;top:1541;width:1024;height: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497,165" path="m497,0l497,165l0,82l497,0xe" fillcolor="black" stroked="f" o:allowincell="f" style="position:absolute;left:750;top:1920;width:88;height:28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497,165" path="m497,0l497,165l0,82l497,0e" stroked="t" o:allowincell="f" style="position:absolute;left:750;top:1920;width:88;height:2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,2808" path="m0,0l0,2808l1,2808e" stroked="t" o:allowincell="f" style="position:absolute;left:1331;top:1231;width:0;height:504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66,497" path="m0,0l165,248l165,497l166,497e" stroked="t" o:allowincell="f" style="position:absolute;left:1137;top:1685;width:29;height:8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66,248" path="m0,248l165,0l166,0e" stroked="t" o:allowincell="f" style="position:absolute;left:1167;top:1685;width:28;height:43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97,398" path="m0,398l396,0l397,0e" stroked="t" o:allowincell="f" style="position:absolute;left:1331;top:1665;width:70;height:71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97,398" path="m397,398l0,0l1,0e" stroked="t" o:allowincell="f" style="position:absolute;left:1259;top:1665;width:70;height:71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495,165" path="m0,0l0,165l495,82l0,0xe" fillcolor="black" stroked="f" o:allowincell="f" style="position:absolute;left:1707;top:1920;width:88;height:28;mso-wrap-style:none;v-text-anchor:middle">
                  <v:fill o:detectmouseclick="t" type="solid" color2="white"/>
                  <v:stroke color="#3465a4" joinstyle="round" endcap="flat"/>
                  <w10:wrap type="square" side="right"/>
                </v:shape>
                <v:shape id="shape_0" coordsize="495,165" path="m0,0l0,165l495,82l0,0e" stroked="t" o:allowincell="f" style="position:absolute;left:1707;top:1920;width:88;height:2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31,497" path="m0,497l0,0l330,497l330,0l331,0e" stroked="t" o:allowincell="f" style="position:absolute;left:2321;top:925;width:58;height:8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,331" path="m0,331l0,0l1,0e" stroked="t" o:allowincell="f" style="position:absolute;left:2441;top:940;width:0;height:5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path="m331,0l0,0l2,0e" stroked="t" o:allowincell="f" style="position:absolute;left:2411;top:969;width:58;height: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32,332" path="m330,166l165,332l83,332l0,249l0,83l83,0l165,0l330,166l332,166e" stroked="t" o:allowincell="f" style="position:absolute;left:2500;top:954;width:58;height:5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2,497" path="m0,0l0,497l2,497e" stroked="t" o:allowincell="f" style="position:absolute;left:2560;top:925;width:0;height:8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31,497" path="m0,497l0,0l330,497l330,0l331,0e" stroked="t" o:allowincell="f" style="position:absolute;left:2590;top:925;width:58;height:8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31,497" path="m0,497l330,0l331,0e" stroked="t" o:allowincell="f" style="position:absolute;left:2546;top:570;width:58;height:8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31,497" path="m0,0l330,497l331,497e" stroked="t" o:allowincell="f" style="position:absolute;left:2546;top:570;width:58;height:8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path="m0,0l2803,0l2804,0e" stroked="t" o:allowincell="f" style="position:absolute;left:2195;top:684;width:504;height: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30,497" path="m0,497l0,0l248,0l330,83l330,165l248,249l0,249l1,249e" stroked="t" o:allowincell="f" style="position:absolute;left:1206;top:795;width:58;height:8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32,332" path="m0,332l331,0l332,0e" stroked="t" o:allowincell="f" style="position:absolute;left:1295;top:824;width:58;height:5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32,332" path="m0,0l331,332l332,332e" stroked="t" o:allowincell="f" style="position:absolute;left:1295;top:824;width:58;height:5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path="m0,0l2803,0l2804,0e" stroked="t" o:allowincell="f" style="position:absolute;left:1023;top:925;width:504;height: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5692,99" path="m5692,99l0,0l1,0e" stroked="t" o:allowincell="f" style="position:absolute;left:772;top:193;width:1024;height:17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31,497" path="m165,331l248,414l165,497l82,497l0,414l0,83l82,0l248,0l330,83l330,331l248,414l330,497l331,497e" stroked="t" o:allowincell="f" style="position:absolute;left:549;top:250;width:58;height:8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97,398" path="m0,0l396,398l397,398e" stroked="t" o:allowincell="f" style="position:absolute;left:642;top:372;width:70;height:71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path="m2804,0l0,0l1,0e" stroked="t" o:allowincell="f" style="position:absolute;left:250;top:1006;width:504;height: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,2808" path="m0,2808l0,0l1,0e" stroked="t" o:allowincell="f" style="position:absolute;left:642;top:372;width:0;height:504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31,497" path="m0,497l0,0l330,497l330,0l331,0e" stroked="t" o:allowincell="f" style="position:absolute;left:160;top:864;width:58;height:8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98,396" path="m0,396l397,0l398,0e" stroked="t" o:allowincell="f" style="position:absolute;left:250;top:935;width:70;height:7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98,397" path="m0,0l397,397l398,397e" stroked="t" o:allowincell="f" style="position:absolute;left:250;top:1006;width:70;height:7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98,398" path="m398,0l0,398l1,398e" stroked="t" o:allowincell="f" style="position:absolute;left:571;top:372;width:70;height:71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529,186" path="m529,186l0,0l1,0e" stroked="t" o:allowincell="f" style="position:absolute;left:806;top:378;width:94;height:32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31,497" path="m0,497l0,0l165,331l330,0l330,497l331,497e" stroked="t" o:allowincell="f" style="position:absolute;left:929;top:406;width:58;height:8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85,530" path="m185,0l0,530l1,530e" stroked="t" o:allowincell="f" style="position:absolute;left:868;top:412;width:32;height:94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,2808" path="m0,0l0,2808l1,2808e" stroked="t" o:allowincell="f" style="position:absolute;left:1927;top:316;width:0;height:504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73,420" path="m373,0l0,420l1,420e" stroked="t" o:allowincell="f" style="position:absolute;left:1942;top:389;width:66;height:74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97,398" path="m0,398l396,0l397,0e" stroked="t" o:allowincell="f" style="position:absolute;left:1927;top:749;width:71;height:71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path="m0,0l2803,0l2804,0e" stroked="t" o:allowincell="f" style="position:absolute;left:1797;top:943;width:504;height: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96,396" path="m396,396l0,0l1,0e" stroked="t" o:allowincell="f" style="position:absolute;left:1457;top:854;width:70;height:7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96,398" path="m396,0l0,398l1,398e" stroked="t" o:allowincell="f" style="position:absolute;left:1457;top:925;width:70;height:7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96,398" path="m396,398l0,0l1,0e" stroked="t" o:allowincell="f" style="position:absolute;left:1856;top:749;width:70;height:71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31,497" path="m165,331l248,414l165,497l82,497l0,414l0,83l82,0l248,0l330,83l330,331l248,414l330,497l331,497e" stroked="t" o:allowincell="f" style="position:absolute;left:1958;top:769;width:58;height:8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,331" path="m0,331l0,0l1,0e" stroked="t" o:allowincell="f" style="position:absolute;left:2078;top:783;width:0;height:5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path="m331,0l0,0l2,0e" stroked="t" o:allowincell="f" style="position:absolute;left:2048;top:814;width:58;height: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32,332" path="m330,166l165,332l83,332l0,249l0,84l83,0l165,0l330,166l332,166e" stroked="t" o:allowincell="f" style="position:absolute;left:2137;top:798;width:58;height:5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2,497" path="m0,0l0,497l2,497e" stroked="t" o:allowincell="f" style="position:absolute;left:2197;top:769;width:0;height:8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31,497" path="m165,331l247,414l165,497l82,497l0,414l0,83l82,0l247,0l330,83l330,331l247,414l330,497l331,497e" stroked="t" o:allowincell="f" style="position:absolute;left:2226;top:769;width:58;height:8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96,397" path="m396,0l0,397l1,397e" stroked="t" o:allowincell="f" style="position:absolute;left:2230;top:943;width:70;height:71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96,398" path="m396,398l0,0l1,0e" stroked="t" o:allowincell="f" style="position:absolute;left:2230;top:872;width:70;height:7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31,497" path="m0,497l0,0l165,331l330,0l330,497l331,497e" stroked="t" o:allowincell="f" style="position:absolute;left:2097;top:328;width:58;height:8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,331" path="m0,331l0,0l1,0e" stroked="t" o:allowincell="f" style="position:absolute;left:2216;top:343;width:0;height:5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path="m331,0l0,0l2,0e" stroked="t" o:allowincell="f" style="position:absolute;left:2186;top:373;width:58;height: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32,331" path="m330,165l165,331l83,331l0,248l0,83l83,0l165,0l330,165l332,165e" stroked="t" o:allowincell="f" style="position:absolute;left:2275;top:358;width:58;height:5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2,497" path="m0,0l0,497l2,497e" stroked="t" o:allowincell="f" style="position:absolute;left:2335;top:328;width:0;height:8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31,497" path="m0,497l0,0l165,331l330,0l330,497l331,497e" stroked="t" o:allowincell="f" style="position:absolute;left:2365;top:328;width:58;height:8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421,373" path="m0,0l420,373l421,373e" stroked="t" o:allowincell="f" style="position:absolute;left:2009;top:389;width:74;height:66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96,397" path="m396,0l0,397l1,397e" stroked="t" o:allowincell="f" style="position:absolute;left:2628;top:684;width:70;height:71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96,398" path="m396,398l0,0l1,0e" stroked="t" o:allowincell="f" style="position:absolute;left:2628;top:613;width:70;height:70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,2807" path="m0,0l0,2807l1,2807e" stroked="t" o:allowincell="f" style="position:absolute;left:1002;top:920;width:0;height:504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97,398" path="m397,398l0,0l1,0e" stroked="t" o:allowincell="f" style="position:absolute;left:931;top:1354;width:70;height:71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97,398" path="m0,398l396,0l397,0e" stroked="t" o:allowincell="f" style="position:absolute;left:1002;top:1354;width:70;height:71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30,497" path="m0,497l0,0l248,0l330,83l330,165l248,248l0,248l1,248e" stroked="t" o:allowincell="f" style="position:absolute;left:1024;top:1158;width:58;height:8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67,332" path="m0,0l166,332l167,332e" stroked="t" o:allowincell="f" style="position:absolute;left:1114;top:1187;width:29;height:5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331,497" path="m331,0l83,497l0,497l2,497e" stroked="t" o:allowincell="f" style="position:absolute;left:1114;top:1187;width:58;height:8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2274,3459" path="m2274,27l1699,0l1142,146l655,453l281,892l57,1422l0,1996l117,2561l398,3063l817,3459l818,3459e" stroked="t" o:allowincell="f" style="position:absolute;left:860;top:707;width:409;height:622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,332" path="m0,332l0,0l1,0e" stroked="t" o:allowincell="f" style="position:absolute;left:1292;top:617;width:0;height:5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66,166" path="m0,84l82,0l165,84l165,166l166,166e" stroked="t" o:allowincell="f" style="position:absolute;left:1292;top:617;width:29;height:29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  <v:shape id="shape_0" coordsize="166,332" path="m0,84l83,0l165,84l165,332l166,332e" stroked="t" o:allowincell="f" style="position:absolute;left:1323;top:617;width:28;height:58;mso-wrap-style:none;v-text-anchor:middle">
                  <v:fill o:detectmouseclick="t" on="false"/>
                  <v:stroke color="black" joinstyle="round" endcap="flat"/>
                  <w10:wrap type="square" side="right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Q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rPr/>
      </w:pPr>
      <w:r>
        <w:rPr/>
        <w:t>推导出：</w:t>
      </w: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360" w:hanging="0"/>
        <w:rPr/>
      </w:pPr>
      <w:r>
        <w:rPr/>
        <w:t>上式说明：</w:t>
      </w:r>
      <w:r>
        <w:rPr/>
        <w:t>(1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作用，</w:t>
      </w:r>
      <w:r>
        <w:rPr/>
        <w:t>N</w:t>
      </w:r>
      <w:r>
        <w:rPr/>
        <w:t>图发生突变；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(2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作用，</w:t>
      </w:r>
      <w:r>
        <w:rPr/>
        <w:t>Q</w:t>
      </w:r>
      <w:r>
        <w:rPr/>
        <w:t>发生突变，导致</w:t>
      </w:r>
      <w:r>
        <w:rPr/>
        <w:t>M</w:t>
      </w:r>
      <w:r>
        <w:rPr/>
        <w:t>图斜率改变，出现尖点；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(3)m</w:t>
      </w:r>
      <w:r>
        <w:rPr/>
        <w:t>作用，</w:t>
      </w:r>
      <w:r>
        <w:rPr/>
        <w:t>M</w:t>
      </w:r>
      <w:r>
        <w:rPr/>
        <w:t>发生突变，</w:t>
      </w:r>
      <w:r>
        <w:rPr/>
        <w:t>N</w:t>
      </w:r>
      <w:r>
        <w:rPr/>
        <w:t>、</w:t>
      </w:r>
      <w:r>
        <w:rPr/>
        <w:t>Q</w:t>
      </w:r>
      <w:r>
        <w:rPr/>
        <w:t>图无变化。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>在绘制和校核内力图时十分有用。适用受弯构件。</w:t>
      </w:r>
    </w:p>
    <w:p>
      <w:pPr>
        <w:pStyle w:val="Normal"/>
        <w:tabs>
          <w:tab w:val="left" w:pos="420" w:leader="none"/>
        </w:tabs>
        <w:ind w:left="420" w:hanging="420"/>
        <w:rPr>
          <w:b/>
          <w:b/>
          <w:bCs/>
        </w:rPr>
      </w:pPr>
      <w:r>
        <w:rPr>
          <w:b/>
          <w:bCs/>
        </w:rPr>
        <w:t>二、分段叠加法作弯矩图</w:t>
      </w:r>
    </w:p>
    <w:p>
      <w:pPr>
        <w:pStyle w:val="Normal"/>
        <w:numPr>
          <w:ilvl w:val="0"/>
          <w:numId w:val="13"/>
        </w:numPr>
        <w:rPr/>
      </w:pPr>
      <w:r>
        <w:rPr/>
        <w:t>线弹性、小变形原理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2</w:t>
      </w:r>
      <w:r>
        <w:rPr>
          <w:lang w:val="en-US" w:eastAsia="en-US"/>
        </w:rPr>
        <w:t>、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简支梁情况</w:t>
      </w:r>
      <w:r>
        <w:rPr/>
        <w:t>(</w:t>
      </w:r>
      <w:r>
        <w:rPr/>
        <w:t>材料力学研究情况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</w:t>
      </w:r>
      <w:r>
        <w:rPr/>
        <w:t>任意直杆段情况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2100</wp:posOffset>
                </wp:positionH>
                <wp:positionV relativeFrom="paragraph">
                  <wp:posOffset>6350</wp:posOffset>
                </wp:positionV>
                <wp:extent cx="1770380" cy="715645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715680"/>
                          <a:chOff x="0" y="0"/>
                          <a:chExt cx="1770480" cy="715680"/>
                        </a:xfrm>
                      </wpg:grpSpPr>
                      <wps:wsp>
                        <wps:cNvSpPr/>
                        <wps:spPr>
                          <a:xfrm>
                            <a:off x="160200" y="504360"/>
                            <a:ext cx="1463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5" h="0">
                                <a:moveTo>
                                  <a:pt x="0" y="0"/>
                                </a:moveTo>
                                <a:lnTo>
                                  <a:pt x="4583" y="0"/>
                                </a:lnTo>
                                <a:lnTo>
                                  <a:pt x="45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675000"/>
                            <a:ext cx="211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  <a:lnTo>
                                  <a:pt x="6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6224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191" y="96"/>
                                </a:moveTo>
                                <a:lnTo>
                                  <a:pt x="163" y="28"/>
                                </a:lnTo>
                                <a:lnTo>
                                  <a:pt x="95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96"/>
                                </a:lnTo>
                                <a:lnTo>
                                  <a:pt x="28" y="163"/>
                                </a:lnTo>
                                <a:lnTo>
                                  <a:pt x="95" y="191"/>
                                </a:lnTo>
                                <a:lnTo>
                                  <a:pt x="163" y="163"/>
                                </a:lnTo>
                                <a:lnTo>
                                  <a:pt x="191" y="96"/>
                                </a:lnTo>
                                <a:lnTo>
                                  <a:pt x="192" y="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532080"/>
                            <a:ext cx="1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6">
                                <a:moveTo>
                                  <a:pt x="0" y="0"/>
                                </a:moveTo>
                                <a:lnTo>
                                  <a:pt x="0" y="306"/>
                                </a:lnTo>
                                <a:lnTo>
                                  <a:pt x="1" y="3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47628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191" y="95"/>
                                </a:moveTo>
                                <a:lnTo>
                                  <a:pt x="163" y="28"/>
                                </a:lnTo>
                                <a:lnTo>
                                  <a:pt x="95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95"/>
                                </a:lnTo>
                                <a:lnTo>
                                  <a:pt x="28" y="163"/>
                                </a:lnTo>
                                <a:lnTo>
                                  <a:pt x="95" y="191"/>
                                </a:lnTo>
                                <a:lnTo>
                                  <a:pt x="163" y="163"/>
                                </a:lnTo>
                                <a:lnTo>
                                  <a:pt x="191" y="95"/>
                                </a:lnTo>
                                <a:lnTo>
                                  <a:pt x="192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0812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  <a:lnTo>
                                  <a:pt x="6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079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0">
                                <a:moveTo>
                                  <a:pt x="190" y="96"/>
                                </a:moveTo>
                                <a:lnTo>
                                  <a:pt x="161" y="27"/>
                                </a:lnTo>
                                <a:lnTo>
                                  <a:pt x="94" y="0"/>
                                </a:lnTo>
                                <a:lnTo>
                                  <a:pt x="27" y="27"/>
                                </a:lnTo>
                                <a:lnTo>
                                  <a:pt x="0" y="96"/>
                                </a:lnTo>
                                <a:lnTo>
                                  <a:pt x="27" y="163"/>
                                </a:lnTo>
                                <a:lnTo>
                                  <a:pt x="94" y="190"/>
                                </a:lnTo>
                                <a:lnTo>
                                  <a:pt x="161" y="163"/>
                                </a:lnTo>
                                <a:lnTo>
                                  <a:pt x="190" y="96"/>
                                </a:lnTo>
                                <a:lnTo>
                                  <a:pt x="192" y="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12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2" y="0"/>
                                </a:lnTo>
                                <a:lnTo>
                                  <a:pt x="6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60880"/>
                            <a:ext cx="583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84">
                                <a:moveTo>
                                  <a:pt x="185" y="0"/>
                                </a:moveTo>
                                <a:lnTo>
                                  <a:pt x="0" y="484"/>
                                </a:lnTo>
                                <a:lnTo>
                                  <a:pt x="1" y="4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52960"/>
                            <a:ext cx="439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85">
                                <a:moveTo>
                                  <a:pt x="0" y="0"/>
                                </a:moveTo>
                                <a:lnTo>
                                  <a:pt x="139" y="485"/>
                                </a:lnTo>
                                <a:lnTo>
                                  <a:pt x="140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597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0" y="191"/>
                                </a:moveTo>
                                <a:lnTo>
                                  <a:pt x="191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67560"/>
                            <a:ext cx="61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78">
                                <a:moveTo>
                                  <a:pt x="191" y="0"/>
                                </a:moveTo>
                                <a:lnTo>
                                  <a:pt x="191" y="478"/>
                                </a:lnTo>
                                <a:lnTo>
                                  <a:pt x="0" y="287"/>
                                </a:lnTo>
                                <a:lnTo>
                                  <a:pt x="2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6028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8">
                                <a:moveTo>
                                  <a:pt x="0" y="23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26028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8">
                                <a:moveTo>
                                  <a:pt x="159" y="39"/>
                                </a:moveTo>
                                <a:lnTo>
                                  <a:pt x="118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119"/>
                                </a:lnTo>
                                <a:lnTo>
                                  <a:pt x="39" y="158"/>
                                </a:lnTo>
                                <a:lnTo>
                                  <a:pt x="159" y="158"/>
                                </a:lnTo>
                                <a:lnTo>
                                  <a:pt x="160" y="1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446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0" y="191"/>
                                </a:moveTo>
                                <a:lnTo>
                                  <a:pt x="191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53520"/>
                            <a:ext cx="59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77">
                                <a:moveTo>
                                  <a:pt x="191" y="0"/>
                                </a:moveTo>
                                <a:lnTo>
                                  <a:pt x="191" y="477"/>
                                </a:lnTo>
                                <a:lnTo>
                                  <a:pt x="0" y="286"/>
                                </a:lnTo>
                                <a:lnTo>
                                  <a:pt x="1" y="2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4446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0" y="191"/>
                                </a:moveTo>
                                <a:lnTo>
                                  <a:pt x="191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353520"/>
                            <a:ext cx="615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77">
                                <a:moveTo>
                                  <a:pt x="191" y="0"/>
                                </a:moveTo>
                                <a:lnTo>
                                  <a:pt x="191" y="477"/>
                                </a:lnTo>
                                <a:lnTo>
                                  <a:pt x="0" y="286"/>
                                </a:lnTo>
                                <a:lnTo>
                                  <a:pt x="1" y="2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4597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0" y="191"/>
                                </a:moveTo>
                                <a:lnTo>
                                  <a:pt x="191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67560"/>
                            <a:ext cx="61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78">
                                <a:moveTo>
                                  <a:pt x="191" y="0"/>
                                </a:moveTo>
                                <a:lnTo>
                                  <a:pt x="191" y="478"/>
                                </a:lnTo>
                                <a:lnTo>
                                  <a:pt x="0" y="287"/>
                                </a:lnTo>
                                <a:lnTo>
                                  <a:pt x="2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78120"/>
                            <a:ext cx="144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49">
                                <a:moveTo>
                                  <a:pt x="0" y="0"/>
                                </a:moveTo>
                                <a:lnTo>
                                  <a:pt x="0" y="1349"/>
                                </a:lnTo>
                                <a:lnTo>
                                  <a:pt x="2" y="13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447840"/>
                            <a:ext cx="59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91">
                                <a:moveTo>
                                  <a:pt x="189" y="19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447840"/>
                            <a:ext cx="61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0" y="191"/>
                                </a:moveTo>
                                <a:lnTo>
                                  <a:pt x="191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50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39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58" y="40"/>
                                </a:lnTo>
                                <a:lnTo>
                                  <a:pt x="158" y="79"/>
                                </a:lnTo>
                                <a:lnTo>
                                  <a:pt x="119" y="119"/>
                                </a:lnTo>
                                <a:lnTo>
                                  <a:pt x="0" y="119"/>
                                </a:lnTo>
                                <a:lnTo>
                                  <a:pt x="1" y="1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55188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39">
                                <a:moveTo>
                                  <a:pt x="0" y="239"/>
                                </a:moveTo>
                                <a:lnTo>
                                  <a:pt x="0" y="159"/>
                                </a:lnTo>
                                <a:lnTo>
                                  <a:pt x="80" y="0"/>
                                </a:lnTo>
                                <a:lnTo>
                                  <a:pt x="160" y="159"/>
                                </a:lnTo>
                                <a:lnTo>
                                  <a:pt x="160" y="239"/>
                                </a:lnTo>
                                <a:lnTo>
                                  <a:pt x="161" y="2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033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576000"/>
                            <a:ext cx="50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19">
                                <a:moveTo>
                                  <a:pt x="0" y="119"/>
                                </a:moveTo>
                                <a:lnTo>
                                  <a:pt x="120" y="119"/>
                                </a:lnTo>
                                <a:lnTo>
                                  <a:pt x="159" y="79"/>
                                </a:lnTo>
                                <a:lnTo>
                                  <a:pt x="159" y="39"/>
                                </a:lnTo>
                                <a:lnTo>
                                  <a:pt x="120" y="0"/>
                                </a:lnTo>
                                <a:lnTo>
                                  <a:pt x="40" y="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537840"/>
                            <a:ext cx="50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0">
                                <a:moveTo>
                                  <a:pt x="120" y="120"/>
                                </a:moveTo>
                                <a:lnTo>
                                  <a:pt x="159" y="79"/>
                                </a:lnTo>
                                <a:lnTo>
                                  <a:pt x="159" y="39"/>
                                </a:lnTo>
                                <a:lnTo>
                                  <a:pt x="12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537840"/>
                            <a:ext cx="1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  <a:lnTo>
                                  <a:pt x="1" y="2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pt;margin-top:0.5pt;width:139.4pt;height:56.4pt" coordorigin="4460,10" coordsize="2788,1128">
                <v:shape id="shape_0" path="m0,0l4583,0l4585,0e" stroked="t" o:allowincell="f" style="position:absolute;left:4712;top:804;width:2304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662,0l664,0e" stroked="t" o:allowincell="f" style="position:absolute;left:6915;top:1073;width:332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191,96l163,28l95,0l28,28l0,96l28,163l95,191l163,163l191,96l192,96e" stroked="t" o:allowincell="f" style="position:absolute;left:7028;top:990;width:95;height: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306" path="m0,0l0,306l1,306e" stroked="t" o:allowincell="f" style="position:absolute;left:7067;top:848;width:1;height:1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191,95l163,28l95,0l28,28l0,95l28,163l95,191l163,163l191,95l192,95e" stroked="t" o:allowincell="f" style="position:absolute;left:7028;top:760;width:95;height: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662,0l663,0e" stroked="t" o:allowincell="f" style="position:absolute;left:4518;top:1125;width:332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0" path="m190,96l161,27l94,0l27,27l0,96l27,163l94,190l161,163l190,96l192,96e" stroked="t" o:allowincell="f" style="position:absolute;left:4641;top:810;width:95;height: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662,0l663,0e" stroked="t" o:allowincell="f" style="position:absolute;left:4460;top:1125;width:332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5,484" path="m185,0l0,484l1,484e" stroked="t" o:allowincell="f" style="position:absolute;left:4563;top:893;width:91;height:2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0,485" path="m0,0l139,485l140,485e" stroked="t" o:allowincell="f" style="position:absolute;left:4736;top:881;width:68;height:2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0,191l191,0l192,0e" stroked="t" o:allowincell="f" style="position:absolute;left:5428;top:734;width:95;height: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1,478" path="m191,0l191,478l0,287l2,287e" stroked="t" o:allowincell="f" style="position:absolute;left:5331;top:589;width:96;height:2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38" path="m0,238l0,0l1,0e" stroked="t" o:allowincell="f" style="position:absolute;left:5868;top:420;width:0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0,158" path="m159,39l118,0l39,0l0,39l0,119l39,158l159,158l160,158e" stroked="t" o:allowincell="f" style="position:absolute;left:5788;top:420;width:79;height:7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0,191l191,0l192,0e" stroked="t" o:allowincell="f" style="position:absolute;left:5750;top:710;width:95;height: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1,477" path="m191,0l191,477l0,286l1,286e" stroked="t" o:allowincell="f" style="position:absolute;left:5655;top:567;width:93;height:2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0,191l191,0l192,0e" stroked="t" o:allowincell="f" style="position:absolute;left:6062;top:710;width:95;height: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1,477" path="m191,0l191,477l0,286l1,286e" stroked="t" o:allowincell="f" style="position:absolute;left:5964;top:567;width:96;height:2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0,191l191,0l192,0e" stroked="t" o:allowincell="f" style="position:absolute;left:6398;top:734;width:95;height: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1,478" path="m191,0l191,478l0,287l2,287e" stroked="t" o:allowincell="f" style="position:absolute;left:6300;top:589;width:96;height:2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1349" path="m0,0l0,1349l2,1349e" stroked="t" o:allowincell="f" style="position:absolute;left:6818;top:133;width:1;height:67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9,191" path="m189,191l0,0l1,0e" stroked="t" o:allowincell="f" style="position:absolute;left:6723;top:715;width:93;height: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0,191l191,0l192,0e" stroked="t" o:allowincell="f" style="position:absolute;left:6818;top:715;width:96;height: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8,239" path="m0,239l0,0l119,0l158,40l158,79l119,119l0,119l1,119e" stroked="t" o:allowincell="f" style="position:absolute;left:6693;top:10;width:79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1,239" path="m0,239l0,159l80,0l160,159l160,239l161,239e" stroked="t" o:allowincell="f" style="position:absolute;left:5277;top:879;width:81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160,0l161,0e" stroked="t" o:allowincell="f" style="position:absolute;left:5277;top:960;width:8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9,119" path="m0,119l120,119l159,79l159,39l120,0l40,0l41,0e" stroked="t" o:allowincell="f" style="position:absolute;left:6449;top:917;width:79;height: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9,120" path="m120,120l159,79l159,39l120,0l0,0l1,0e" stroked="t" o:allowincell="f" style="position:absolute;left:6449;top:857;width:79;height: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39" path="m0,0l0,239l1,239e" stroked="t" o:allowincell="f" style="position:absolute;left:6470;top:857;width:1;height:119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2300</wp:posOffset>
                </wp:positionH>
                <wp:positionV relativeFrom="paragraph">
                  <wp:posOffset>69850</wp:posOffset>
                </wp:positionV>
                <wp:extent cx="1069975" cy="629920"/>
                <wp:effectExtent l="635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630000"/>
                          <a:chOff x="0" y="0"/>
                          <a:chExt cx="1069920" cy="630000"/>
                        </a:xfrm>
                      </wpg:grpSpPr>
                      <wps:wsp>
                        <wps:cNvSpPr/>
                        <wps:spPr>
                          <a:xfrm>
                            <a:off x="219600" y="0"/>
                            <a:ext cx="52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497">
                                <a:moveTo>
                                  <a:pt x="0" y="497"/>
                                </a:moveTo>
                                <a:lnTo>
                                  <a:pt x="0" y="0"/>
                                </a:lnTo>
                                <a:lnTo>
                                  <a:pt x="165" y="332"/>
                                </a:lnTo>
                                <a:lnTo>
                                  <a:pt x="331" y="0"/>
                                </a:lnTo>
                                <a:lnTo>
                                  <a:pt x="331" y="497"/>
                                </a:lnTo>
                                <a:lnTo>
                                  <a:pt x="332" y="4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3888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8">
                                <a:moveTo>
                                  <a:pt x="0" y="148"/>
                                </a:moveTo>
                                <a:lnTo>
                                  <a:pt x="150" y="148"/>
                                </a:lnTo>
                                <a:lnTo>
                                  <a:pt x="199" y="99"/>
                                </a:lnTo>
                                <a:lnTo>
                                  <a:pt x="199" y="49"/>
                                </a:lnTo>
                                <a:lnTo>
                                  <a:pt x="150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512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0">
                                <a:moveTo>
                                  <a:pt x="150" y="150"/>
                                </a:moveTo>
                                <a:lnTo>
                                  <a:pt x="199" y="100"/>
                                </a:lnTo>
                                <a:lnTo>
                                  <a:pt x="199" y="49"/>
                                </a:lnTo>
                                <a:lnTo>
                                  <a:pt x="15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51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  <a:lnTo>
                                  <a:pt x="2" y="2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59760"/>
                            <a:ext cx="2102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" h="1551">
                                <a:moveTo>
                                  <a:pt x="1324" y="1551"/>
                                </a:moveTo>
                                <a:lnTo>
                                  <a:pt x="1267" y="988"/>
                                </a:lnTo>
                                <a:lnTo>
                                  <a:pt x="993" y="493"/>
                                </a:lnTo>
                                <a:lnTo>
                                  <a:pt x="547" y="144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1708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98">
                                <a:moveTo>
                                  <a:pt x="0" y="398"/>
                                </a:moveTo>
                                <a:lnTo>
                                  <a:pt x="397" y="0"/>
                                </a:ln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22040"/>
                            <a:ext cx="633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96">
                                <a:moveTo>
                                  <a:pt x="397" y="0"/>
                                </a:moveTo>
                                <a:lnTo>
                                  <a:pt x="397" y="996"/>
                                </a:lnTo>
                                <a:lnTo>
                                  <a:pt x="0" y="598"/>
                                </a:lnTo>
                                <a:lnTo>
                                  <a:pt x="1" y="5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67480"/>
                            <a:ext cx="74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5" h="0">
                                <a:moveTo>
                                  <a:pt x="0" y="0"/>
                                </a:moveTo>
                                <a:lnTo>
                                  <a:pt x="4713" y="0"/>
                                </a:lnTo>
                                <a:lnTo>
                                  <a:pt x="47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1980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1792">
                                <a:moveTo>
                                  <a:pt x="1246" y="0"/>
                                </a:moveTo>
                                <a:lnTo>
                                  <a:pt x="619" y="124"/>
                                </a:lnTo>
                                <a:lnTo>
                                  <a:pt x="156" y="564"/>
                                </a:lnTo>
                                <a:lnTo>
                                  <a:pt x="0" y="1184"/>
                                </a:lnTo>
                                <a:lnTo>
                                  <a:pt x="197" y="1792"/>
                                </a:lnTo>
                                <a:lnTo>
                                  <a:pt x="198" y="17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1708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98">
                                <a:moveTo>
                                  <a:pt x="0" y="398"/>
                                </a:moveTo>
                                <a:lnTo>
                                  <a:pt x="398" y="0"/>
                                </a:ln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22040"/>
                            <a:ext cx="633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96">
                                <a:moveTo>
                                  <a:pt x="397" y="0"/>
                                </a:moveTo>
                                <a:lnTo>
                                  <a:pt x="397" y="996"/>
                                </a:lnTo>
                                <a:lnTo>
                                  <a:pt x="0" y="598"/>
                                </a:lnTo>
                                <a:lnTo>
                                  <a:pt x="1" y="5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29560"/>
                            <a:ext cx="26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96">
                                <a:moveTo>
                                  <a:pt x="0" y="0"/>
                                </a:moveTo>
                                <a:lnTo>
                                  <a:pt x="165" y="248"/>
                                </a:lnTo>
                                <a:lnTo>
                                  <a:pt x="165" y="496"/>
                                </a:lnTo>
                                <a:lnTo>
                                  <a:pt x="166" y="4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2956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48">
                                <a:moveTo>
                                  <a:pt x="0" y="248"/>
                                </a:moveTo>
                                <a:lnTo>
                                  <a:pt x="166" y="0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8284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98">
                                <a:moveTo>
                                  <a:pt x="0" y="298"/>
                                </a:moveTo>
                                <a:lnTo>
                                  <a:pt x="0" y="199"/>
                                </a:lnTo>
                                <a:lnTo>
                                  <a:pt x="99" y="0"/>
                                </a:lnTo>
                                <a:lnTo>
                                  <a:pt x="198" y="199"/>
                                </a:lnTo>
                                <a:lnTo>
                                  <a:pt x="198" y="298"/>
                                </a:lnTo>
                                <a:lnTo>
                                  <a:pt x="199" y="2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145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74880"/>
                            <a:ext cx="29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32">
                                <a:moveTo>
                                  <a:pt x="187" y="0"/>
                                </a:moveTo>
                                <a:lnTo>
                                  <a:pt x="0" y="532"/>
                                </a:lnTo>
                                <a:lnTo>
                                  <a:pt x="1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000"/>
                            <a:ext cx="84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186">
                                <a:moveTo>
                                  <a:pt x="531" y="18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5328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00">
                                <a:moveTo>
                                  <a:pt x="0" y="300"/>
                                </a:moveTo>
                                <a:lnTo>
                                  <a:pt x="0" y="199"/>
                                </a:lnTo>
                                <a:lnTo>
                                  <a:pt x="100" y="0"/>
                                </a:lnTo>
                                <a:lnTo>
                                  <a:pt x="199" y="199"/>
                                </a:lnTo>
                                <a:lnTo>
                                  <a:pt x="199" y="300"/>
                                </a:lnTo>
                                <a:lnTo>
                                  <a:pt x="200" y="3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84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0196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98">
                                <a:moveTo>
                                  <a:pt x="0" y="398"/>
                                </a:moveTo>
                                <a:lnTo>
                                  <a:pt x="397" y="0"/>
                                </a:ln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06560"/>
                            <a:ext cx="630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996">
                                <a:moveTo>
                                  <a:pt x="398" y="0"/>
                                </a:moveTo>
                                <a:lnTo>
                                  <a:pt x="398" y="996"/>
                                </a:lnTo>
                                <a:lnTo>
                                  <a:pt x="0" y="598"/>
                                </a:lnTo>
                                <a:lnTo>
                                  <a:pt x="1" y="5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196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98">
                                <a:moveTo>
                                  <a:pt x="0" y="398"/>
                                </a:moveTo>
                                <a:lnTo>
                                  <a:pt x="398" y="0"/>
                                </a:ln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06560"/>
                            <a:ext cx="630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96">
                                <a:moveTo>
                                  <a:pt x="397" y="0"/>
                                </a:moveTo>
                                <a:lnTo>
                                  <a:pt x="397" y="996"/>
                                </a:lnTo>
                                <a:lnTo>
                                  <a:pt x="0" y="598"/>
                                </a:lnTo>
                                <a:lnTo>
                                  <a:pt x="1" y="5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527040"/>
                            <a:ext cx="26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97">
                                <a:moveTo>
                                  <a:pt x="0" y="0"/>
                                </a:moveTo>
                                <a:lnTo>
                                  <a:pt x="165" y="249"/>
                                </a:lnTo>
                                <a:lnTo>
                                  <a:pt x="165" y="497"/>
                                </a:lnTo>
                                <a:lnTo>
                                  <a:pt x="166" y="4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527040"/>
                            <a:ext cx="25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49">
                                <a:moveTo>
                                  <a:pt x="0" y="249"/>
                                </a:moveTo>
                                <a:lnTo>
                                  <a:pt x="166" y="0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60372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149"/>
                                </a:moveTo>
                                <a:lnTo>
                                  <a:pt x="149" y="149"/>
                                </a:lnTo>
                                <a:lnTo>
                                  <a:pt x="199" y="99"/>
                                </a:lnTo>
                                <a:lnTo>
                                  <a:pt x="199" y="49"/>
                                </a:lnTo>
                                <a:lnTo>
                                  <a:pt x="149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580320"/>
                            <a:ext cx="31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0">
                                <a:moveTo>
                                  <a:pt x="149" y="150"/>
                                </a:moveTo>
                                <a:lnTo>
                                  <a:pt x="199" y="100"/>
                                </a:lnTo>
                                <a:lnTo>
                                  <a:pt x="199" y="50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58032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9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  <a:lnTo>
                                  <a:pt x="1" y="2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59760"/>
                            <a:ext cx="29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32">
                                <a:moveTo>
                                  <a:pt x="0" y="0"/>
                                </a:moveTo>
                                <a:lnTo>
                                  <a:pt x="186" y="532"/>
                                </a:lnTo>
                                <a:lnTo>
                                  <a:pt x="187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29880"/>
                            <a:ext cx="84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86">
                                <a:moveTo>
                                  <a:pt x="0" y="186"/>
                                </a:moveTo>
                                <a:lnTo>
                                  <a:pt x="531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4568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0">
                                <a:moveTo>
                                  <a:pt x="0" y="0"/>
                                </a:moveTo>
                                <a:lnTo>
                                  <a:pt x="1385" y="0"/>
                                </a:lnTo>
                                <a:lnTo>
                                  <a:pt x="13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16080"/>
                            <a:ext cx="41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815">
                                <a:moveTo>
                                  <a:pt x="265" y="0"/>
                                </a:moveTo>
                                <a:lnTo>
                                  <a:pt x="0" y="815"/>
                                </a:lnTo>
                                <a:lnTo>
                                  <a:pt x="1" y="8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16080"/>
                            <a:ext cx="324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35">
                                <a:moveTo>
                                  <a:pt x="0" y="0"/>
                                </a:moveTo>
                                <a:lnTo>
                                  <a:pt x="203" y="835"/>
                                </a:lnTo>
                                <a:lnTo>
                                  <a:pt x="204" y="8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6532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98">
                                <a:moveTo>
                                  <a:pt x="398" y="199"/>
                                </a:moveTo>
                                <a:lnTo>
                                  <a:pt x="339" y="58"/>
                                </a:lnTo>
                                <a:lnTo>
                                  <a:pt x="199" y="0"/>
                                </a:lnTo>
                                <a:lnTo>
                                  <a:pt x="59" y="58"/>
                                </a:lnTo>
                                <a:lnTo>
                                  <a:pt x="0" y="199"/>
                                </a:lnTo>
                                <a:lnTo>
                                  <a:pt x="59" y="340"/>
                                </a:lnTo>
                                <a:lnTo>
                                  <a:pt x="199" y="398"/>
                                </a:lnTo>
                                <a:lnTo>
                                  <a:pt x="339" y="340"/>
                                </a:lnTo>
                                <a:lnTo>
                                  <a:pt x="398" y="199"/>
                                </a:lnTo>
                                <a:lnTo>
                                  <a:pt x="399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1860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48">
                                <a:moveTo>
                                  <a:pt x="0" y="0"/>
                                </a:moveTo>
                                <a:lnTo>
                                  <a:pt x="0" y="448"/>
                                </a:lnTo>
                                <a:lnTo>
                                  <a:pt x="1" y="4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50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0">
                                <a:moveTo>
                                  <a:pt x="0" y="0"/>
                                </a:moveTo>
                                <a:lnTo>
                                  <a:pt x="875" y="0"/>
                                </a:lnTo>
                                <a:lnTo>
                                  <a:pt x="8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855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98">
                                <a:moveTo>
                                  <a:pt x="398" y="199"/>
                                </a:moveTo>
                                <a:lnTo>
                                  <a:pt x="340" y="58"/>
                                </a:lnTo>
                                <a:lnTo>
                                  <a:pt x="199" y="0"/>
                                </a:lnTo>
                                <a:lnTo>
                                  <a:pt x="58" y="58"/>
                                </a:lnTo>
                                <a:lnTo>
                                  <a:pt x="0" y="199"/>
                                </a:lnTo>
                                <a:lnTo>
                                  <a:pt x="58" y="340"/>
                                </a:lnTo>
                                <a:lnTo>
                                  <a:pt x="199" y="398"/>
                                </a:lnTo>
                                <a:lnTo>
                                  <a:pt x="340" y="340"/>
                                </a:lnTo>
                                <a:lnTo>
                                  <a:pt x="398" y="199"/>
                                </a:lnTo>
                                <a:lnTo>
                                  <a:pt x="399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5668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98">
                                <a:moveTo>
                                  <a:pt x="398" y="198"/>
                                </a:moveTo>
                                <a:lnTo>
                                  <a:pt x="340" y="58"/>
                                </a:lnTo>
                                <a:lnTo>
                                  <a:pt x="199" y="0"/>
                                </a:lnTo>
                                <a:lnTo>
                                  <a:pt x="58" y="58"/>
                                </a:lnTo>
                                <a:lnTo>
                                  <a:pt x="0" y="198"/>
                                </a:lnTo>
                                <a:lnTo>
                                  <a:pt x="58" y="339"/>
                                </a:lnTo>
                                <a:lnTo>
                                  <a:pt x="199" y="398"/>
                                </a:lnTo>
                                <a:lnTo>
                                  <a:pt x="340" y="339"/>
                                </a:lnTo>
                                <a:lnTo>
                                  <a:pt x="398" y="198"/>
                                </a:lnTo>
                                <a:lnTo>
                                  <a:pt x="399" y="1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506880"/>
                            <a:ext cx="23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99">
                                <a:moveTo>
                                  <a:pt x="49" y="299"/>
                                </a:moveTo>
                                <a:lnTo>
                                  <a:pt x="0" y="249"/>
                                </a:lnTo>
                                <a:lnTo>
                                  <a:pt x="0" y="50"/>
                                </a:lnTo>
                                <a:lnTo>
                                  <a:pt x="49" y="0"/>
                                </a:lnTo>
                                <a:lnTo>
                                  <a:pt x="99" y="0"/>
                                </a:lnTo>
                                <a:lnTo>
                                  <a:pt x="148" y="50"/>
                                </a:lnTo>
                                <a:lnTo>
                                  <a:pt x="148" y="249"/>
                                </a:lnTo>
                                <a:lnTo>
                                  <a:pt x="99" y="299"/>
                                </a:lnTo>
                                <a:lnTo>
                                  <a:pt x="49" y="299"/>
                                </a:lnTo>
                                <a:lnTo>
                                  <a:pt x="50" y="2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511920"/>
                            <a:ext cx="24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99">
                                <a:moveTo>
                                  <a:pt x="50" y="299"/>
                                </a:moveTo>
                                <a:lnTo>
                                  <a:pt x="0" y="249"/>
                                </a:ln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99" y="0"/>
                                </a:lnTo>
                                <a:lnTo>
                                  <a:pt x="149" y="50"/>
                                </a:lnTo>
                                <a:lnTo>
                                  <a:pt x="149" y="249"/>
                                </a:lnTo>
                                <a:lnTo>
                                  <a:pt x="99" y="299"/>
                                </a:lnTo>
                                <a:lnTo>
                                  <a:pt x="50" y="299"/>
                                </a:lnTo>
                                <a:lnTo>
                                  <a:pt x="51" y="2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44496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98">
                                <a:moveTo>
                                  <a:pt x="397" y="0"/>
                                </a:moveTo>
                                <a:lnTo>
                                  <a:pt x="0" y="398"/>
                                </a:lnTo>
                                <a:lnTo>
                                  <a:pt x="1" y="3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44960"/>
                            <a:ext cx="633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995">
                                <a:moveTo>
                                  <a:pt x="0" y="995"/>
                                </a:moveTo>
                                <a:lnTo>
                                  <a:pt x="0" y="0"/>
                                </a:lnTo>
                                <a:lnTo>
                                  <a:pt x="398" y="398"/>
                                </a:lnTo>
                                <a:lnTo>
                                  <a:pt x="399" y="3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3488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97">
                                <a:moveTo>
                                  <a:pt x="398" y="0"/>
                                </a:moveTo>
                                <a:lnTo>
                                  <a:pt x="0" y="397"/>
                                </a:lnTo>
                                <a:lnTo>
                                  <a:pt x="1" y="3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34880"/>
                            <a:ext cx="633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995">
                                <a:moveTo>
                                  <a:pt x="0" y="995"/>
                                </a:moveTo>
                                <a:lnTo>
                                  <a:pt x="0" y="0"/>
                                </a:lnTo>
                                <a:lnTo>
                                  <a:pt x="397" y="397"/>
                                </a:lnTo>
                                <a:lnTo>
                                  <a:pt x="398" y="3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5.5pt;width:84.25pt;height:49.6pt" coordorigin="980,110" coordsize="1685,992">
                <v:shape id="shape_0" coordsize="332,497" path="m0,497l0,0l165,332l331,0l331,497l332,497e" stroked="t" o:allowincell="f" style="position:absolute;left:1326;top:110;width:82;height:1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48" path="m0,148l150,148l199,99l199,49l150,0l50,0l52,0e" stroked="t" o:allowincell="f" style="position:absolute;left:2232;top:171;width:48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50" path="m150,150l199,100l199,49l150,0l0,0l1,0e" stroked="t" o:allowincell="f" style="position:absolute;left:2232;top:134;width:48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298" path="m0,0l0,298l2,298e" stroked="t" o:allowincell="f" style="position:absolute;left:2244;top:134;width:0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24,1551" path="m1324,1551l1267,988l993,493l547,144l0,0l1,0e" stroked="t" o:allowincell="f" style="position:absolute;left:2334;top:204;width:330;height:3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8,398" path="m0,398l397,0l398,0e" stroked="t" o:allowincell="f" style="position:absolute;left:2270;top:452;width:98;height:9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7,996" path="m397,0l397,996l0,598l1,598e" stroked="t" o:allowincell="f" style="position:absolute;left:2170;top:302;width:99;height:2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4713,0l4715,0e" stroked="t" o:allowincell="f" style="position:absolute;left:1210;top:531;width:1178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46,1792" path="m1246,0l619,124l156,564l0,1184l197,1792l198,1792e" stroked="t" o:allowincell="f" style="position:absolute;left:980;top:228;width:311;height:4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9,398" path="m0,398l398,0l399,0e" stroked="t" o:allowincell="f" style="position:absolute;left:1265;top:452;width:98;height:9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7,996" path="m397,0l397,996l0,598l1,598e" stroked="t" o:allowincell="f" style="position:absolute;left:1165;top:302;width:99;height:2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6,496" path="m0,0l165,248l165,496l166,496e" stroked="t" o:allowincell="f" style="position:absolute;left:1292;top:944;width:41;height:1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7,248" path="m0,248l166,0l167,0e" stroked="t" o:allowincell="f" style="position:absolute;left:1333;top:944;width:41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298" path="m0,298l0,199l99,0l198,199l198,298l199,298e" stroked="t" o:allowincell="f" style="position:absolute;left:1393;top:1028;width:49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198,0l199,0e" stroked="t" o:allowincell="f" style="position:absolute;left:1393;top:1078;width:4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7,532" path="m187,0l0,532l1,532e" stroked="t" o:allowincell="f" style="position:absolute;left:1245;top:228;width:46;height:1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31,186" path="m531,186l0,0l1,0e" stroked="t" o:allowincell="f" style="position:absolute;left:1159;top:181;width:132;height: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,300" path="m0,300l0,199l100,0l199,199l199,300l200,300e" stroked="t" o:allowincell="f" style="position:absolute;left:1426;top:194;width:49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199,0l200,0e" stroked="t" o:allowincell="f" style="position:absolute;left:1426;top:244;width:4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8,398" path="m0,398l397,0l398,0e" stroked="t" o:allowincell="f" style="position:absolute;left:1921;top:428;width:99;height:9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8,996" path="m398,0l398,996l0,598l1,598e" stroked="t" o:allowincell="f" style="position:absolute;left:1822;top:278;width:98;height:2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9,398" path="m0,398l398,0l399,0e" stroked="t" o:allowincell="f" style="position:absolute;left:1599;top:428;width:98;height:9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7,996" path="m397,0l397,996l0,598l1,598e" stroked="t" o:allowincell="f" style="position:absolute;left:1500;top:278;width:98;height:2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6,497" path="m0,0l165,249l165,497l166,497e" stroked="t" o:allowincell="f" style="position:absolute;left:2481;top:940;width:41;height:1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7,249" path="m0,249l166,0l167,0e" stroked="t" o:allowincell="f" style="position:absolute;left:2523;top:940;width:40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49" path="m0,149l149,149l199,99l199,49l149,0l50,0l51,0e" stroked="t" o:allowincell="f" style="position:absolute;left:2581;top:1061;width:49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50" path="m149,150l199,100l199,50l149,0l0,0l1,0e" stroked="t" o:allowincell="f" style="position:absolute;left:2581;top:1024;width:49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99" path="m0,0l0,299l1,299e" stroked="t" o:allowincell="f" style="position:absolute;left:2594;top:1024;width:0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7,532" path="m0,0l186,532l187,532e" stroked="t" o:allowincell="f" style="position:absolute;left:2334;top:204;width:46;height:1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32,186" path="m0,186l531,0l532,0e" stroked="t" o:allowincell="f" style="position:absolute;left:2334;top:157;width:132;height: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1385,0l1386,0e" stroked="t" o:allowincell="f" style="position:absolute;left:1071;top:812;width:34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5,815" path="m265,0l0,815l1,815e" stroked="t" o:allowincell="f" style="position:absolute;left:1157;top:608;width:65;height:2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4,835" path="m0,0l203,835l204,835e" stroked="t" o:allowincell="f" style="position:absolute;left:1300;top:608;width:50;height:2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9,398" path="m398,199l339,58l199,0l59,58l0,199l59,340l199,398l339,340l398,199l399,199e" stroked="t" o:allowincell="f" style="position:absolute;left:1213;top:528;width:99;height:9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448" path="m0,0l0,448l1,448e" stroked="t" o:allowincell="f" style="position:absolute;left:2392;top:612;width:0;height:1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875,0l876,0e" stroked="t" o:allowincell="f" style="position:absolute;left:2315;top:820;width:218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9,398" path="m398,199l340,58l199,0l58,58l0,199l58,340l199,398l340,340l398,199l399,199e" stroked="t" o:allowincell="f" style="position:absolute;left:2347;top:717;width:99;height: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9,398" path="m398,198l340,58l199,0l58,58l0,198l58,339l199,398l340,339l398,198l399,198e" stroked="t" o:allowincell="f" style="position:absolute;left:2347;top:514;width:99;height:9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8,299" path="m49,299l0,249l0,50l49,0l99,0l148,50l148,249l99,299l49,299l50,299e" stroked="t" o:allowincell="f" style="position:absolute;left:1417;top:908;width:36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,299" path="m50,299l0,249l0,50l50,0l99,0l149,50l149,249l99,299l50,299l51,299e" stroked="t" o:allowincell="f" style="position:absolute;left:2581;top:916;width:37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7,398" path="m397,0l0,398l1,398e" stroked="t" o:allowincell="f" style="position:absolute;left:2306;top:811;width:98;height:9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9,995" path="m0,995l0,0l398,398l399,398e" stroked="t" o:allowincell="f" style="position:absolute;left:2405;top:811;width:99;height:2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8,397" path="m398,0l0,397l1,397e" stroked="t" o:allowincell="f" style="position:absolute;left:1135;top:795;width:98;height: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8,995" path="m0,995l0,0l397,397l398,397e" stroked="t" o:allowincell="f" style="position:absolute;left:1234;top:795;width:99;height:248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87425" cy="630555"/>
                <wp:effectExtent l="1270" t="63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630720"/>
                          <a:chOff x="0" y="0"/>
                          <a:chExt cx="987480" cy="630720"/>
                        </a:xfrm>
                      </wpg:grpSpPr>
                      <wps:wsp>
                        <wps:cNvSpPr/>
                        <wps:spPr>
                          <a:xfrm>
                            <a:off x="124560" y="131400"/>
                            <a:ext cx="74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5" h="0">
                                <a:moveTo>
                                  <a:pt x="0" y="0"/>
                                </a:moveTo>
                                <a:lnTo>
                                  <a:pt x="4713" y="0"/>
                                </a:lnTo>
                                <a:lnTo>
                                  <a:pt x="47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31400"/>
                            <a:ext cx="72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41">
                                <a:moveTo>
                                  <a:pt x="0" y="0"/>
                                </a:moveTo>
                                <a:lnTo>
                                  <a:pt x="0" y="3141"/>
                                </a:lnTo>
                                <a:lnTo>
                                  <a:pt x="2" y="31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31400"/>
                            <a:ext cx="7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02">
                                <a:moveTo>
                                  <a:pt x="0" y="0"/>
                                </a:moveTo>
                                <a:lnTo>
                                  <a:pt x="0" y="1602"/>
                                </a:lnTo>
                                <a:lnTo>
                                  <a:pt x="2" y="16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85920"/>
                            <a:ext cx="7480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1" h="1539">
                                <a:moveTo>
                                  <a:pt x="0" y="1539"/>
                                </a:moveTo>
                                <a:lnTo>
                                  <a:pt x="4710" y="0"/>
                                </a:lnTo>
                                <a:lnTo>
                                  <a:pt x="47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5120"/>
                            <a:ext cx="52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497">
                                <a:moveTo>
                                  <a:pt x="0" y="497"/>
                                </a:moveTo>
                                <a:lnTo>
                                  <a:pt x="0" y="332"/>
                                </a:lnTo>
                                <a:lnTo>
                                  <a:pt x="165" y="0"/>
                                </a:lnTo>
                                <a:lnTo>
                                  <a:pt x="331" y="332"/>
                                </a:lnTo>
                                <a:lnTo>
                                  <a:pt x="331" y="497"/>
                                </a:lnTo>
                                <a:lnTo>
                                  <a:pt x="332" y="4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80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9240"/>
                            <a:ext cx="52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49">
                                <a:moveTo>
                                  <a:pt x="0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330" y="166"/>
                                </a:lnTo>
                                <a:lnTo>
                                  <a:pt x="330" y="84"/>
                                </a:lnTo>
                                <a:lnTo>
                                  <a:pt x="248" y="0"/>
                                </a:lnTo>
                                <a:lnTo>
                                  <a:pt x="82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52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48">
                                <a:moveTo>
                                  <a:pt x="248" y="248"/>
                                </a:moveTo>
                                <a:lnTo>
                                  <a:pt x="330" y="165"/>
                                </a:lnTo>
                                <a:lnTo>
                                  <a:pt x="330" y="83"/>
                                </a:lnTo>
                                <a:lnTo>
                                  <a:pt x="248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7">
                                <a:moveTo>
                                  <a:pt x="0" y="0"/>
                                </a:moveTo>
                                <a:lnTo>
                                  <a:pt x="0" y="497"/>
                                </a:lnTo>
                                <a:lnTo>
                                  <a:pt x="1" y="4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52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498">
                                <a:moveTo>
                                  <a:pt x="0" y="498"/>
                                </a:moveTo>
                                <a:lnTo>
                                  <a:pt x="0" y="0"/>
                                </a:lnTo>
                                <a:lnTo>
                                  <a:pt x="165" y="332"/>
                                </a:lnTo>
                                <a:lnTo>
                                  <a:pt x="331" y="0"/>
                                </a:lnTo>
                                <a:lnTo>
                                  <a:pt x="331" y="498"/>
                                </a:lnTo>
                                <a:lnTo>
                                  <a:pt x="332" y="4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7924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98">
                                <a:moveTo>
                                  <a:pt x="0" y="298"/>
                                </a:moveTo>
                                <a:lnTo>
                                  <a:pt x="0" y="199"/>
                                </a:lnTo>
                                <a:lnTo>
                                  <a:pt x="101" y="0"/>
                                </a:lnTo>
                                <a:lnTo>
                                  <a:pt x="200" y="199"/>
                                </a:lnTo>
                                <a:lnTo>
                                  <a:pt x="200" y="298"/>
                                </a:lnTo>
                                <a:lnTo>
                                  <a:pt x="201" y="2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109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388800"/>
                            <a:ext cx="52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498">
                                <a:moveTo>
                                  <a:pt x="0" y="498"/>
                                </a:moveTo>
                                <a:lnTo>
                                  <a:pt x="0" y="0"/>
                                </a:lnTo>
                                <a:lnTo>
                                  <a:pt x="167" y="332"/>
                                </a:lnTo>
                                <a:lnTo>
                                  <a:pt x="332" y="0"/>
                                </a:lnTo>
                                <a:lnTo>
                                  <a:pt x="332" y="498"/>
                                </a:lnTo>
                                <a:lnTo>
                                  <a:pt x="333" y="4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6548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149"/>
                                </a:moveTo>
                                <a:lnTo>
                                  <a:pt x="150" y="149"/>
                                </a:lnTo>
                                <a:lnTo>
                                  <a:pt x="199" y="99"/>
                                </a:lnTo>
                                <a:lnTo>
                                  <a:pt x="199" y="50"/>
                                </a:lnTo>
                                <a:lnTo>
                                  <a:pt x="150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4208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0">
                                <a:moveTo>
                                  <a:pt x="150" y="150"/>
                                </a:moveTo>
                                <a:lnTo>
                                  <a:pt x="199" y="101"/>
                                </a:lnTo>
                                <a:lnTo>
                                  <a:pt x="199" y="50"/>
                                </a:lnTo>
                                <a:lnTo>
                                  <a:pt x="15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44208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99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  <a:lnTo>
                                  <a:pt x="2" y="2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346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97">
                                <a:moveTo>
                                  <a:pt x="397" y="0"/>
                                </a:moveTo>
                                <a:lnTo>
                                  <a:pt x="0" y="397"/>
                                </a:lnTo>
                                <a:lnTo>
                                  <a:pt x="1" y="3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34640"/>
                            <a:ext cx="630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994">
                                <a:moveTo>
                                  <a:pt x="0" y="994"/>
                                </a:moveTo>
                                <a:lnTo>
                                  <a:pt x="0" y="0"/>
                                </a:lnTo>
                                <a:lnTo>
                                  <a:pt x="398" y="397"/>
                                </a:lnTo>
                                <a:lnTo>
                                  <a:pt x="399" y="3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4064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97">
                                <a:moveTo>
                                  <a:pt x="0" y="397"/>
                                </a:moveTo>
                                <a:lnTo>
                                  <a:pt x="397" y="0"/>
                                </a:ln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45960"/>
                            <a:ext cx="630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995">
                                <a:moveTo>
                                  <a:pt x="398" y="0"/>
                                </a:moveTo>
                                <a:lnTo>
                                  <a:pt x="398" y="995"/>
                                </a:lnTo>
                                <a:lnTo>
                                  <a:pt x="0" y="598"/>
                                </a:lnTo>
                                <a:lnTo>
                                  <a:pt x="1" y="5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52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98">
                                <a:moveTo>
                                  <a:pt x="0" y="498"/>
                                </a:moveTo>
                                <a:lnTo>
                                  <a:pt x="0" y="0"/>
                                </a:lnTo>
                                <a:lnTo>
                                  <a:pt x="165" y="333"/>
                                </a:lnTo>
                                <a:lnTo>
                                  <a:pt x="330" y="0"/>
                                </a:lnTo>
                                <a:lnTo>
                                  <a:pt x="330" y="498"/>
                                </a:lnTo>
                                <a:lnTo>
                                  <a:pt x="331" y="4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750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77.75pt;height:49.65pt" coordorigin="1080,0" coordsize="1555,993">
                <v:shape id="shape_0" path="m0,0l4713,0l4715,0e" stroked="t" o:allowincell="f" style="position:absolute;left:1276;top:207;width:1178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3141" path="m0,0l0,3141l2,3141e" stroked="t" o:allowincell="f" style="position:absolute;left:1276;top:207;width:0;height:78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1602" path="m0,0l0,1602l2,1602e" stroked="t" o:allowincell="f" style="position:absolute;left:2454;top:207;width:0;height:4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711,1539" path="m0,1539l4710,0l4711,0e" stroked="t" o:allowincell="f" style="position:absolute;left:1276;top:608;width:1177;height:3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2,497" path="m0,497l0,332l165,0l331,332l331,497l332,497e" stroked="t" o:allowincell="f" style="position:absolute;left:1188;top:24;width:82;height:1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31,0l332,0e" stroked="t" o:allowincell="f" style="position:absolute;left:1188;top:107;width:82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0,249" path="m0,249l248,249l330,166l330,84l248,0l82,0l83,0e" stroked="t" o:allowincell="f" style="position:absolute;left:2412;top:62;width:82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0,248" path="m248,248l330,165l330,83l248,0l0,0l1,0e" stroked="t" o:allowincell="f" style="position:absolute;left:2412;top:0;width:82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497" path="m0,0l0,497l1,497e" stroked="t" o:allowincell="f" style="position:absolute;left:2433;top:0;width:0;height:1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2,498" path="m0,498l0,0l165,332l331,0l331,498l332,498e" stroked="t" o:allowincell="f" style="position:absolute;left:1080;top:828;width:82;height:1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,298" path="m0,298l0,199l101,0l200,199l200,298l201,298e" stroked="t" o:allowincell="f" style="position:absolute;left:1180;top:912;width:49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200,0l201,0e" stroked="t" o:allowincell="f" style="position:absolute;left:1180;top:962;width:4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3,498" path="m0,498l0,0l167,332l332,0l332,498l333,498e" stroked="t" o:allowincell="f" style="position:absolute;left:2485;top:612;width:82;height:1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49" path="m0,149l150,149l199,99l199,50l150,0l50,0l52,0e" stroked="t" o:allowincell="f" style="position:absolute;left:2586;top:733;width:48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50" path="m150,150l199,101l199,50l150,0l0,0l1,0e" stroked="t" o:allowincell="f" style="position:absolute;left:2586;top:696;width:48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299" path="m0,0l0,299l2,299e" stroked="t" o:allowincell="f" style="position:absolute;left:2598;top:696;width:0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7,397" path="m397,0l0,397l1,397e" stroked="t" o:allowincell="f" style="position:absolute;left:1759;top:212;width:99;height: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9,994" path="m0,994l0,0l398,397l399,397e" stroked="t" o:allowincell="f" style="position:absolute;left:1859;top:212;width:98;height:2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8,397" path="m0,397l397,0l398,0e" stroked="t" o:allowincell="f" style="position:absolute;left:1867;top:694;width:99;height:9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8,995" path="m398,0l398,995l0,598l1,598e" stroked="t" o:allowincell="f" style="position:absolute;left:1768;top:545;width:98;height:2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1,498" path="m0,498l0,0l165,333l330,0l330,498l331,498e" stroked="t" o:allowincell="f" style="position:absolute;left:1980;top:468;width:82;height:1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30,0l331,0e" stroked="t" o:allowincell="f" style="position:absolute;left:1968;top:433;width:82;height:0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3665" distR="114935" simplePos="0" locked="0" layoutInCell="0" allowOverlap="1" relativeHeight="63">
                <wp:simplePos x="0" y="0"/>
                <wp:positionH relativeFrom="column">
                  <wp:posOffset>3187700</wp:posOffset>
                </wp:positionH>
                <wp:positionV relativeFrom="paragraph">
                  <wp:posOffset>635</wp:posOffset>
                </wp:positionV>
                <wp:extent cx="1073785" cy="458470"/>
                <wp:effectExtent l="0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458640"/>
                          <a:chOff x="0" y="0"/>
                          <a:chExt cx="1073880" cy="458640"/>
                        </a:xfrm>
                      </wpg:grpSpPr>
                      <wps:wsp>
                        <wps:cNvSpPr/>
                        <wps:spPr>
                          <a:xfrm>
                            <a:off x="180360" y="294480"/>
                            <a:ext cx="7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3" h="0">
                                <a:moveTo>
                                  <a:pt x="0" y="0"/>
                                </a:moveTo>
                                <a:lnTo>
                                  <a:pt x="2262" y="0"/>
                                </a:lnTo>
                                <a:lnTo>
                                  <a:pt x="22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462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0" y="191"/>
                                </a:moveTo>
                                <a:lnTo>
                                  <a:pt x="191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54440"/>
                            <a:ext cx="6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78">
                                <a:moveTo>
                                  <a:pt x="191" y="0"/>
                                </a:moveTo>
                                <a:lnTo>
                                  <a:pt x="191" y="478"/>
                                </a:lnTo>
                                <a:lnTo>
                                  <a:pt x="0" y="287"/>
                                </a:lnTo>
                                <a:lnTo>
                                  <a:pt x="2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462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0" y="191"/>
                                </a:moveTo>
                                <a:lnTo>
                                  <a:pt x="191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4440"/>
                            <a:ext cx="61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78">
                                <a:moveTo>
                                  <a:pt x="191" y="0"/>
                                </a:moveTo>
                                <a:lnTo>
                                  <a:pt x="191" y="478"/>
                                </a:lnTo>
                                <a:lnTo>
                                  <a:pt x="0" y="287"/>
                                </a:lnTo>
                                <a:lnTo>
                                  <a:pt x="2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31120"/>
                            <a:ext cx="60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0" y="191"/>
                                </a:moveTo>
                                <a:lnTo>
                                  <a:pt x="191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40400"/>
                            <a:ext cx="604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77">
                                <a:moveTo>
                                  <a:pt x="191" y="0"/>
                                </a:moveTo>
                                <a:lnTo>
                                  <a:pt x="191" y="477"/>
                                </a:lnTo>
                                <a:lnTo>
                                  <a:pt x="0" y="286"/>
                                </a:lnTo>
                                <a:lnTo>
                                  <a:pt x="1" y="2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31120"/>
                            <a:ext cx="60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0" y="191"/>
                                </a:moveTo>
                                <a:lnTo>
                                  <a:pt x="191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40400"/>
                            <a:ext cx="622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77">
                                <a:moveTo>
                                  <a:pt x="191" y="0"/>
                                </a:moveTo>
                                <a:lnTo>
                                  <a:pt x="191" y="477"/>
                                </a:lnTo>
                                <a:lnTo>
                                  <a:pt x="0" y="286"/>
                                </a:lnTo>
                                <a:lnTo>
                                  <a:pt x="1" y="2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7680"/>
                            <a:ext cx="25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39">
                                <a:moveTo>
                                  <a:pt x="0" y="0"/>
                                </a:moveTo>
                                <a:lnTo>
                                  <a:pt x="80" y="119"/>
                                </a:lnTo>
                                <a:lnTo>
                                  <a:pt x="80" y="239"/>
                                </a:lnTo>
                                <a:lnTo>
                                  <a:pt x="81" y="2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37680"/>
                            <a:ext cx="2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0" y="119"/>
                                </a:move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988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0" y="144"/>
                                </a:moveTo>
                                <a:lnTo>
                                  <a:pt x="0" y="96"/>
                                </a:lnTo>
                                <a:lnTo>
                                  <a:pt x="47" y="0"/>
                                </a:lnTo>
                                <a:lnTo>
                                  <a:pt x="95" y="96"/>
                                </a:lnTo>
                                <a:lnTo>
                                  <a:pt x="95" y="144"/>
                                </a:lnTo>
                                <a:lnTo>
                                  <a:pt x="96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20480"/>
                            <a:ext cx="3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332280"/>
                            <a:ext cx="25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38">
                                <a:moveTo>
                                  <a:pt x="0" y="0"/>
                                </a:moveTo>
                                <a:lnTo>
                                  <a:pt x="79" y="119"/>
                                </a:lnTo>
                                <a:lnTo>
                                  <a:pt x="79" y="238"/>
                                </a:lnTo>
                                <a:lnTo>
                                  <a:pt x="80" y="2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32280"/>
                            <a:ext cx="26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0" y="119"/>
                                </a:moveTo>
                                <a:lnTo>
                                  <a:pt x="79" y="0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405000"/>
                            <a:ext cx="31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1">
                                <a:moveTo>
                                  <a:pt x="0" y="71"/>
                                </a:moveTo>
                                <a:lnTo>
                                  <a:pt x="71" y="71"/>
                                </a:lnTo>
                                <a:lnTo>
                                  <a:pt x="95" y="47"/>
                                </a:lnTo>
                                <a:lnTo>
                                  <a:pt x="95" y="23"/>
                                </a:lnTo>
                                <a:lnTo>
                                  <a:pt x="71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382320"/>
                            <a:ext cx="31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2">
                                <a:moveTo>
                                  <a:pt x="71" y="72"/>
                                </a:moveTo>
                                <a:lnTo>
                                  <a:pt x="95" y="47"/>
                                </a:lnTo>
                                <a:lnTo>
                                  <a:pt x="95" y="24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823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  <a:lnTo>
                                  <a:pt x="1" y="1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79920"/>
                            <a:ext cx="81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89">
                                <a:moveTo>
                                  <a:pt x="255" y="8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08720"/>
                            <a:ext cx="28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54">
                                <a:moveTo>
                                  <a:pt x="89" y="0"/>
                                </a:moveTo>
                                <a:lnTo>
                                  <a:pt x="0" y="254"/>
                                </a:lnTo>
                                <a:lnTo>
                                  <a:pt x="1" y="2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66600"/>
                            <a:ext cx="82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89">
                                <a:moveTo>
                                  <a:pt x="0" y="89"/>
                                </a:moveTo>
                                <a:lnTo>
                                  <a:pt x="255" y="0"/>
                                </a:ln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94680"/>
                            <a:ext cx="29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55">
                                <a:moveTo>
                                  <a:pt x="0" y="0"/>
                                </a:moveTo>
                                <a:lnTo>
                                  <a:pt x="89" y="255"/>
                                </a:lnTo>
                                <a:lnTo>
                                  <a:pt x="91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8720"/>
                            <a:ext cx="1893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859">
                                <a:moveTo>
                                  <a:pt x="592" y="0"/>
                                </a:moveTo>
                                <a:lnTo>
                                  <a:pt x="388" y="21"/>
                                </a:lnTo>
                                <a:lnTo>
                                  <a:pt x="204" y="116"/>
                                </a:lnTo>
                                <a:lnTo>
                                  <a:pt x="69" y="271"/>
                                </a:lnTo>
                                <a:lnTo>
                                  <a:pt x="0" y="465"/>
                                </a:lnTo>
                                <a:lnTo>
                                  <a:pt x="7" y="671"/>
                                </a:lnTo>
                                <a:lnTo>
                                  <a:pt x="88" y="859"/>
                                </a:lnTo>
                                <a:lnTo>
                                  <a:pt x="89" y="8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94680"/>
                            <a:ext cx="2030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744">
                                <a:moveTo>
                                  <a:pt x="634" y="744"/>
                                </a:moveTo>
                                <a:lnTo>
                                  <a:pt x="622" y="527"/>
                                </a:lnTo>
                                <a:lnTo>
                                  <a:pt x="540" y="325"/>
                                </a:lnTo>
                                <a:lnTo>
                                  <a:pt x="399" y="159"/>
                                </a:lnTo>
                                <a:lnTo>
                                  <a:pt x="212" y="47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6720"/>
                            <a:ext cx="50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38">
                                <a:moveTo>
                                  <a:pt x="0" y="238"/>
                                </a:moveTo>
                                <a:lnTo>
                                  <a:pt x="0" y="0"/>
                                </a:lnTo>
                                <a:lnTo>
                                  <a:pt x="79" y="159"/>
                                </a:lnTo>
                                <a:lnTo>
                                  <a:pt x="159" y="0"/>
                                </a:lnTo>
                                <a:lnTo>
                                  <a:pt x="159" y="238"/>
                                </a:lnTo>
                                <a:lnTo>
                                  <a:pt x="160" y="2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9640"/>
                            <a:ext cx="30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3">
                                <a:moveTo>
                                  <a:pt x="0" y="143"/>
                                </a:moveTo>
                                <a:lnTo>
                                  <a:pt x="0" y="95"/>
                                </a:lnTo>
                                <a:lnTo>
                                  <a:pt x="48" y="0"/>
                                </a:lnTo>
                                <a:lnTo>
                                  <a:pt x="95" y="95"/>
                                </a:lnTo>
                                <a:lnTo>
                                  <a:pt x="95" y="143"/>
                                </a:lnTo>
                                <a:lnTo>
                                  <a:pt x="96" y="1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18800"/>
                            <a:ext cx="30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39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  <a:lnTo>
                                  <a:pt x="79" y="160"/>
                                </a:lnTo>
                                <a:lnTo>
                                  <a:pt x="159" y="0"/>
                                </a:lnTo>
                                <a:lnTo>
                                  <a:pt x="159" y="239"/>
                                </a:lnTo>
                                <a:lnTo>
                                  <a:pt x="160" y="2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74880"/>
                            <a:ext cx="30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1">
                                <a:moveTo>
                                  <a:pt x="0" y="71"/>
                                </a:moveTo>
                                <a:lnTo>
                                  <a:pt x="71" y="71"/>
                                </a:lnTo>
                                <a:lnTo>
                                  <a:pt x="95" y="47"/>
                                </a:lnTo>
                                <a:lnTo>
                                  <a:pt x="95" y="23"/>
                                </a:lnTo>
                                <a:lnTo>
                                  <a:pt x="71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5220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3">
                                <a:moveTo>
                                  <a:pt x="71" y="73"/>
                                </a:moveTo>
                                <a:lnTo>
                                  <a:pt x="95" y="48"/>
                                </a:lnTo>
                                <a:lnTo>
                                  <a:pt x="95" y="25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5220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  <a:lnTo>
                                  <a:pt x="1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760" y="304920"/>
                            <a:ext cx="12132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1">
                                  <a:moveTo>
                                    <a:pt x="191" y="0"/>
                                  </a:moveTo>
                                  <a:lnTo>
                                    <a:pt x="0" y="191"/>
                                  </a:lnTo>
                                  <a:lnTo>
                                    <a:pt x="2" y="1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0"/>
                              <a:ext cx="615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78">
                                  <a:moveTo>
                                    <a:pt x="0" y="4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1" y="191"/>
                                  </a:lnTo>
                                  <a:lnTo>
                                    <a:pt x="192" y="1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00" y="291960"/>
                            <a:ext cx="12132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1">
                                  <a:moveTo>
                                    <a:pt x="191" y="0"/>
                                  </a:moveTo>
                                  <a:lnTo>
                                    <a:pt x="0" y="191"/>
                                  </a:lnTo>
                                  <a:lnTo>
                                    <a:pt x="2" y="1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615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78">
                                  <a:moveTo>
                                    <a:pt x="0" y="4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1" y="191"/>
                                  </a:lnTo>
                                  <a:lnTo>
                                    <a:pt x="192" y="1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920" y="241200"/>
                            <a:ext cx="153720" cy="121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2880" y="-720"/>
                              <a:ext cx="59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1">
                                  <a:moveTo>
                                    <a:pt x="191" y="0"/>
                                  </a:moveTo>
                                  <a:lnTo>
                                    <a:pt x="0" y="191"/>
                                  </a:lnTo>
                                  <a:lnTo>
                                    <a:pt x="2" y="1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080" y="13680"/>
                              <a:ext cx="615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78">
                                  <a:moveTo>
                                    <a:pt x="0" y="4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1" y="191"/>
                                  </a:lnTo>
                                  <a:lnTo>
                                    <a:pt x="192" y="1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640"/>
                            <a:ext cx="158760" cy="123840"/>
                          </a:xfrm>
                        </wpg:grpSpPr>
                        <wps:wsp>
                          <wps:cNvSpPr/>
                          <wps:spPr>
                            <a:xfrm rot="16342200">
                              <a:off x="1800" y="61920"/>
                              <a:ext cx="59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1">
                                  <a:moveTo>
                                    <a:pt x="191" y="0"/>
                                  </a:moveTo>
                                  <a:lnTo>
                                    <a:pt x="0" y="191"/>
                                  </a:lnTo>
                                  <a:lnTo>
                                    <a:pt x="2" y="1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42200">
                              <a:off x="49680" y="-42840"/>
                              <a:ext cx="615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78">
                                  <a:moveTo>
                                    <a:pt x="0" y="4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1" y="191"/>
                                  </a:lnTo>
                                  <a:lnTo>
                                    <a:pt x="192" y="1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pt;margin-top:0pt;width:84.35pt;height:36.1pt" coordorigin="5024,0" coordsize="1687,722">
                <v:shape id="shape_0" path="m0,0l2262,0l2263,0e" stroked="t" o:allowincell="f" style="position:absolute;left:5304;top:464;width:1138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0,191l191,0l192,0e" stroked="t" o:allowincell="f" style="position:absolute;left:6329;top:388;width:95;height: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1,478" path="m191,0l191,478l0,287l2,287e" stroked="t" o:allowincell="f" style="position:absolute;left:6231;top:243;width:97;height:2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0,191l191,0l192,0e" stroked="t" o:allowincell="f" style="position:absolute;left:5357;top:388;width:95;height: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1,478" path="m191,0l191,478l0,287l2,287e" stroked="t" o:allowincell="f" style="position:absolute;left:5260;top:243;width:96;height:2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0,191l191,0l192,0e" stroked="t" o:allowincell="f" style="position:absolute;left:5679;top:364;width:95;height: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1,477" path="m191,0l191,477l0,286l1,286e" stroked="t" o:allowincell="f" style="position:absolute;left:5584;top:221;width:94;height:2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0,191l191,0l192,0e" stroked="t" o:allowincell="f" style="position:absolute;left:5992;top:364;width:95;height: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1,477" path="m191,0l191,477l0,286l1,286e" stroked="t" o:allowincell="f" style="position:absolute;left:5894;top:221;width:97;height:2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239" path="m0,0l80,119l80,239l81,239e" stroked="t" o:allowincell="f" style="position:absolute;left:5205;top:532;width:39;height:1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19" path="m0,119l80,0l81,0e" stroked="t" o:allowincell="f" style="position:absolute;left:5245;top:532;width:42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6,144" path="m0,144l0,96l47,0l95,96l95,144l96,144e" stroked="t" o:allowincell="f" style="position:absolute;left:5304;top:614;width:47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95,0l96,0e" stroked="t" o:allowincell="f" style="position:absolute;left:5304;top:662;width:47;height: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0,238" path="m0,0l79,119l79,238l80,238e" stroked="t" o:allowincell="f" style="position:absolute;left:6451;top:523;width:40;height:11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0,119" path="m0,119l79,0l80,0e" stroked="t" o:allowincell="f" style="position:absolute;left:6490;top:523;width:41;height:5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5,71" path="m0,71l71,71l95,47l95,23l71,0l23,0l24,0e" stroked="t" o:allowincell="f" style="position:absolute;left:6547;top:638;width:49;height: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5,72" path="m71,72l95,47l95,24l71,0l0,0l1,0e" stroked="t" o:allowincell="f" style="position:absolute;left:6547;top:602;width:49;height: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143" path="m0,0l0,143l1,143e" stroked="t" o:allowincell="f" style="position:absolute;left:6561;top:602;width:0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5,89" path="m255,89l0,0l1,0e" stroked="t" o:allowincell="f" style="position:absolute;left:5254;top:126;width:127;height: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,254" path="m89,0l0,254l1,254e" stroked="t" o:allowincell="f" style="position:absolute;left:5338;top:171;width:43;height:1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6,89" path="m0,89l255,0l256,0e" stroked="t" o:allowincell="f" style="position:absolute;left:6391;top:105;width:128;height: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,255" path="m0,0l89,255l91,255e" stroked="t" o:allowincell="f" style="position:absolute;left:6391;top:149;width:45;height:1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2,859" path="m592,0l388,21l204,116l69,271l0,465l7,671l88,859l89,859e" stroked="t" o:allowincell="f" style="position:absolute;left:5084;top:171;width:297;height:4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34,744" path="m634,744l622,527l540,325l399,159l212,47l0,0l1,0e" stroked="t" o:allowincell="f" style="position:absolute;left:6391;top:149;width:319;height:3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0,238" path="m0,238l0,0l79,159l159,0l159,238l160,238e" stroked="t" o:allowincell="f" style="position:absolute;left:5415;top:58;width:79;height:1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6,143" path="m0,143l0,95l48,0l95,95l95,143l96,143e" stroked="t" o:allowincell="f" style="position:absolute;left:5512;top:141;width:47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95,0l96,0e" stroked="t" o:allowincell="f" style="position:absolute;left:5512;top:187;width:47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0,239" path="m0,239l0,0l79,160l159,0l159,239l160,239e" stroked="t" o:allowincell="f" style="position:absolute;left:6195;top:0;width:80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5,71" path="m0,71l71,71l95,47l95,23l71,0l23,0l24,0e" stroked="t" o:allowincell="f" style="position:absolute;left:6293;top:118;width:47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5,73" path="m71,73l95,48l95,25l71,0l0,0l1,0e" stroked="t" o:allowincell="f" style="position:absolute;left:6293;top:82;width:47;height: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144" path="m0,0l0,144l1,144e" stroked="t" o:allowincell="f" style="position:absolute;left:6305;top:82;width:0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5284;top:480;width:191;height:242">
                  <v:shape id="shape_0" coordsize="191,191" path="m191,0l0,191l2,191e" stroked="t" o:allowincell="f" style="position:absolute;left:5284;top:480;width:93;height:9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2,478" path="m0,478l0,0l191,191l192,191e" stroked="t" o:allowincell="f" style="position:absolute;left:5378;top:480;width:96;height:241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324;top:460;width:191;height:242">
                  <v:shape id="shape_0" coordsize="191,191" path="m191,0l0,191l2,191e" stroked="t" o:allowincell="f" style="position:absolute;left:6324;top:460;width:93;height:9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2,478" path="m0,478l0,0l191,191l192,191e" stroked="t" o:allowincell="f" style="position:absolute;left:6418;top:460;width:96;height:241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536;top:379;width:168;height:265">
                  <v:shape id="shape_0" coordsize="191,191" path="m191,0l0,191l2,191e" stroked="t" o:allowincell="f" style="position:absolute;left:6610;top:379;width:93;height:96;mso-wrap-style:none;v-text-anchor:middle;rotation:90">
                    <v:fill o:detectmouseclick="t" on="false"/>
                    <v:stroke color="black" joinstyle="round" endcap="flat"/>
                    <w10:wrap type="none"/>
                  </v:shape>
                  <v:shape id="shape_0" coordsize="192,478" path="m0,478l0,0l191,191l192,191e" stroked="t" o:allowincell="f" style="position:absolute;left:6536;top:402;width:96;height:241;mso-wrap-style:none;v-text-anchor:middle;rotation:90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024;top:286;width:172;height:262">
                  <v:shape id="shape_0" coordsize="191,191" path="m191,0l0,191l2,191e" stroked="t" o:allowincell="f" style="position:absolute;left:5023;top:451;width:93;height:96;mso-wrap-style:none;v-text-anchor:middle;rotation:272">
                    <v:fill o:detectmouseclick="t" on="false"/>
                    <v:stroke color="black" joinstyle="round" endcap="flat"/>
                    <w10:wrap type="none"/>
                  </v:shape>
                  <v:shape id="shape_0" coordsize="192,478" path="m0,478l0,0l191,191l192,191e" stroked="t" o:allowincell="f" style="position:absolute;left:5098;top:287;width:96;height:241;mso-wrap-style:none;v-text-anchor:middle;rotation:272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lang w:val="en-US" w:eastAsia="en-US"/>
        </w:rPr>
        <w:t xml:space="preserve">       </w:t>
      </w:r>
      <w:r>
        <w:rPr>
          <w:b/>
          <w:bCs/>
        </w:rPr>
        <w:t>(</w:t>
      </w:r>
      <w:r>
        <w:rPr>
          <w:b/>
          <w:bCs/>
        </w:rPr>
        <w:t>端部弯矩单独作用时弯矩图</w:t>
      </w:r>
      <w:r>
        <w:rPr>
          <w:b/>
          <w:bCs/>
        </w:rPr>
        <w:t xml:space="preserve">)        </w:t>
      </w:r>
      <w:r>
        <w:rPr/>
        <w:t xml:space="preserve"> (</w:t>
      </w:r>
      <w:r>
        <w:rPr>
          <w:lang w:val="en-US" w:eastAsia="en-US"/>
        </w:rPr>
        <w:t>隔离体，可以看成相应简支梁问题</w:t>
      </w:r>
      <w:r>
        <w:rPr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25800</wp:posOffset>
                </wp:positionH>
                <wp:positionV relativeFrom="paragraph">
                  <wp:posOffset>19050</wp:posOffset>
                </wp:positionV>
                <wp:extent cx="1033145" cy="647700"/>
                <wp:effectExtent l="635" t="127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647640"/>
                          <a:chOff x="0" y="0"/>
                          <a:chExt cx="1033200" cy="647640"/>
                        </a:xfrm>
                      </wpg:grpSpPr>
                      <wps:wsp>
                        <wps:cNvSpPr/>
                        <wps:spPr>
                          <a:xfrm>
                            <a:off x="705600" y="0"/>
                            <a:ext cx="51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39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  <a:lnTo>
                                  <a:pt x="79" y="159"/>
                                </a:lnTo>
                                <a:lnTo>
                                  <a:pt x="159" y="0"/>
                                </a:lnTo>
                                <a:lnTo>
                                  <a:pt x="159" y="239"/>
                                </a:lnTo>
                                <a:lnTo>
                                  <a:pt x="160" y="2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7440"/>
                            <a:ext cx="50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38">
                                <a:moveTo>
                                  <a:pt x="0" y="238"/>
                                </a:moveTo>
                                <a:lnTo>
                                  <a:pt x="0" y="0"/>
                                </a:lnTo>
                                <a:lnTo>
                                  <a:pt x="79" y="158"/>
                                </a:lnTo>
                                <a:lnTo>
                                  <a:pt x="159" y="0"/>
                                </a:lnTo>
                                <a:lnTo>
                                  <a:pt x="159" y="238"/>
                                </a:lnTo>
                                <a:lnTo>
                                  <a:pt x="160" y="2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7632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2">
                                <a:moveTo>
                                  <a:pt x="0" y="72"/>
                                </a:moveTo>
                                <a:lnTo>
                                  <a:pt x="71" y="72"/>
                                </a:lnTo>
                                <a:lnTo>
                                  <a:pt x="95" y="47"/>
                                </a:lnTo>
                                <a:lnTo>
                                  <a:pt x="95" y="24"/>
                                </a:lnTo>
                                <a:lnTo>
                                  <a:pt x="71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52560"/>
                            <a:ext cx="30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2">
                                <a:moveTo>
                                  <a:pt x="71" y="72"/>
                                </a:moveTo>
                                <a:lnTo>
                                  <a:pt x="95" y="48"/>
                                </a:lnTo>
                                <a:lnTo>
                                  <a:pt x="95" y="24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5256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  <a:lnTo>
                                  <a:pt x="1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95400"/>
                            <a:ext cx="2030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744">
                                <a:moveTo>
                                  <a:pt x="634" y="744"/>
                                </a:moveTo>
                                <a:lnTo>
                                  <a:pt x="622" y="527"/>
                                </a:lnTo>
                                <a:lnTo>
                                  <a:pt x="540" y="325"/>
                                </a:lnTo>
                                <a:lnTo>
                                  <a:pt x="399" y="159"/>
                                </a:lnTo>
                                <a:lnTo>
                                  <a:pt x="212" y="47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48760"/>
                            <a:ext cx="60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0" y="191"/>
                                </a:moveTo>
                                <a:lnTo>
                                  <a:pt x="191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56240"/>
                            <a:ext cx="62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78">
                                <a:moveTo>
                                  <a:pt x="191" y="0"/>
                                </a:moveTo>
                                <a:lnTo>
                                  <a:pt x="191" y="478"/>
                                </a:lnTo>
                                <a:lnTo>
                                  <a:pt x="0" y="287"/>
                                </a:lnTo>
                                <a:lnTo>
                                  <a:pt x="2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95920"/>
                            <a:ext cx="7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3" h="0">
                                <a:moveTo>
                                  <a:pt x="0" y="0"/>
                                </a:moveTo>
                                <a:lnTo>
                                  <a:pt x="2262" y="0"/>
                                </a:lnTo>
                                <a:lnTo>
                                  <a:pt x="22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1893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860">
                                <a:moveTo>
                                  <a:pt x="592" y="0"/>
                                </a:moveTo>
                                <a:lnTo>
                                  <a:pt x="388" y="21"/>
                                </a:lnTo>
                                <a:lnTo>
                                  <a:pt x="204" y="116"/>
                                </a:lnTo>
                                <a:lnTo>
                                  <a:pt x="69" y="272"/>
                                </a:lnTo>
                                <a:lnTo>
                                  <a:pt x="0" y="465"/>
                                </a:lnTo>
                                <a:lnTo>
                                  <a:pt x="7" y="671"/>
                                </a:lnTo>
                                <a:lnTo>
                                  <a:pt x="88" y="860"/>
                                </a:lnTo>
                                <a:lnTo>
                                  <a:pt x="89" y="8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48760"/>
                            <a:ext cx="60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0" y="191"/>
                                </a:moveTo>
                                <a:lnTo>
                                  <a:pt x="191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56240"/>
                            <a:ext cx="61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78">
                                <a:moveTo>
                                  <a:pt x="191" y="0"/>
                                </a:moveTo>
                                <a:lnTo>
                                  <a:pt x="191" y="478"/>
                                </a:lnTo>
                                <a:lnTo>
                                  <a:pt x="0" y="287"/>
                                </a:lnTo>
                                <a:lnTo>
                                  <a:pt x="2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549360"/>
                            <a:ext cx="25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39">
                                <a:moveTo>
                                  <a:pt x="0" y="0"/>
                                </a:moveTo>
                                <a:lnTo>
                                  <a:pt x="80" y="120"/>
                                </a:lnTo>
                                <a:lnTo>
                                  <a:pt x="80" y="239"/>
                                </a:lnTo>
                                <a:lnTo>
                                  <a:pt x="81" y="2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49360"/>
                            <a:ext cx="2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0" y="120"/>
                                </a:move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6019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0" y="144"/>
                                </a:move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lnTo>
                                  <a:pt x="95" y="96"/>
                                </a:lnTo>
                                <a:lnTo>
                                  <a:pt x="95" y="144"/>
                                </a:lnTo>
                                <a:lnTo>
                                  <a:pt x="96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632520"/>
                            <a:ext cx="30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10520"/>
                            <a:ext cx="28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55">
                                <a:moveTo>
                                  <a:pt x="89" y="0"/>
                                </a:moveTo>
                                <a:lnTo>
                                  <a:pt x="0" y="255"/>
                                </a:lnTo>
                                <a:lnTo>
                                  <a:pt x="1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0640"/>
                            <a:ext cx="81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89">
                                <a:moveTo>
                                  <a:pt x="255" y="8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9640"/>
                            <a:ext cx="30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3">
                                <a:moveTo>
                                  <a:pt x="0" y="143"/>
                                </a:moveTo>
                                <a:lnTo>
                                  <a:pt x="0" y="95"/>
                                </a:lnTo>
                                <a:lnTo>
                                  <a:pt x="48" y="0"/>
                                </a:lnTo>
                                <a:lnTo>
                                  <a:pt x="95" y="95"/>
                                </a:lnTo>
                                <a:lnTo>
                                  <a:pt x="95" y="143"/>
                                </a:lnTo>
                                <a:lnTo>
                                  <a:pt x="96" y="1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19880"/>
                            <a:ext cx="3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3292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0" y="191"/>
                                </a:moveTo>
                                <a:lnTo>
                                  <a:pt x="191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41120"/>
                            <a:ext cx="622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77">
                                <a:moveTo>
                                  <a:pt x="191" y="0"/>
                                </a:moveTo>
                                <a:lnTo>
                                  <a:pt x="191" y="477"/>
                                </a:lnTo>
                                <a:lnTo>
                                  <a:pt x="0" y="286"/>
                                </a:lnTo>
                                <a:lnTo>
                                  <a:pt x="1" y="2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3292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0" y="191"/>
                                </a:moveTo>
                                <a:lnTo>
                                  <a:pt x="191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41120"/>
                            <a:ext cx="604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77">
                                <a:moveTo>
                                  <a:pt x="191" y="0"/>
                                </a:moveTo>
                                <a:lnTo>
                                  <a:pt x="191" y="477"/>
                                </a:lnTo>
                                <a:lnTo>
                                  <a:pt x="0" y="286"/>
                                </a:lnTo>
                                <a:lnTo>
                                  <a:pt x="1" y="2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46840"/>
                            <a:ext cx="26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8">
                                <a:moveTo>
                                  <a:pt x="0" y="0"/>
                                </a:moveTo>
                                <a:lnTo>
                                  <a:pt x="81" y="119"/>
                                </a:lnTo>
                                <a:lnTo>
                                  <a:pt x="81" y="238"/>
                                </a:lnTo>
                                <a:lnTo>
                                  <a:pt x="82" y="2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546840"/>
                            <a:ext cx="26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0" y="119"/>
                                </a:moveTo>
                                <a:lnTo>
                                  <a:pt x="79" y="0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22440"/>
                            <a:ext cx="29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1">
                                <a:moveTo>
                                  <a:pt x="0" y="71"/>
                                </a:moveTo>
                                <a:lnTo>
                                  <a:pt x="71" y="71"/>
                                </a:lnTo>
                                <a:lnTo>
                                  <a:pt x="94" y="47"/>
                                </a:lnTo>
                                <a:lnTo>
                                  <a:pt x="94" y="23"/>
                                </a:lnTo>
                                <a:lnTo>
                                  <a:pt x="71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59868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1">
                                <a:moveTo>
                                  <a:pt x="71" y="71"/>
                                </a:moveTo>
                                <a:lnTo>
                                  <a:pt x="94" y="46"/>
                                </a:lnTo>
                                <a:lnTo>
                                  <a:pt x="94" y="23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598680"/>
                            <a:ext cx="1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  <a:lnTo>
                                  <a:pt x="1" y="1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95400"/>
                            <a:ext cx="29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55">
                                <a:moveTo>
                                  <a:pt x="0" y="0"/>
                                </a:moveTo>
                                <a:lnTo>
                                  <a:pt x="89" y="255"/>
                                </a:lnTo>
                                <a:lnTo>
                                  <a:pt x="91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66600"/>
                            <a:ext cx="82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89">
                                <a:moveTo>
                                  <a:pt x="0" y="89"/>
                                </a:moveTo>
                                <a:lnTo>
                                  <a:pt x="255" y="0"/>
                                </a:ln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68720"/>
                            <a:ext cx="212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0" y="0"/>
                                </a:moveTo>
                                <a:lnTo>
                                  <a:pt x="664" y="0"/>
                                </a:ln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44880"/>
                            <a:ext cx="41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91">
                                <a:moveTo>
                                  <a:pt x="127" y="0"/>
                                </a:moveTo>
                                <a:lnTo>
                                  <a:pt x="0" y="391"/>
                                </a:lnTo>
                                <a:lnTo>
                                  <a:pt x="1" y="3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44880"/>
                            <a:ext cx="30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00">
                                <a:moveTo>
                                  <a:pt x="0" y="0"/>
                                </a:moveTo>
                                <a:lnTo>
                                  <a:pt x="99" y="400"/>
                                </a:lnTo>
                                <a:lnTo>
                                  <a:pt x="100" y="4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9448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191" y="95"/>
                                </a:moveTo>
                                <a:lnTo>
                                  <a:pt x="163" y="28"/>
                                </a:lnTo>
                                <a:lnTo>
                                  <a:pt x="96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95"/>
                                </a:lnTo>
                                <a:lnTo>
                                  <a:pt x="28" y="163"/>
                                </a:lnTo>
                                <a:lnTo>
                                  <a:pt x="96" y="191"/>
                                </a:lnTo>
                                <a:lnTo>
                                  <a:pt x="163" y="163"/>
                                </a:lnTo>
                                <a:lnTo>
                                  <a:pt x="191" y="95"/>
                                </a:lnTo>
                                <a:lnTo>
                                  <a:pt x="192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45600"/>
                            <a:ext cx="1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  <a:lnTo>
                                  <a:pt x="1" y="2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7448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1" y="0"/>
                                </a:ln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1076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191" y="96"/>
                                </a:moveTo>
                                <a:lnTo>
                                  <a:pt x="163" y="28"/>
                                </a:lnTo>
                                <a:lnTo>
                                  <a:pt x="96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96"/>
                                </a:lnTo>
                                <a:lnTo>
                                  <a:pt x="28" y="163"/>
                                </a:lnTo>
                                <a:lnTo>
                                  <a:pt x="96" y="191"/>
                                </a:lnTo>
                                <a:lnTo>
                                  <a:pt x="163" y="163"/>
                                </a:lnTo>
                                <a:lnTo>
                                  <a:pt x="191" y="96"/>
                                </a:lnTo>
                                <a:lnTo>
                                  <a:pt x="192" y="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8512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191" y="96"/>
                                </a:moveTo>
                                <a:lnTo>
                                  <a:pt x="163" y="28"/>
                                </a:lnTo>
                                <a:lnTo>
                                  <a:pt x="96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96"/>
                                </a:lnTo>
                                <a:lnTo>
                                  <a:pt x="28" y="163"/>
                                </a:lnTo>
                                <a:lnTo>
                                  <a:pt x="96" y="191"/>
                                </a:lnTo>
                                <a:lnTo>
                                  <a:pt x="163" y="163"/>
                                </a:lnTo>
                                <a:lnTo>
                                  <a:pt x="191" y="96"/>
                                </a:lnTo>
                                <a:lnTo>
                                  <a:pt x="192" y="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27760"/>
                            <a:ext cx="23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3">
                                <a:moveTo>
                                  <a:pt x="24" y="143"/>
                                </a:moveTo>
                                <a:lnTo>
                                  <a:pt x="0" y="119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1" y="24"/>
                                </a:lnTo>
                                <a:lnTo>
                                  <a:pt x="71" y="119"/>
                                </a:lnTo>
                                <a:lnTo>
                                  <a:pt x="48" y="143"/>
                                </a:lnTo>
                                <a:lnTo>
                                  <a:pt x="24" y="143"/>
                                </a:lnTo>
                                <a:lnTo>
                                  <a:pt x="25" y="1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53280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3">
                                <a:moveTo>
                                  <a:pt x="23" y="143"/>
                                </a:moveTo>
                                <a:lnTo>
                                  <a:pt x="0" y="118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48" y="0"/>
                                </a:lnTo>
                                <a:lnTo>
                                  <a:pt x="71" y="23"/>
                                </a:lnTo>
                                <a:lnTo>
                                  <a:pt x="71" y="118"/>
                                </a:lnTo>
                                <a:lnTo>
                                  <a:pt x="48" y="143"/>
                                </a:lnTo>
                                <a:lnTo>
                                  <a:pt x="23" y="143"/>
                                </a:lnTo>
                                <a:lnTo>
                                  <a:pt x="24" y="1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68720"/>
                            <a:ext cx="62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191" y="0"/>
                                </a:moveTo>
                                <a:lnTo>
                                  <a:pt x="0" y="191"/>
                                </a:lnTo>
                                <a:lnTo>
                                  <a:pt x="2" y="1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68720"/>
                            <a:ext cx="60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78">
                                <a:moveTo>
                                  <a:pt x="0" y="478"/>
                                </a:moveTo>
                                <a:lnTo>
                                  <a:pt x="0" y="0"/>
                                </a:lnTo>
                                <a:lnTo>
                                  <a:pt x="191" y="191"/>
                                </a:lnTo>
                                <a:lnTo>
                                  <a:pt x="192" y="1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60" y="458640"/>
                            <a:ext cx="12132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1">
                                  <a:moveTo>
                                    <a:pt x="191" y="0"/>
                                  </a:moveTo>
                                  <a:lnTo>
                                    <a:pt x="0" y="191"/>
                                  </a:lnTo>
                                  <a:lnTo>
                                    <a:pt x="2" y="1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615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78">
                                  <a:moveTo>
                                    <a:pt x="0" y="4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1" y="191"/>
                                  </a:lnTo>
                                  <a:lnTo>
                                    <a:pt x="192" y="19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1.5pt;width:81.35pt;height:51pt" coordorigin="5080,30" coordsize="1627,1020">
                <v:shape id="shape_0" coordsize="160,239" path="m0,239l0,0l79,159l159,0l159,239l160,239e" stroked="t" o:allowincell="f" style="position:absolute;left:6191;top:30;width:80;height:1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0,238" path="m0,238l0,0l79,158l159,0l159,238l160,238e" stroked="t" o:allowincell="f" style="position:absolute;left:5411;top:89;width:79;height:1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5,72" path="m0,72l71,72l95,47l95,24l71,0l23,0l24,0e" stroked="t" o:allowincell="f" style="position:absolute;left:6290;top:150;width:47;height: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5,72" path="m71,72l95,48l95,24l71,0l0,0l1,0e" stroked="t" o:allowincell="f" style="position:absolute;left:6290;top:113;width:47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144" path="m0,0l0,144l1,144e" stroked="t" o:allowincell="f" style="position:absolute;left:6301;top:113;width:0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34,744" path="m634,744l622,527l540,325l399,159l212,47l0,0l1,0e" stroked="t" o:allowincell="f" style="position:absolute;left:6387;top:180;width:319;height:3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0,191l191,0l192,0e" stroked="t" o:allowincell="f" style="position:absolute;left:6325;top:422;width:95;height: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1,478" path="m191,0l191,478l0,287l2,287e" stroked="t" o:allowincell="f" style="position:absolute;left:6227;top:276;width:97;height:2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2262,0l2263,0e" stroked="t" o:allowincell="f" style="position:absolute;left:5300;top:496;width:1138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2,860" path="m592,0l388,21l204,116l69,272l0,465l7,671l88,860l89,860e" stroked="t" o:allowincell="f" style="position:absolute;left:5080;top:204;width:297;height:4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0,191l191,0l192,0e" stroked="t" o:allowincell="f" style="position:absolute;left:5354;top:422;width:95;height: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1,478" path="m191,0l191,478l0,287l2,287e" stroked="t" o:allowincell="f" style="position:absolute;left:5256;top:276;width:96;height:2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239" path="m0,0l80,120l80,239l81,239e" stroked="t" o:allowincell="f" style="position:absolute;left:5378;top:895;width:40;height:1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20" path="m0,120l79,0l81,0e" stroked="t" o:allowincell="f" style="position:absolute;left:5419;top:895;width:39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6,144" path="m0,144l0,96l48,0l95,96l95,144l96,144e" stroked="t" o:allowincell="f" style="position:absolute;left:5477;top:978;width:47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95,0l96,0e" stroked="t" o:allowincell="f" style="position:absolute;left:5477;top:1026;width:47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,255" path="m89,0l0,255l1,255e" stroked="t" o:allowincell="f" style="position:absolute;left:5334;top:204;width:43;height:1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5,89" path="m255,89l0,0l1,0e" stroked="t" o:allowincell="f" style="position:absolute;left:5250;top:157;width:127;height: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6,143" path="m0,143l0,95l48,0l95,95l95,143l96,143e" stroked="t" o:allowincell="f" style="position:absolute;left:5508;top:171;width:47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95,0l96,0e" stroked="t" o:allowincell="f" style="position:absolute;left:5508;top:219;width:47;height: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0,191l191,0l192,0e" stroked="t" o:allowincell="f" style="position:absolute;left:5988;top:397;width:95;height:9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1,477" path="m191,0l191,477l0,286l1,286e" stroked="t" o:allowincell="f" style="position:absolute;left:5890;top:252;width:97;height:2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0,191l191,0l192,0e" stroked="t" o:allowincell="f" style="position:absolute;left:5676;top:397;width:95;height:9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1,477" path="m191,0l191,477l0,286l1,286e" stroked="t" o:allowincell="f" style="position:absolute;left:5580;top:252;width:94;height:2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,238" path="m0,0l81,119l81,238l82,238e" stroked="t" o:allowincell="f" style="position:absolute;left:6528;top:891;width:41;height:1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0,119" path="m0,119l79,0l80,0e" stroked="t" o:allowincell="f" style="position:absolute;left:6569;top:891;width:41;height: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4,71" path="m0,71l71,71l94,47l94,23l71,0l23,0l24,0e" stroked="t" o:allowincell="f" style="position:absolute;left:6626;top:1010;width:46;height: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4,71" path="m71,71l94,46l94,23l71,0l0,0l1,0e" stroked="t" o:allowincell="f" style="position:absolute;left:6626;top:973;width:46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142" path="m0,0l0,142l1,142e" stroked="t" o:allowincell="f" style="position:absolute;left:6638;top:973;width:2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,255" path="m0,0l89,255l91,255e" stroked="t" o:allowincell="f" style="position:absolute;left:6387;top:180;width:45;height:1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6,89" path="m0,89l255,0l256,0e" stroked="t" o:allowincell="f" style="position:absolute;left:6387;top:135;width:128;height: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664,0l665,0e" stroked="t" o:allowincell="f" style="position:absolute;left:5165;top:768;width:334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7,391" path="m127,0l0,391l1,391e" stroked="t" o:allowincell="f" style="position:absolute;left:5247;top:573;width:64;height:1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,400" path="m0,0l99,400l100,400e" stroked="t" o:allowincell="f" style="position:absolute;left:5388;top:573;width:47;height:2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191,95l163,28l96,0l28,28l0,95l28,163l96,191l163,163l191,95l192,95e" stroked="t" o:allowincell="f" style="position:absolute;left:5302;top:494;width:96;height:9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15" path="m0,0l0,215l1,215e" stroked="t" o:allowincell="f" style="position:absolute;left:6441;top:574;width:2;height:1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421,0l422,0e" stroked="t" o:allowincell="f" style="position:absolute;left:6369;top:777;width:21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191,96l163,28l96,0l28,28l0,96l28,163l96,191l163,163l191,96l192,96e" stroked="t" o:allowincell="f" style="position:absolute;left:6399;top:677;width:95;height:9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191" path="m191,96l163,28l96,0l28,28l0,96l28,163l96,191l163,163l191,96l192,96e" stroked="t" o:allowincell="f" style="position:absolute;left:6399;top:479;width:95;height:9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143" path="m24,143l0,119l0,24l24,0l48,0l71,24l71,119l48,143l24,143l25,143e" stroked="t" o:allowincell="f" style="position:absolute;left:5500;top:861;width:35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143" path="m23,143l0,118l0,23l23,0l48,0l71,23l71,118l48,143l23,143l24,143e" stroked="t" o:allowincell="f" style="position:absolute;left:6626;top:869;width:36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1,191" path="m191,0l0,191l2,191e" stroked="t" o:allowincell="f" style="position:absolute;left:6358;top:768;width:97;height: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478" path="m0,478l0,0l191,191l192,191e" stroked="t" o:allowincell="f" style="position:absolute;left:6456;top:768;width:95;height:239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5228;top:752;width:192;height:242">
                  <v:shape id="shape_0" coordsize="191,191" path="m191,0l0,191l2,191e" stroked="t" o:allowincell="f" style="position:absolute;left:5228;top:752;width:93;height:9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2,478" path="m0,478l0,0l191,191l192,191e" stroked="t" o:allowincell="f" style="position:absolute;left:5322;top:752;width:96;height:241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4200</wp:posOffset>
                </wp:positionH>
                <wp:positionV relativeFrom="paragraph">
                  <wp:posOffset>146050</wp:posOffset>
                </wp:positionV>
                <wp:extent cx="898525" cy="207645"/>
                <wp:effectExtent l="1270" t="63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207720"/>
                          <a:chOff x="0" y="0"/>
                          <a:chExt cx="898560" cy="207720"/>
                        </a:xfrm>
                      </wpg:grpSpPr>
                      <wps:wsp>
                        <wps:cNvSpPr/>
                        <wps:spPr>
                          <a:xfrm>
                            <a:off x="78840" y="93240"/>
                            <a:ext cx="74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5" h="0">
                                <a:moveTo>
                                  <a:pt x="0" y="0"/>
                                </a:moveTo>
                                <a:lnTo>
                                  <a:pt x="4713" y="0"/>
                                </a:lnTo>
                                <a:lnTo>
                                  <a:pt x="47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93240"/>
                            <a:ext cx="74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5" h="719">
                                <a:moveTo>
                                  <a:pt x="0" y="0"/>
                                </a:moveTo>
                                <a:lnTo>
                                  <a:pt x="883" y="474"/>
                                </a:lnTo>
                                <a:lnTo>
                                  <a:pt x="1856" y="719"/>
                                </a:lnTo>
                                <a:lnTo>
                                  <a:pt x="2858" y="719"/>
                                </a:lnTo>
                                <a:lnTo>
                                  <a:pt x="3830" y="474"/>
                                </a:lnTo>
                                <a:lnTo>
                                  <a:pt x="4713" y="0"/>
                                </a:lnTo>
                                <a:lnTo>
                                  <a:pt x="47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52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498">
                                <a:moveTo>
                                  <a:pt x="0" y="498"/>
                                </a:moveTo>
                                <a:lnTo>
                                  <a:pt x="0" y="332"/>
                                </a:lnTo>
                                <a:lnTo>
                                  <a:pt x="165" y="0"/>
                                </a:lnTo>
                                <a:lnTo>
                                  <a:pt x="331" y="332"/>
                                </a:lnTo>
                                <a:lnTo>
                                  <a:pt x="331" y="498"/>
                                </a:lnTo>
                                <a:lnTo>
                                  <a:pt x="332" y="4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9240"/>
                            <a:ext cx="52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49">
                                <a:moveTo>
                                  <a:pt x="0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330" y="166"/>
                                </a:lnTo>
                                <a:lnTo>
                                  <a:pt x="330" y="83"/>
                                </a:lnTo>
                                <a:lnTo>
                                  <a:pt x="248" y="0"/>
                                </a:lnTo>
                                <a:lnTo>
                                  <a:pt x="82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52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49">
                                <a:moveTo>
                                  <a:pt x="248" y="249"/>
                                </a:moveTo>
                                <a:lnTo>
                                  <a:pt x="330" y="166"/>
                                </a:lnTo>
                                <a:lnTo>
                                  <a:pt x="330" y="84"/>
                                </a:lnTo>
                                <a:lnTo>
                                  <a:pt x="248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8">
                                <a:moveTo>
                                  <a:pt x="0" y="0"/>
                                </a:moveTo>
                                <a:lnTo>
                                  <a:pt x="0" y="498"/>
                                </a:lnTo>
                                <a:lnTo>
                                  <a:pt x="1" y="4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14480"/>
                            <a:ext cx="19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49">
                                <a:moveTo>
                                  <a:pt x="41" y="249"/>
                                </a:moveTo>
                                <a:lnTo>
                                  <a:pt x="0" y="208"/>
                                </a:lnTo>
                                <a:lnTo>
                                  <a:pt x="0" y="41"/>
                                </a:lnTo>
                                <a:lnTo>
                                  <a:pt x="41" y="0"/>
                                </a:lnTo>
                                <a:lnTo>
                                  <a:pt x="83" y="0"/>
                                </a:lnTo>
                                <a:lnTo>
                                  <a:pt x="124" y="41"/>
                                </a:lnTo>
                                <a:lnTo>
                                  <a:pt x="124" y="208"/>
                                </a:lnTo>
                                <a:lnTo>
                                  <a:pt x="83" y="249"/>
                                </a:lnTo>
                                <a:lnTo>
                                  <a:pt x="41" y="249"/>
                                </a:lnTo>
                                <a:lnTo>
                                  <a:pt x="43" y="2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6560"/>
                            <a:ext cx="52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98">
                                <a:moveTo>
                                  <a:pt x="0" y="498"/>
                                </a:moveTo>
                                <a:lnTo>
                                  <a:pt x="0" y="0"/>
                                </a:lnTo>
                                <a:lnTo>
                                  <a:pt x="165" y="332"/>
                                </a:lnTo>
                                <a:lnTo>
                                  <a:pt x="330" y="0"/>
                                </a:lnTo>
                                <a:lnTo>
                                  <a:pt x="330" y="498"/>
                                </a:lnTo>
                                <a:lnTo>
                                  <a:pt x="331" y="4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11.5pt;width:70.8pt;height:16.35pt" coordorigin="920,230" coordsize="1416,327">
                <v:shape id="shape_0" path="m0,0l4713,0l4715,0e" stroked="t" o:allowincell="f" style="position:absolute;left:1044;top:377;width:1178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715,719" path="m0,0l883,474l1856,719l2858,719l3830,474l4713,0l4715,0e" stroked="t" o:allowincell="f" style="position:absolute;left:1044;top:377;width:1178;height:1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2,498" path="m0,498l0,332l165,0l331,332l331,498l332,498e" stroked="t" o:allowincell="f" style="position:absolute;left:920;top:242;width:82;height:1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31,0l332,0e" stroked="t" o:allowincell="f" style="position:absolute;left:920;top:324;width:82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0,249" path="m0,249l248,249l330,166l330,83l248,0l82,0l83,0e" stroked="t" o:allowincell="f" style="position:absolute;left:2252;top:292;width:82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0,249" path="m248,249l330,166l330,84l248,0l0,0l1,0e" stroked="t" o:allowincell="f" style="position:absolute;left:2252;top:230;width:82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498" path="m0,0l0,498l1,498e" stroked="t" o:allowincell="f" style="position:absolute;left:2273;top:230;width:0;height:1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4,249" path="m41,249l0,208l0,41l41,0l83,0l124,41l124,208l83,249l41,249l43,249e" stroked="t" o:allowincell="f" style="position:absolute;left:1699;top:410;width:30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1,498" path="m0,498l0,0l165,332l330,0l330,498l331,498e" stroked="t" o:allowincell="f" style="position:absolute;left:1580;top:398;width:82;height:123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Cs/>
        </w:rPr>
        <w:t>跨间荷载单独作用时弯矩图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63900</wp:posOffset>
                </wp:positionH>
                <wp:positionV relativeFrom="paragraph">
                  <wp:posOffset>25400</wp:posOffset>
                </wp:positionV>
                <wp:extent cx="989965" cy="651510"/>
                <wp:effectExtent l="1270" t="1270" r="6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651600"/>
                          <a:chOff x="0" y="0"/>
                          <a:chExt cx="990000" cy="651600"/>
                        </a:xfrm>
                      </wpg:grpSpPr>
                      <wps:wsp>
                        <wps:cNvSpPr/>
                        <wps:spPr>
                          <a:xfrm>
                            <a:off x="128880" y="0"/>
                            <a:ext cx="720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3" h="0">
                                <a:moveTo>
                                  <a:pt x="0" y="0"/>
                                </a:moveTo>
                                <a:lnTo>
                                  <a:pt x="2262" y="0"/>
                                </a:lnTo>
                                <a:lnTo>
                                  <a:pt x="22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39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  <a:lnTo>
                                  <a:pt x="79" y="159"/>
                                </a:lnTo>
                                <a:lnTo>
                                  <a:pt x="159" y="0"/>
                                </a:lnTo>
                                <a:lnTo>
                                  <a:pt x="159" y="239"/>
                                </a:lnTo>
                                <a:lnTo>
                                  <a:pt x="160" y="2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36320"/>
                            <a:ext cx="30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0" y="144"/>
                                </a:moveTo>
                                <a:lnTo>
                                  <a:pt x="0" y="96"/>
                                </a:lnTo>
                                <a:lnTo>
                                  <a:pt x="47" y="0"/>
                                </a:lnTo>
                                <a:lnTo>
                                  <a:pt x="95" y="96"/>
                                </a:lnTo>
                                <a:lnTo>
                                  <a:pt x="95" y="144"/>
                                </a:lnTo>
                                <a:lnTo>
                                  <a:pt x="96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67280"/>
                            <a:ext cx="30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07000"/>
                            <a:ext cx="50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39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  <a:lnTo>
                                  <a:pt x="79" y="160"/>
                                </a:lnTo>
                                <a:lnTo>
                                  <a:pt x="158" y="0"/>
                                </a:lnTo>
                                <a:lnTo>
                                  <a:pt x="158" y="239"/>
                                </a:lnTo>
                                <a:lnTo>
                                  <a:pt x="160" y="2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81160"/>
                            <a:ext cx="29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3">
                                <a:moveTo>
                                  <a:pt x="0" y="73"/>
                                </a:moveTo>
                                <a:lnTo>
                                  <a:pt x="71" y="73"/>
                                </a:lnTo>
                                <a:lnTo>
                                  <a:pt x="95" y="48"/>
                                </a:lnTo>
                                <a:lnTo>
                                  <a:pt x="95" y="25"/>
                                </a:lnTo>
                                <a:lnTo>
                                  <a:pt x="71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5920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1">
                                <a:moveTo>
                                  <a:pt x="71" y="71"/>
                                </a:moveTo>
                                <a:lnTo>
                                  <a:pt x="95" y="48"/>
                                </a:lnTo>
                                <a:lnTo>
                                  <a:pt x="95" y="24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25920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  <a:lnTo>
                                  <a:pt x="2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144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07">
                                <a:moveTo>
                                  <a:pt x="0" y="0"/>
                                </a:moveTo>
                                <a:lnTo>
                                  <a:pt x="0" y="1507"/>
                                </a:lnTo>
                                <a:lnTo>
                                  <a:pt x="2" y="15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0"/>
                            <a:ext cx="18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69">
                                <a:moveTo>
                                  <a:pt x="0" y="0"/>
                                </a:moveTo>
                                <a:lnTo>
                                  <a:pt x="0" y="769"/>
                                </a:lnTo>
                                <a:lnTo>
                                  <a:pt x="1" y="7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47680"/>
                            <a:ext cx="7200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1265">
                                <a:moveTo>
                                  <a:pt x="0" y="738"/>
                                </a:moveTo>
                                <a:lnTo>
                                  <a:pt x="214" y="972"/>
                                </a:lnTo>
                                <a:lnTo>
                                  <a:pt x="478" y="1144"/>
                                </a:lnTo>
                                <a:lnTo>
                                  <a:pt x="778" y="1245"/>
                                </a:lnTo>
                                <a:lnTo>
                                  <a:pt x="1093" y="1265"/>
                                </a:lnTo>
                                <a:lnTo>
                                  <a:pt x="1404" y="1206"/>
                                </a:lnTo>
                                <a:lnTo>
                                  <a:pt x="1688" y="1070"/>
                                </a:lnTo>
                                <a:lnTo>
                                  <a:pt x="1930" y="867"/>
                                </a:lnTo>
                                <a:lnTo>
                                  <a:pt x="2114" y="609"/>
                                </a:lnTo>
                                <a:lnTo>
                                  <a:pt x="2226" y="315"/>
                                </a:lnTo>
                                <a:lnTo>
                                  <a:pt x="2260" y="0"/>
                                </a:lnTo>
                                <a:lnTo>
                                  <a:pt x="22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47680"/>
                            <a:ext cx="7200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738">
                                <a:moveTo>
                                  <a:pt x="0" y="738"/>
                                </a:moveTo>
                                <a:lnTo>
                                  <a:pt x="2260" y="0"/>
                                </a:lnTo>
                                <a:lnTo>
                                  <a:pt x="22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720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3" h="345">
                                <a:moveTo>
                                  <a:pt x="0" y="0"/>
                                </a:moveTo>
                                <a:lnTo>
                                  <a:pt x="425" y="228"/>
                                </a:lnTo>
                                <a:lnTo>
                                  <a:pt x="891" y="345"/>
                                </a:lnTo>
                                <a:lnTo>
                                  <a:pt x="1371" y="345"/>
                                </a:lnTo>
                                <a:lnTo>
                                  <a:pt x="1838" y="228"/>
                                </a:lnTo>
                                <a:lnTo>
                                  <a:pt x="2262" y="0"/>
                                </a:lnTo>
                                <a:lnTo>
                                  <a:pt x="22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8608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2">
                                <a:moveTo>
                                  <a:pt x="0" y="192"/>
                                </a:moveTo>
                                <a:lnTo>
                                  <a:pt x="191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95360"/>
                            <a:ext cx="597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78">
                                <a:moveTo>
                                  <a:pt x="191" y="0"/>
                                </a:moveTo>
                                <a:lnTo>
                                  <a:pt x="191" y="478"/>
                                </a:lnTo>
                                <a:lnTo>
                                  <a:pt x="0" y="286"/>
                                </a:lnTo>
                                <a:lnTo>
                                  <a:pt x="1" y="2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5676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191" y="0"/>
                                </a:moveTo>
                                <a:lnTo>
                                  <a:pt x="0" y="191"/>
                                </a:lnTo>
                                <a:lnTo>
                                  <a:pt x="1" y="1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56760"/>
                            <a:ext cx="608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78">
                                <a:moveTo>
                                  <a:pt x="0" y="478"/>
                                </a:moveTo>
                                <a:lnTo>
                                  <a:pt x="0" y="0"/>
                                </a:lnTo>
                                <a:lnTo>
                                  <a:pt x="191" y="191"/>
                                </a:lnTo>
                                <a:lnTo>
                                  <a:pt x="192" y="1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2pt;width:77.95pt;height:51.35pt" coordorigin="5140,40" coordsize="1559,1027">
                <v:shape id="shape_0" path="m0,0l2262,0l2263,0e" stroked="t" o:allowincell="f" style="position:absolute;left:5343;top:40;width:1133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0,239" path="m0,239l0,0l79,159l159,0l159,239l160,239e" stroked="t" o:allowincell="f" style="position:absolute;left:5140;top:645;width:80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6,144" path="m0,144l0,96l47,0l95,96l95,144l96,144e" stroked="t" o:allowincell="f" style="position:absolute;left:5238;top:727;width:47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95,0l96,0e" stroked="t" o:allowincell="f" style="position:absolute;left:5238;top:776;width:47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0,239" path="m0,239l0,0l79,160l158,0l158,239l160,239e" stroked="t" o:allowincell="f" style="position:absolute;left:6554;top:366;width:79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5,73" path="m0,73l71,73l95,48l95,25l71,0l23,0l25,0e" stroked="t" o:allowincell="f" style="position:absolute;left:6652;top:483;width:46;height: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5,71" path="m71,71l95,48l95,24l71,0l0,0l1,0e" stroked="t" o:allowincell="f" style="position:absolute;left:6652;top:448;width:46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144" path="m0,0l0,144l2,144e" stroked="t" o:allowincell="f" style="position:absolute;left:6663;top:448;width:0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1507" path="m0,0l0,1507l2,1507e" stroked="t" o:allowincell="f" style="position:absolute;left:5343;top:40;width:1;height:7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769" path="m0,0l0,769l1,769e" stroked="t" o:allowincell="f" style="position:absolute;left:6477;top:40;width:2;height:3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61,1265" path="m0,738l214,972l478,1144l778,1245l1093,1265l1404,1206l1688,1070l1930,867l2114,609l2226,315l2260,0l2261,0e" stroked="t" o:allowincell="f" style="position:absolute;left:5343;top:430;width:1133;height:6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61,738" path="m0,738l2260,0l2261,0e" stroked="t" o:allowincell="f" style="position:absolute;left:5343;top:430;width:1133;height:369;mso-wrap-style:none;v-text-anchor:middle">
                  <v:fill o:detectmouseclick="t" on="false"/>
                  <v:stroke color="black" dashstyle="dash" joinstyle="round" endcap="flat"/>
                  <w10:wrap type="none"/>
                </v:shape>
                <v:shape id="shape_0" coordsize="2263,345" path="m0,0l425,228l891,345l1371,345l1838,228l2262,0l2263,0e" stroked="t" o:allowincell="f" style="position:absolute;left:5343;top:40;width:1133;height:174;mso-wrap-style:none;v-text-anchor:middle">
                  <v:fill o:detectmouseclick="t" on="false"/>
                  <v:stroke color="black" dashstyle="dash" joinstyle="round" endcap="flat"/>
                  <w10:wrap type="none"/>
                </v:shape>
                <v:shape id="shape_0" coordsize="192,192" path="m0,192l191,0l192,0e" stroked="t" o:allowincell="f" style="position:absolute;left:5945;top:963;width:95;height:9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1,478" path="m191,0l191,478l0,286l1,286e" stroked="t" o:allowincell="f" style="position:absolute;left:5851;top:820;width:93;height:2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1,191" path="m191,0l0,191l1,191e" stroked="t" o:allowincell="f" style="position:absolute;left:5842;top:602;width:96;height:9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2,478" path="m0,478l0,0l191,191l192,191e" stroked="t" o:allowincell="f" style="position:absolute;left:5939;top:602;width:95;height:241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26795" cy="751205"/>
                <wp:effectExtent l="1270" t="635" r="12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751320"/>
                          <a:chOff x="0" y="0"/>
                          <a:chExt cx="1026720" cy="751320"/>
                        </a:xfrm>
                      </wpg:grpSpPr>
                      <wps:wsp>
                        <wps:cNvSpPr/>
                        <wps:spPr>
                          <a:xfrm>
                            <a:off x="132840" y="78120"/>
                            <a:ext cx="74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5" h="0">
                                <a:moveTo>
                                  <a:pt x="0" y="0"/>
                                </a:moveTo>
                                <a:lnTo>
                                  <a:pt x="4713" y="0"/>
                                </a:lnTo>
                                <a:lnTo>
                                  <a:pt x="47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52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498">
                                <a:moveTo>
                                  <a:pt x="0" y="498"/>
                                </a:moveTo>
                                <a:lnTo>
                                  <a:pt x="0" y="0"/>
                                </a:lnTo>
                                <a:lnTo>
                                  <a:pt x="166" y="332"/>
                                </a:lnTo>
                                <a:lnTo>
                                  <a:pt x="331" y="0"/>
                                </a:lnTo>
                                <a:lnTo>
                                  <a:pt x="331" y="498"/>
                                </a:lnTo>
                                <a:lnTo>
                                  <a:pt x="332" y="4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2848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99">
                                <a:moveTo>
                                  <a:pt x="0" y="299"/>
                                </a:moveTo>
                                <a:lnTo>
                                  <a:pt x="0" y="200"/>
                                </a:lnTo>
                                <a:lnTo>
                                  <a:pt x="100" y="0"/>
                                </a:lnTo>
                                <a:lnTo>
                                  <a:pt x="199" y="200"/>
                                </a:lnTo>
                                <a:lnTo>
                                  <a:pt x="199" y="299"/>
                                </a:lnTo>
                                <a:lnTo>
                                  <a:pt x="200" y="2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601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291600"/>
                            <a:ext cx="52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498">
                                <a:moveTo>
                                  <a:pt x="0" y="498"/>
                                </a:moveTo>
                                <a:lnTo>
                                  <a:pt x="0" y="0"/>
                                </a:lnTo>
                                <a:lnTo>
                                  <a:pt x="165" y="331"/>
                                </a:lnTo>
                                <a:lnTo>
                                  <a:pt x="331" y="0"/>
                                </a:lnTo>
                                <a:lnTo>
                                  <a:pt x="331" y="498"/>
                                </a:lnTo>
                                <a:lnTo>
                                  <a:pt x="332" y="4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36900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0">
                                <a:moveTo>
                                  <a:pt x="0" y="150"/>
                                </a:moveTo>
                                <a:lnTo>
                                  <a:pt x="150" y="150"/>
                                </a:lnTo>
                                <a:lnTo>
                                  <a:pt x="199" y="100"/>
                                </a:lnTo>
                                <a:lnTo>
                                  <a:pt x="199" y="51"/>
                                </a:lnTo>
                                <a:lnTo>
                                  <a:pt x="150" y="0"/>
                                </a:lnTo>
                                <a:lnTo>
                                  <a:pt x="51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345600"/>
                            <a:ext cx="31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150" y="149"/>
                                </a:moveTo>
                                <a:lnTo>
                                  <a:pt x="199" y="100"/>
                                </a:lnTo>
                                <a:lnTo>
                                  <a:pt x="199" y="50"/>
                                </a:lnTo>
                                <a:lnTo>
                                  <a:pt x="15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456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9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  <a:lnTo>
                                  <a:pt x="1" y="2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8120"/>
                            <a:ext cx="72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41">
                                <a:moveTo>
                                  <a:pt x="0" y="0"/>
                                </a:moveTo>
                                <a:lnTo>
                                  <a:pt x="0" y="3141"/>
                                </a:lnTo>
                                <a:lnTo>
                                  <a:pt x="2" y="31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78120"/>
                            <a:ext cx="7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02">
                                <a:moveTo>
                                  <a:pt x="0" y="0"/>
                                </a:moveTo>
                                <a:lnTo>
                                  <a:pt x="0" y="1602"/>
                                </a:lnTo>
                                <a:lnTo>
                                  <a:pt x="2" y="16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2640"/>
                            <a:ext cx="74808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1" h="2636">
                                <a:moveTo>
                                  <a:pt x="0" y="1539"/>
                                </a:moveTo>
                                <a:lnTo>
                                  <a:pt x="444" y="2026"/>
                                </a:lnTo>
                                <a:lnTo>
                                  <a:pt x="996" y="2384"/>
                                </a:lnTo>
                                <a:lnTo>
                                  <a:pt x="1620" y="2593"/>
                                </a:lnTo>
                                <a:lnTo>
                                  <a:pt x="2277" y="2636"/>
                                </a:lnTo>
                                <a:lnTo>
                                  <a:pt x="2924" y="2513"/>
                                </a:lnTo>
                                <a:lnTo>
                                  <a:pt x="3518" y="2231"/>
                                </a:lnTo>
                                <a:lnTo>
                                  <a:pt x="4022" y="1808"/>
                                </a:lnTo>
                                <a:lnTo>
                                  <a:pt x="4404" y="1271"/>
                                </a:lnTo>
                                <a:lnTo>
                                  <a:pt x="4639" y="655"/>
                                </a:lnTo>
                                <a:lnTo>
                                  <a:pt x="4710" y="0"/>
                                </a:lnTo>
                                <a:lnTo>
                                  <a:pt x="47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2640"/>
                            <a:ext cx="7480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1" h="1539">
                                <a:moveTo>
                                  <a:pt x="0" y="1539"/>
                                </a:moveTo>
                                <a:lnTo>
                                  <a:pt x="4710" y="0"/>
                                </a:lnTo>
                                <a:lnTo>
                                  <a:pt x="47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8120"/>
                            <a:ext cx="74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5" h="719">
                                <a:moveTo>
                                  <a:pt x="0" y="0"/>
                                </a:moveTo>
                                <a:lnTo>
                                  <a:pt x="883" y="474"/>
                                </a:lnTo>
                                <a:lnTo>
                                  <a:pt x="1856" y="719"/>
                                </a:lnTo>
                                <a:lnTo>
                                  <a:pt x="2858" y="719"/>
                                </a:lnTo>
                                <a:lnTo>
                                  <a:pt x="3830" y="474"/>
                                </a:lnTo>
                                <a:lnTo>
                                  <a:pt x="4713" y="0"/>
                                </a:lnTo>
                                <a:lnTo>
                                  <a:pt x="47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52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498">
                                <a:moveTo>
                                  <a:pt x="0" y="498"/>
                                </a:moveTo>
                                <a:lnTo>
                                  <a:pt x="0" y="332"/>
                                </a:lnTo>
                                <a:lnTo>
                                  <a:pt x="165" y="0"/>
                                </a:lnTo>
                                <a:lnTo>
                                  <a:pt x="331" y="332"/>
                                </a:lnTo>
                                <a:lnTo>
                                  <a:pt x="331" y="498"/>
                                </a:lnTo>
                                <a:lnTo>
                                  <a:pt x="332" y="4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22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39240"/>
                            <a:ext cx="52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49">
                                <a:moveTo>
                                  <a:pt x="0" y="249"/>
                                </a:moveTo>
                                <a:lnTo>
                                  <a:pt x="248" y="249"/>
                                </a:lnTo>
                                <a:lnTo>
                                  <a:pt x="330" y="166"/>
                                </a:lnTo>
                                <a:lnTo>
                                  <a:pt x="330" y="83"/>
                                </a:lnTo>
                                <a:lnTo>
                                  <a:pt x="248" y="0"/>
                                </a:lnTo>
                                <a:lnTo>
                                  <a:pt x="82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0"/>
                            <a:ext cx="52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49">
                                <a:moveTo>
                                  <a:pt x="248" y="249"/>
                                </a:moveTo>
                                <a:lnTo>
                                  <a:pt x="330" y="166"/>
                                </a:lnTo>
                                <a:lnTo>
                                  <a:pt x="330" y="84"/>
                                </a:lnTo>
                                <a:lnTo>
                                  <a:pt x="248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8">
                                <a:moveTo>
                                  <a:pt x="0" y="0"/>
                                </a:moveTo>
                                <a:lnTo>
                                  <a:pt x="0" y="498"/>
                                </a:lnTo>
                                <a:lnTo>
                                  <a:pt x="1" y="4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68436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99">
                                <a:moveTo>
                                  <a:pt x="0" y="399"/>
                                </a:moveTo>
                                <a:lnTo>
                                  <a:pt x="397" y="0"/>
                                </a:ln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4712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94">
                                <a:moveTo>
                                  <a:pt x="0" y="0"/>
                                </a:moveTo>
                                <a:lnTo>
                                  <a:pt x="0" y="1894"/>
                                </a:lnTo>
                                <a:lnTo>
                                  <a:pt x="1" y="18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68436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99">
                                <a:moveTo>
                                  <a:pt x="398" y="39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38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98">
                                <a:moveTo>
                                  <a:pt x="397" y="0"/>
                                </a:moveTo>
                                <a:lnTo>
                                  <a:pt x="0" y="398"/>
                                </a:lnTo>
                                <a:lnTo>
                                  <a:pt x="1" y="3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7380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61">
                                <a:moveTo>
                                  <a:pt x="0" y="236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7380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98">
                                <a:moveTo>
                                  <a:pt x="0" y="0"/>
                                </a:moveTo>
                                <a:lnTo>
                                  <a:pt x="398" y="398"/>
                                </a:lnTo>
                                <a:lnTo>
                                  <a:pt x="399" y="3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33520"/>
                            <a:ext cx="52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98">
                                <a:moveTo>
                                  <a:pt x="0" y="498"/>
                                </a:moveTo>
                                <a:lnTo>
                                  <a:pt x="0" y="0"/>
                                </a:lnTo>
                                <a:lnTo>
                                  <a:pt x="165" y="332"/>
                                </a:lnTo>
                                <a:lnTo>
                                  <a:pt x="330" y="0"/>
                                </a:lnTo>
                                <a:lnTo>
                                  <a:pt x="330" y="498"/>
                                </a:lnTo>
                                <a:lnTo>
                                  <a:pt x="331" y="4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80.85pt;height:59.15pt" coordorigin="1080,0" coordsize="1617,1183">
                <v:shape id="shape_0" path="m0,0l4713,0l4715,0e" stroked="t" o:allowincell="f" style="position:absolute;left:1289;top:123;width:1178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2,498" path="m0,498l0,0l166,332l331,0l331,498l332,498e" stroked="t" o:allowincell="f" style="position:absolute;left:1080;top:748;width:82;height:1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,299" path="m0,299l0,200l100,0l199,200l199,299l200,299e" stroked="t" o:allowincell="f" style="position:absolute;left:1181;top:832;width:49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199,0l200,0e" stroked="t" o:allowincell="f" style="position:absolute;left:1181;top:882;width:4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2,498" path="m0,498l0,0l165,331l331,0l331,498l332,498e" stroked="t" o:allowincell="f" style="position:absolute;left:2547;top:459;width:82;height:1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50" path="m0,150l150,150l199,100l199,51l150,0l51,0l52,0e" stroked="t" o:allowincell="f" style="position:absolute;left:2647;top:581;width:49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49" path="m150,149l199,100l199,50l150,0l0,0l2,0e" stroked="t" o:allowincell="f" style="position:absolute;left:2647;top:544;width:49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99" path="m0,0l0,299l1,299e" stroked="t" o:allowincell="f" style="position:absolute;left:2660;top:544;width:0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3141" path="m0,0l0,3141l2,3141e" stroked="t" o:allowincell="f" style="position:absolute;left:1289;top:123;width:0;height:78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1602" path="m0,0l0,1602l2,1602e" stroked="t" o:allowincell="f" style="position:absolute;left:2467;top:123;width:0;height:4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711,2636" path="m0,1539l444,2026l996,2384l1620,2593l2277,2636l2924,2513l3518,2231l4022,1808l4404,1271l4639,655l4710,0l4711,0e" stroked="t" o:allowincell="f" style="position:absolute;left:1289;top:524;width:1177;height:6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11,1539" path="m0,1539l4710,0l4711,0e" stroked="t" o:allowincell="f" style="position:absolute;left:1289;top:524;width:1177;height:384;mso-wrap-style:none;v-text-anchor:middle">
                  <v:fill o:detectmouseclick="t" on="false"/>
                  <v:stroke color="black" dashstyle="dash" joinstyle="round" endcap="flat"/>
                  <w10:wrap type="none"/>
                </v:shape>
                <v:shape id="shape_0" coordsize="4715,719" path="m0,0l883,474l1856,719l2858,719l3830,474l4713,0l4715,0e" stroked="t" o:allowincell="f" style="position:absolute;left:1289;top:123;width:1178;height:179;mso-wrap-style:none;v-text-anchor:middle">
                  <v:fill o:detectmouseclick="t" on="false"/>
                  <v:stroke color="black" dashstyle="dash" joinstyle="round" endcap="flat"/>
                  <w10:wrap type="none"/>
                </v:shape>
                <v:shape id="shape_0" coordsize="332,498" path="m0,498l0,332l165,0l331,332l331,498l332,498e" stroked="t" o:allowincell="f" style="position:absolute;left:1201;top:0;width:82;height:1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331,0l332,0e" stroked="t" o:allowincell="f" style="position:absolute;left:1201;top:82;width:82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0,249" path="m0,249l248,249l330,166l330,83l248,0l82,0l83,0e" stroked="t" o:allowincell="f" style="position:absolute;left:2509;top:62;width:82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0,249" path="m248,249l330,166l330,84l248,0l0,0l1,0e" stroked="t" o:allowincell="f" style="position:absolute;left:2509;top:0;width:82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498" path="m0,0l0,498l1,498e" stroked="t" o:allowincell="f" style="position:absolute;left:2530;top:0;width:0;height:1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8,399" path="m0,399l397,0l398,0e" stroked="t" o:allowincell="f" style="position:absolute;left:1892;top:1078;width:99;height:9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1894" path="m0,0l0,1894l1,1894e" stroked="t" o:allowincell="f" style="position:absolute;left:1892;top:704;width:0;height:4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8,399" path="m398,399l0,0l1,0e" stroked="t" o:allowincell="f" style="position:absolute;left:1793;top:1078;width:98;height:9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7,398" path="m397,0l0,398l1,398e" stroked="t" o:allowincell="f" style="position:absolute;left:1808;top:116;width:99;height: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,2361" path="m0,2361l0,0l1,0e" stroked="t" o:allowincell="f" style="position:absolute;left:1908;top:116;width:0;height:5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9,398" path="m0,0l398,398l399,398e" stroked="t" o:allowincell="f" style="position:absolute;left:1908;top:116;width:98;height: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1,498" path="m0,498l0,0l165,332l330,0l330,498l331,498e" stroked="t" o:allowincell="f" style="position:absolute;left:1969;top:840;width:82;height:123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总弯矩图</w:t>
      </w:r>
      <w:r>
        <w:rPr/>
        <w:t xml:space="preserve">)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bCs/>
        </w:rPr>
        <w:t>荷载叠加法</w:t>
      </w:r>
      <w:r>
        <w:rPr/>
        <w:t>（材料力学）：当结构上同时作用有许多荷载（外力、温度、支座沉降等）时，先分别作出各荷载单独作用下的</w:t>
      </w:r>
      <w:r>
        <w:rPr/>
        <w:t>M</w:t>
      </w:r>
      <w:r>
        <w:rPr/>
        <w:t>图，再将各个弯矩图在</w:t>
      </w:r>
      <w:r>
        <w:rPr/>
        <w:t>M</w:t>
      </w:r>
      <w:r>
        <w:rPr/>
        <w:t>值发生突变处，将各弯矩竖标相叠加（代数和），便得到各荷载共同作用下的</w:t>
      </w:r>
      <w:r>
        <w:rPr/>
        <w:t>M</w:t>
      </w:r>
      <w:r>
        <w:rPr/>
        <w:t>图。</w:t>
      </w:r>
    </w:p>
    <w:p>
      <w:pPr>
        <w:pStyle w:val="Normal"/>
        <w:rPr/>
      </w:pPr>
      <w:r>
        <w:rPr>
          <w:b/>
          <w:bCs/>
        </w:rPr>
        <w:t>分段叠加法</w:t>
      </w:r>
      <w:r>
        <w:rPr/>
        <w:t>：对于结构中任意直杆区段，只要用截面法求出该段两端的截面弯矩竖标后，可先将两个竖标的顶点以虚线相联，并以此为基线，再将该段作为简支梁，作出简支梁在外荷载作用下（直杆区段上的荷载）的弯矩图，叠加到基线上（弯矩竖标叠加），最后所得图线与直杆段的轴线之间所包围的图形就是实际的弯矩图。适用于结构中任意某直杆区段的弯矩图叠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弯矩图的叠加，指纵坐标的叠加，而不是指图形的简单拼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归纳内力图的基本作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外力（中间连接力对局部研究对象而言是外力）：根据结构整体或局部平衡求支座反力和中间连接力。</w:t>
      </w:r>
      <w:r>
        <w:rPr/>
        <w:t>(</w:t>
      </w:r>
      <w:r>
        <w:rPr/>
        <w:t>避免解联立方程。适当选取隔离体，由平衡方程求解支座和联结处的约束力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选定外力的不连续点为控制截面</w:t>
      </w:r>
      <w:r>
        <w:rPr/>
        <w:t>(</w:t>
      </w:r>
      <w:r>
        <w:rPr>
          <w:b/>
          <w:bCs/>
        </w:rPr>
        <w:t>控制截面：如支承点、集中荷载作用点、集中力偶作用点左右截面、分布荷载的起点及终点</w:t>
      </w:r>
      <w:r>
        <w:rPr/>
        <w:t>等</w:t>
      </w:r>
      <w:r>
        <w:rPr/>
        <w:t>)</w:t>
      </w:r>
      <w:r>
        <w:rPr/>
        <w:t>，求控制截面的内力值（采用</w:t>
      </w:r>
      <w:r>
        <w:rPr>
          <w:b/>
          <w:bCs/>
        </w:rPr>
        <w:t>截面法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分段画弯矩图。采用</w:t>
      </w:r>
      <w:r>
        <w:rPr>
          <w:b/>
          <w:bCs/>
        </w:rPr>
        <w:t>内力图与荷载的关系</w:t>
      </w:r>
      <w:r>
        <w:rPr/>
        <w:t>。当控制截面间无荷载时，根据控制截面的弯矩值，即可作出直线弯矩图；当控制截面间有荷载作用时，根据控制截面的弯矩值作出直线图形后，再叠加上这一段按简支梁求出的弯矩图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分段画剪力图。根据控制截面的剪力竖标，无荷载区段，</w:t>
      </w:r>
      <w:r>
        <w:rPr/>
        <w:t>Q</w:t>
      </w:r>
      <w:r>
        <w:rPr/>
        <w:t>图连以水平线；均匀荷载区段，</w:t>
      </w:r>
      <w:r>
        <w:rPr/>
        <w:t>Q</w:t>
      </w:r>
      <w:r>
        <w:rPr/>
        <w:t>图连以斜直线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5)</w:t>
      </w:r>
      <w:r>
        <w:rPr/>
        <w:t>分段画轴力图。根据控制截面的轴力竖标，在无轴向外荷载区段，</w:t>
      </w:r>
      <w:r>
        <w:rPr/>
        <w:t>N</w:t>
      </w:r>
      <w:r>
        <w:rPr/>
        <w:t>图连以水平线；在有均匀轴向外荷载区段，</w:t>
      </w:r>
      <w:r>
        <w:rPr/>
        <w:t>N</w:t>
      </w:r>
      <w:r>
        <w:rPr/>
        <w:t>图连以斜直线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6)</w:t>
      </w:r>
      <w:r>
        <w:rPr/>
        <w:t>校核内力图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N</w:t>
      </w:r>
      <w:r>
        <w:rPr/>
        <w:t>、</w:t>
      </w:r>
      <w:r>
        <w:rPr/>
        <w:t>Q</w:t>
      </w:r>
      <w:r>
        <w:rPr/>
        <w:t>图也可以通过</w:t>
      </w:r>
      <w:r>
        <w:rPr/>
        <w:t>M</w:t>
      </w:r>
      <w:r>
        <w:rPr/>
        <w:t>图由杆件平衡作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悬臂梁、简支梁、外伸梁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720</wp:posOffset>
                </wp:positionH>
                <wp:positionV relativeFrom="paragraph">
                  <wp:posOffset>147955</wp:posOffset>
                </wp:positionV>
                <wp:extent cx="5648325" cy="13677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1367640"/>
                          <a:chOff x="0" y="0"/>
                          <a:chExt cx="5648400" cy="136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6958" t="31557" r="9026" b="34769"/>
                          <a:stretch/>
                        </pic:blipFill>
                        <pic:spPr>
                          <a:xfrm>
                            <a:off x="185400" y="0"/>
                            <a:ext cx="16095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31368" r="0" b="34580"/>
                          <a:stretch/>
                        </pic:blipFill>
                        <pic:spPr>
                          <a:xfrm>
                            <a:off x="1767960" y="0"/>
                            <a:ext cx="191448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31557" r="0" b="34769"/>
                          <a:stretch/>
                        </pic:blipFill>
                        <pic:spPr>
                          <a:xfrm>
                            <a:off x="3709800" y="0"/>
                            <a:ext cx="19144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0" t="31746" r="0" b="34392"/>
                          <a:stretch/>
                        </pic:blipFill>
                        <pic:spPr>
                          <a:xfrm>
                            <a:off x="1819440" y="419040"/>
                            <a:ext cx="191448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rcRect l="0" t="31746" r="0" b="34392"/>
                          <a:stretch/>
                        </pic:blipFill>
                        <pic:spPr>
                          <a:xfrm>
                            <a:off x="0" y="450360"/>
                            <a:ext cx="191448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rcRect l="0" t="31557" r="0" b="34392"/>
                          <a:stretch/>
                        </pic:blipFill>
                        <pic:spPr>
                          <a:xfrm>
                            <a:off x="0" y="979200"/>
                            <a:ext cx="191448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rcRect l="0" t="31557" r="0" b="34392"/>
                          <a:stretch/>
                        </pic:blipFill>
                        <pic:spPr>
                          <a:xfrm>
                            <a:off x="3733920" y="979200"/>
                            <a:ext cx="191448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rcRect l="0" t="31746" r="0" b="34392"/>
                          <a:stretch/>
                        </pic:blipFill>
                        <pic:spPr>
                          <a:xfrm>
                            <a:off x="3733920" y="419040"/>
                            <a:ext cx="191448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rcRect l="0" t="31557" r="0" b="34392"/>
                          <a:stretch/>
                        </pic:blipFill>
                        <pic:spPr>
                          <a:xfrm>
                            <a:off x="1828800" y="979200"/>
                            <a:ext cx="191448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1.65pt;width:444.75pt;height:107.7pt" coordorigin="-72,233" coordsize="8895,21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0;top:233;width:2534;height:60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712;top:233;width:3014;height:6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770;top:233;width:3014;height:60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793;top:893;width:3014;height:6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72;top:942;width:3014;height:61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72;top:1775;width:3014;height:6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808;top:1775;width:3014;height:6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808;top:893;width:3014;height:6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808;top:1775;width:3014;height:6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斜梁的内力图：</w:t>
      </w:r>
    </w:p>
    <w:p>
      <w:pPr>
        <w:pStyle w:val="Normal"/>
        <w:rPr/>
      </w:pPr>
      <w:r>
        <w:rPr/>
        <w:t>单跨静定斜梁：梁式楼梯、板式楼梯、屋面斜梁，简支斜梁。及具有斜杆的刚架。</w:t>
      </w:r>
    </w:p>
    <w:p>
      <w:pPr>
        <w:pStyle w:val="Normal"/>
        <w:rPr/>
      </w:pPr>
      <w:r>
        <w:rPr/>
        <w:t>两种荷载形式</w:t>
      </w:r>
    </w:p>
    <w:p>
      <w:pPr>
        <w:pStyle w:val="Normal"/>
        <w:rPr/>
      </w:pPr>
      <w:r>
        <w:rPr/>
        <w:t>1</w:t>
      </w:r>
      <w:r>
        <w:rPr/>
        <w:t>、水平向均匀荷载：人群荷载</w:t>
      </w:r>
    </w:p>
    <w:p>
      <w:pPr>
        <w:pStyle w:val="Normal"/>
        <w:ind w:firstLine="1440"/>
        <w:rPr/>
      </w:pPr>
      <w:r>
        <w:rPr/>
        <w:t>水平向均匀荷载</w:t>
      </w:r>
      <w:r>
        <w:rPr/>
        <w:t>q</w:t>
      </w:r>
      <w:r>
        <w:rPr/>
        <w:t>，斜角</w:t>
      </w:r>
      <w:r>
        <w:rPr>
          <w:rFonts w:cs="宋体;SimSun" w:ascii="宋体;SimSun" w:hAnsi="宋体;SimSun"/>
        </w:rPr>
        <w:t>α</w:t>
      </w:r>
    </w:p>
    <w:p>
      <w:pPr>
        <w:pStyle w:val="Normal"/>
        <w:numPr>
          <w:ilvl w:val="0"/>
          <w:numId w:val="11"/>
        </w:numPr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67640</wp:posOffset>
            </wp:positionH>
            <wp:positionV relativeFrom="paragraph">
              <wp:posOffset>-1905</wp:posOffset>
            </wp:positionV>
            <wp:extent cx="1285875" cy="124396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4032" t="12845" r="14032" b="7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支座反力：考虑整体平衡</w:t>
      </w:r>
    </w:p>
    <w:p>
      <w:pPr>
        <w:pStyle w:val="Normal"/>
        <w:ind w:firstLine="12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1"/>
        </w:numPr>
        <w:rPr/>
      </w:pPr>
      <w:r>
        <w:rPr/>
        <w:t>求截面</w:t>
      </w:r>
      <w:r>
        <w:rPr/>
        <w:t>K</w:t>
      </w:r>
      <w:r>
        <w:rPr/>
        <w:t>的内力方程：取</w:t>
      </w:r>
      <w:r>
        <w:rPr/>
        <w:t>AK</w:t>
      </w:r>
      <w:r>
        <w:rPr/>
        <w:t>段隔离体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与相应水平简支梁完全一样）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x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left="6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3</w:t>
      </w:r>
      <w:r>
        <w:rPr/>
        <w:t>）、内力图：</w:t>
      </w:r>
    </w:p>
    <w:p>
      <w:pPr>
        <w:pStyle w:val="Normal"/>
        <w:tabs>
          <w:tab w:val="clear" w:pos="420"/>
          <w:tab w:val="left" w:pos="56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0480</wp:posOffset>
                </wp:positionH>
                <wp:positionV relativeFrom="paragraph">
                  <wp:posOffset>142240</wp:posOffset>
                </wp:positionV>
                <wp:extent cx="5707380" cy="1625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1625760"/>
                          <a:chOff x="0" y="0"/>
                          <a:chExt cx="5707440" cy="1625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rcRect l="16927" t="12881" r="13840" b="7413"/>
                          <a:stretch/>
                        </pic:blipFill>
                        <pic:spPr>
                          <a:xfrm>
                            <a:off x="0" y="68040"/>
                            <a:ext cx="159336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rcRect l="7878" t="11545" r="7346" b="8628"/>
                          <a:stretch/>
                        </pic:blipFill>
                        <pic:spPr>
                          <a:xfrm>
                            <a:off x="1881000" y="92160"/>
                            <a:ext cx="195444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rcRect l="16927" t="3524" r="13223" b="3524"/>
                          <a:stretch/>
                        </pic:blipFill>
                        <pic:spPr>
                          <a:xfrm>
                            <a:off x="4095000" y="21600"/>
                            <a:ext cx="1612440" cy="15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8120" y="963360"/>
                            <a:ext cx="7506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762120"/>
                            <a:ext cx="8902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lco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640" y="365040"/>
                            <a:ext cx="8902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qlco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520" y="1353960"/>
                            <a:ext cx="8902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qlsi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240" y="0"/>
                            <a:ext cx="8902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lsi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1.2pt;width:449.4pt;height:128pt" coordorigin="-48,224" coordsize="8988,2560">
                <v:shape id="shape_0" stroked="f" o:allowincell="f" style="position:absolute;left:-48;top:331;width:2508;height:213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914;top:369;width:3077;height:2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401;top:258;width:2538;height:247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6;top:1741;width:118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1424;width:140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qlco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α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799;width:140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qlco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α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2356;width:140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qlsi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α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224;width:140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qlsi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α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M</w:t>
      </w:r>
      <w:r>
        <w:rPr/>
        <w:t>图</w:t>
      </w:r>
      <w:r>
        <w:rPr>
          <w:rFonts w:eastAsia="Times New Roman"/>
        </w:rPr>
        <w:t xml:space="preserve">                    </w:t>
      </w:r>
      <w:r>
        <w:rPr/>
        <w:t>Q</w:t>
      </w:r>
      <w:r>
        <w:rPr/>
        <w:t>图</w:t>
      </w:r>
      <w:r>
        <w:rPr>
          <w:rFonts w:eastAsia="Times New Roman"/>
        </w:rPr>
        <w:t xml:space="preserve">                        </w:t>
      </w:r>
      <w:r>
        <w:rPr/>
        <w:t>N</w:t>
      </w:r>
      <w:r>
        <w:rPr/>
        <w:t>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2"/>
        </w:numPr>
        <w:rPr/>
      </w:pPr>
      <w:r>
        <w:rPr/>
        <w:t>）横截面：</w:t>
      </w:r>
    </w:p>
    <w:p>
      <w:pPr>
        <w:pStyle w:val="Normal"/>
        <w:numPr>
          <w:ilvl w:val="0"/>
          <w:numId w:val="2"/>
        </w:numPr>
        <w:rPr/>
      </w:pPr>
      <w:r>
        <w:rPr/>
        <w:t>）与等跨简支梁弯矩图相同：（由于竖向支座反力相同，而水平反力均为堆零。）</w:t>
      </w:r>
    </w:p>
    <w:p>
      <w:pPr>
        <w:pStyle w:val="Normal"/>
        <w:rPr/>
      </w:pPr>
      <w:r>
        <w:rPr/>
        <w:t>而</w:t>
      </w:r>
      <w:r>
        <w:rPr/>
        <w:t>N</w:t>
      </w:r>
      <w:r>
        <w:rPr/>
        <w:t>图和</w:t>
      </w:r>
      <w:r>
        <w:rPr/>
        <w:t>Q</w:t>
      </w:r>
      <w:r>
        <w:rPr/>
        <w:t>图有如下关系：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785870</wp:posOffset>
            </wp:positionH>
            <wp:positionV relativeFrom="paragraph">
              <wp:posOffset>65405</wp:posOffset>
            </wp:positionV>
            <wp:extent cx="1257300" cy="120015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3489" t="12249" r="12115" b="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）若将</w:t>
      </w:r>
      <w:r>
        <w:rPr/>
        <w:t>B</w:t>
      </w:r>
      <w:r>
        <w:rPr/>
        <w:t>支座换成：弯矩图、剪力图与上面例题相同，</w:t>
      </w:r>
    </w:p>
    <w:p>
      <w:pPr>
        <w:pStyle w:val="Normal"/>
        <w:ind w:firstLine="480"/>
        <w:rPr/>
      </w:pPr>
      <w:r>
        <w:rPr/>
        <w:t>轴力图不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196590</wp:posOffset>
            </wp:positionH>
            <wp:positionV relativeFrom="paragraph">
              <wp:posOffset>281940</wp:posOffset>
            </wp:positionV>
            <wp:extent cx="1457325" cy="105664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4032" t="6659" r="14032" b="7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沿斜向荷载</w:t>
      </w:r>
      <w:r>
        <w:rPr/>
        <w:t>q1</w:t>
      </w:r>
      <w:r>
        <w:rPr/>
        <w:t>：楼梯自重，等效转换</w:t>
      </w:r>
      <w:r>
        <w:rPr/>
        <w:t>:</w:t>
      </w:r>
      <w:r>
        <w:rPr/>
        <w:t>根据同一微段上合力相等原则，换算成水平方向均布荷载：</w:t>
      </w:r>
      <w:r>
        <w:rPr/>
        <w:t>q=q1/cos</w:t>
      </w:r>
      <w:r>
        <w:rPr>
          <w:rFonts w:cs="宋体;SimSun" w:ascii="宋体;SimSun" w:hAnsi="宋体;SimSun"/>
        </w:rPr>
        <w:t>α</w:t>
      </w:r>
    </w:p>
    <w:p>
      <w:pPr>
        <w:pStyle w:val="Normal"/>
        <w:ind w:firstLine="480"/>
        <w:rPr/>
      </w:pPr>
      <w:r>
        <w:rPr/>
        <w:t>因此内力图为（一）内力图除以</w:t>
      </w:r>
      <w:r>
        <w:rPr/>
        <w:t>cos</w:t>
      </w:r>
      <w:r>
        <w:rPr>
          <w:rFonts w:cs="宋体;SimSun" w:ascii="宋体;SimSun" w:hAnsi="宋体;SimSun"/>
        </w:rPr>
        <w:t>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</wp:posOffset>
                </wp:positionH>
                <wp:positionV relativeFrom="paragraph">
                  <wp:posOffset>66040</wp:posOffset>
                </wp:positionV>
                <wp:extent cx="4641850" cy="16738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1840" cy="1674000"/>
                          <a:chOff x="0" y="0"/>
                          <a:chExt cx="4641840" cy="1674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rcRect l="16927" t="12881" r="13840" b="7413"/>
                          <a:stretch/>
                        </pic:blipFill>
                        <pic:spPr>
                          <a:xfrm>
                            <a:off x="0" y="71280"/>
                            <a:ext cx="1295280" cy="13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rcRect l="7878" t="11545" r="7346" b="8628"/>
                          <a:stretch/>
                        </pic:blipFill>
                        <pic:spPr>
                          <a:xfrm>
                            <a:off x="1529640" y="95400"/>
                            <a:ext cx="1589400" cy="13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rcRect l="16927" t="3524" r="13223" b="3524"/>
                          <a:stretch/>
                        </pic:blipFill>
                        <pic:spPr>
                          <a:xfrm>
                            <a:off x="3330720" y="23040"/>
                            <a:ext cx="1311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040" y="991800"/>
                            <a:ext cx="610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8co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784080"/>
                            <a:ext cx="723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l 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375840"/>
                            <a:ext cx="723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ql 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1393920"/>
                            <a:ext cx="723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qlt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0"/>
                            <a:ext cx="723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lt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5.2pt;width:365.55pt;height:131.8pt" coordorigin="450,104" coordsize="7311,2636">
                <v:shape id="shape_0" stroked="f" o:allowincell="f" style="position:absolute;left:450;top:216;width:2039;height:219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859;top:254;width:2502;height:219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695;top:140;width:2064;height:254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932;top:1666;width:96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8co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1339;width:11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ql 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696;width:11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ql 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2299;width:11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qltg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α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104;width:11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qltg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α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推广到很多荷载共同作用，一段斜杆的内力图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曲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</w:t>
      </w:r>
      <w:r>
        <w:rPr/>
        <w:t>P22</w:t>
      </w:r>
      <w:r>
        <w:rPr/>
        <w:t>页</w:t>
      </w:r>
    </w:p>
    <w:p>
      <w:pPr>
        <w:pStyle w:val="Normal"/>
        <w:ind w:left="60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6410</wp:posOffset>
                </wp:positionH>
                <wp:positionV relativeFrom="paragraph">
                  <wp:posOffset>99695</wp:posOffset>
                </wp:positionV>
                <wp:extent cx="4276725" cy="36969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3696840"/>
                          <a:chOff x="0" y="0"/>
                          <a:chExt cx="4276800" cy="36968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rcRect l="0" t="34118" r="0" b="39230"/>
                          <a:stretch/>
                        </pic:blipFill>
                        <pic:spPr>
                          <a:xfrm>
                            <a:off x="0" y="0"/>
                            <a:ext cx="427680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rcRect l="9764" t="36803" r="2862" b="29709"/>
                          <a:stretch/>
                        </pic:blipFill>
                        <pic:spPr>
                          <a:xfrm>
                            <a:off x="304920" y="932040"/>
                            <a:ext cx="373392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rcRect l="7155" t="18825" r="5556" b="32270"/>
                          <a:stretch/>
                        </pic:blipFill>
                        <pic:spPr>
                          <a:xfrm>
                            <a:off x="152280" y="1995120"/>
                            <a:ext cx="3733920" cy="1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7.85pt;width:336.75pt;height:291.1pt" coordorigin="766,157" coordsize="6735,5822">
                <v:shape id="shape_0" stroked="f" o:allowincell="f" style="position:absolute;left:766;top:157;width:6734;height:14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246;top:1625;width:5879;height:183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006;top:3299;width:5879;height:267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/>
      </w:pPr>
      <w:r>
        <w:rPr/>
        <w:t>解：</w:t>
      </w:r>
      <w:r>
        <w:rPr/>
        <w:t>1</w:t>
      </w:r>
      <w:r>
        <w:rPr/>
        <w:t>、求支座反力：</w:t>
      </w:r>
    </w:p>
    <w:p>
      <w:pPr>
        <w:pStyle w:val="Normal"/>
        <w:ind w:left="600" w:hanging="0"/>
        <w:rPr/>
      </w:pPr>
      <w:r>
        <w:rPr/>
        <w:t>由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ind w:left="600" w:hanging="0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ind w:left="600" w:hanging="0"/>
        <w:rPr/>
      </w:pPr>
      <w:r>
        <w:rPr/>
        <w:t>2</w:t>
      </w:r>
      <w:r>
        <w:rPr/>
        <w:t>.</w:t>
      </w:r>
      <w:r>
        <w:rPr/>
        <w:t>求控制截面的内力值：</w:t>
      </w:r>
    </w:p>
    <w:p>
      <w:pPr>
        <w:pStyle w:val="Normal"/>
        <w:ind w:left="600" w:hanging="0"/>
        <w:rPr/>
      </w:pPr>
      <w:r>
        <w:rPr/>
        <w:t xml:space="preserve">3 </w:t>
      </w:r>
      <w:r>
        <w:rPr/>
        <w:t>作内力图</w:t>
      </w:r>
    </w:p>
    <w:p>
      <w:pPr>
        <w:pStyle w:val="Normal"/>
        <w:ind w:left="600" w:hanging="0"/>
        <w:rPr/>
      </w:pPr>
      <w:r>
        <w:rPr/>
        <w:t xml:space="preserve">4 </w:t>
      </w:r>
      <w:r>
        <w:rPr/>
        <w:t>求最大弯矩值：剪力值为零</w:t>
      </w:r>
      <w:r>
        <w:rPr/>
        <w:t>K</w:t>
      </w:r>
      <w:r>
        <w:rPr/>
        <w:t>处。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t>x=1.6m</w:t>
      </w:r>
    </w:p>
    <w:p>
      <w:pPr>
        <w:pStyle w:val="Normal"/>
        <w:ind w:left="6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 xml:space="preserve">§3-2  </w:t>
      </w:r>
      <w:r>
        <w:rPr>
          <w:rFonts w:ascii="宋体;SimSun" w:hAnsi="宋体;SimSun"/>
          <w:b/>
          <w:bCs/>
          <w:sz w:val="28"/>
          <w:szCs w:val="28"/>
        </w:rPr>
        <w:t>多跨静定梁</w:t>
      </w:r>
    </w:p>
    <w:p>
      <w:pPr>
        <w:pStyle w:val="Normal"/>
        <w:rPr/>
      </w:pPr>
      <w:r>
        <w:rPr>
          <w:rFonts w:ascii="宋体;SimSun" w:hAnsi="宋体;SimSun"/>
        </w:rPr>
        <w:t>一、</w:t>
      </w:r>
      <w:r>
        <w:rPr>
          <w:rFonts w:ascii="宋体;SimSun" w:hAnsi="宋体;SimSun"/>
          <w:b/>
          <w:bCs/>
        </w:rPr>
        <w:t>定义</w:t>
      </w:r>
      <w:r>
        <w:rPr>
          <w:rFonts w:ascii="宋体;SimSun" w:hAnsi="宋体;SimSun"/>
        </w:rPr>
        <w:t>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由若干根梁用铰连接而成、用来跨越几个相连跨度的静定梁。桥梁、房屋建筑中木檩条。连续变形太长导致附加应力和内力，如路面变形缝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常见的几种形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无铰跨和两铰跨交替出现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除第一跨外，其余各跨皆有一铰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前两种组合方式</w:t>
      </w:r>
    </w:p>
    <w:p>
      <w:pPr>
        <w:pStyle w:val="Normal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450</wp:posOffset>
                </wp:positionH>
                <wp:positionV relativeFrom="paragraph">
                  <wp:posOffset>158750</wp:posOffset>
                </wp:positionV>
                <wp:extent cx="3921125" cy="22434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1120" cy="2243520"/>
                          <a:chOff x="0" y="0"/>
                          <a:chExt cx="3921120" cy="22435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rcRect l="11471" t="39227" r="10882" b="34073"/>
                          <a:stretch/>
                        </pic:blipFill>
                        <pic:spPr>
                          <a:xfrm>
                            <a:off x="120600" y="794880"/>
                            <a:ext cx="380052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rcRect l="10294" t="37223" r="11250" b="32785"/>
                          <a:stretch/>
                        </pic:blipFill>
                        <pic:spPr>
                          <a:xfrm>
                            <a:off x="28080" y="0"/>
                            <a:ext cx="38386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rcRect l="9559" t="31782" r="10882" b="33644"/>
                          <a:stretch/>
                        </pic:blipFill>
                        <pic:spPr>
                          <a:xfrm>
                            <a:off x="0" y="1376640"/>
                            <a:ext cx="38955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12.5pt;width:308.75pt;height:176.65pt" coordorigin="70,250" coordsize="6175,3533">
                <v:shape id="shape_0" stroked="f" o:allowincell="f" style="position:absolute;left:260;top:1502;width:5984;height:104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14;top:250;width:6044;height:118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0;top:2418;width:6134;height:136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/>
        </w:rPr>
        <w:t>二、</w:t>
      </w:r>
      <w:r>
        <w:rPr>
          <w:rFonts w:ascii="宋体;SimSun" w:hAnsi="宋体;SimSun"/>
          <w:b/>
          <w:bCs/>
        </w:rPr>
        <w:t>几何组成特性</w:t>
      </w:r>
      <w:r>
        <w:rPr>
          <w:rFonts w:ascii="宋体;SimSun" w:hAnsi="宋体;SimSun"/>
        </w:rPr>
        <w:t>：若附属部分被切断或撤除，整个基本部分仍为几何不变，反之，若基本部分被破坏，则其附属部分的几何不变性也连同遭到破坏。</w:t>
      </w:r>
    </w:p>
    <w:p>
      <w:pPr>
        <w:pStyle w:val="Normal"/>
        <w:jc w:val="left"/>
        <w:rPr/>
      </w:pPr>
      <w:r>
        <w:rPr>
          <w:rFonts w:ascii="宋体;SimSun" w:hAnsi="宋体;SimSun"/>
          <w:b/>
          <w:bCs/>
        </w:rPr>
        <w:t>受力特点</w:t>
      </w:r>
      <w:r>
        <w:rPr>
          <w:rFonts w:ascii="宋体;SimSun" w:hAnsi="宋体;SimSun"/>
        </w:rPr>
        <w:t>：基本部分上所受到的荷载对附属部分没有影响，附属部分上作用的外荷载必然传递到基本部分。</w:t>
      </w:r>
    </w:p>
    <w:p>
      <w:pPr>
        <w:pStyle w:val="Normal"/>
        <w:rPr/>
      </w:pPr>
      <w:r>
        <w:rPr>
          <w:b/>
          <w:bCs/>
        </w:rPr>
        <w:t>主梁或基本部分</w:t>
      </w:r>
      <w:r>
        <w:rPr/>
        <w:t>：</w:t>
      </w:r>
      <w:r>
        <w:rPr>
          <w:rFonts w:ascii="宋体;SimSun" w:hAnsi="宋体;SimSun"/>
        </w:rPr>
        <w:t>在竖向荷载作用下能独立维持平衡，直接将荷载传到地基。</w:t>
      </w:r>
    </w:p>
    <w:p>
      <w:pPr>
        <w:pStyle w:val="Normal"/>
        <w:jc w:val="left"/>
        <w:rPr/>
      </w:pPr>
      <w:r>
        <w:rPr>
          <w:b/>
          <w:bCs/>
        </w:rPr>
        <w:t>次梁或附属部分</w:t>
      </w:r>
      <w:r>
        <w:rPr/>
        <w:t>：依靠基本部分的支承才可以承受荷载并保持平衡的部分</w:t>
      </w:r>
      <w:r>
        <w:rPr>
          <w:rFonts w:ascii="宋体;SimSun" w:hAnsi="宋体;SimSun"/>
        </w:rPr>
        <w:t xml:space="preserve">基本部分： </w:t>
      </w:r>
      <w:r>
        <w:rPr>
          <w:rFonts w:ascii="宋体;SimSun" w:hAnsi="宋体;SimSun"/>
          <w:b/>
          <w:bCs/>
        </w:rPr>
        <w:t>多级附属，相对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多跨静定梁的计算：</w:t>
      </w:r>
    </w:p>
    <w:p>
      <w:pPr>
        <w:pStyle w:val="Normal"/>
        <w:ind w:left="216" w:firstLine="216"/>
        <w:rPr>
          <w:b/>
          <w:b/>
          <w:bCs/>
        </w:rPr>
      </w:pPr>
      <w:r>
        <w:rPr>
          <w:b/>
          <w:bCs/>
        </w:rPr>
        <w:t>原始解法：三个整体静力平衡条件＋在铰处截面弯矩为零，解联立方程求解。</w:t>
      </w:r>
    </w:p>
    <w:p>
      <w:pPr>
        <w:pStyle w:val="Normal"/>
        <w:ind w:left="216" w:firstLine="216"/>
        <w:rPr/>
      </w:pPr>
      <w:r>
        <w:rPr/>
        <w:t>从几何构造来看，组成的次序是先固定基本部分，后固定附属部分。因此，计算静定多跨梁时，先计算附属部分，再计算基本部分，将附属部分的支座反力反其指向，就是加于基本部分的荷载。这样，将多跨梁拆成单跨梁，避免解联立方程。</w:t>
      </w:r>
    </w:p>
    <w:p>
      <w:pPr>
        <w:pStyle w:val="Normal"/>
        <w:ind w:left="216" w:hanging="0"/>
        <w:rPr>
          <w:b/>
          <w:b/>
          <w:bCs/>
        </w:rPr>
      </w:pPr>
      <w:r>
        <w:rPr>
          <w:b/>
          <w:bCs/>
        </w:rPr>
        <w:t>思路：</w:t>
      </w:r>
    </w:p>
    <w:p>
      <w:pPr>
        <w:pStyle w:val="Normal"/>
        <w:ind w:left="216" w:firstLine="240"/>
        <w:rPr/>
      </w:pPr>
      <w:r>
        <w:rPr/>
        <w:t>1</w:t>
      </w:r>
      <w:r>
        <w:rPr/>
        <w:t>、构造次序：计算次序与构造次序相反；</w:t>
      </w:r>
    </w:p>
    <w:p>
      <w:pPr>
        <w:pStyle w:val="Normal"/>
        <w:numPr>
          <w:ilvl w:val="0"/>
          <w:numId w:val="13"/>
        </w:numPr>
        <w:rPr/>
      </w:pPr>
      <w:r>
        <w:rPr/>
        <w:t>力的传递规律：主梁上外力只传给支座，不传给次梁；但次梁上外力传给主梁；</w:t>
      </w:r>
    </w:p>
    <w:p>
      <w:pPr>
        <w:pStyle w:val="Normal"/>
        <w:numPr>
          <w:ilvl w:val="0"/>
          <w:numId w:val="13"/>
        </w:numPr>
        <w:rPr/>
      </w:pPr>
      <w:r>
        <w:rPr/>
        <w:t>计算方法：分层法（对结构进行几何组成分析，分清基本部分和附属部分；先计算附属部分的反力和内力，再计算基本部分的反力和内力。）将各部分内力图连成整体，就是多跨梁的内力图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/>
          <w:b/>
          <w:bCs/>
        </w:rPr>
        <w:t>计算关键</w:t>
      </w:r>
      <w:r>
        <w:rPr>
          <w:rFonts w:ascii="宋体;SimSun" w:hAnsi="宋体;SimSun"/>
        </w:rPr>
        <w:t>：基本部分和附属部分之间的相互连接力（作用力和反作用力），求出这些连接力后，各部分当作单跨静定梁来计算。分段作内力图。拼接</w:t>
      </w:r>
    </w:p>
    <w:p>
      <w:pPr>
        <w:pStyle w:val="Normal"/>
        <w:ind w:left="216" w:hanging="0"/>
        <w:rPr>
          <w:b/>
          <w:b/>
        </w:rPr>
      </w:pPr>
      <w:r>
        <w:rPr>
          <w:b/>
        </w:rPr>
        <w:t>分析步骤：</w:t>
      </w:r>
    </w:p>
    <w:p>
      <w:pPr>
        <w:pStyle w:val="Normal"/>
        <w:numPr>
          <w:ilvl w:val="0"/>
          <w:numId w:val="6"/>
        </w:numPr>
        <w:rPr/>
      </w:pPr>
      <w:r>
        <w:rPr/>
        <w:t>几何组成分析：分清主次部分</w:t>
      </w:r>
    </w:p>
    <w:p>
      <w:pPr>
        <w:pStyle w:val="Normal"/>
        <w:numPr>
          <w:ilvl w:val="0"/>
          <w:numId w:val="6"/>
        </w:numPr>
        <w:rPr/>
      </w:pPr>
      <w:r>
        <w:rPr/>
        <w:t>分层：将附属部分的支座反力反向指其基本部分，就是加于基本部分的荷载；</w:t>
      </w:r>
    </w:p>
    <w:p>
      <w:pPr>
        <w:pStyle w:val="Normal"/>
        <w:numPr>
          <w:ilvl w:val="0"/>
          <w:numId w:val="6"/>
        </w:numPr>
        <w:rPr/>
      </w:pPr>
      <w:r>
        <w:rPr/>
        <w:t>内力图：各单跨梁的内力图连在一起</w:t>
      </w:r>
    </w:p>
    <w:p>
      <w:pPr>
        <w:pStyle w:val="TextBodyIndent"/>
        <w:ind w:hanging="0"/>
        <w:rPr/>
      </w:pPr>
      <w:r>
        <w:rPr/>
        <w:t>例</w:t>
      </w:r>
      <w:r>
        <w:rPr/>
        <w:t>1</w:t>
      </w:r>
      <w:r>
        <w:rPr/>
        <w:t>：</w: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30</wp:posOffset>
                </wp:positionH>
                <wp:positionV relativeFrom="paragraph">
                  <wp:posOffset>-65405</wp:posOffset>
                </wp:positionV>
                <wp:extent cx="4414520" cy="660908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6609240"/>
                          <a:chOff x="0" y="0"/>
                          <a:chExt cx="4414680" cy="66092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rcRect l="7155" t="10017" r="6481" b="27272"/>
                          <a:stretch/>
                        </pic:blipFill>
                        <pic:spPr>
                          <a:xfrm>
                            <a:off x="661680" y="3337560"/>
                            <a:ext cx="3695760" cy="16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rcRect l="9764" t="33024" r="5135" b="35006"/>
                          <a:stretch/>
                        </pic:blipFill>
                        <pic:spPr>
                          <a:xfrm>
                            <a:off x="775800" y="0"/>
                            <a:ext cx="363852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rcRect l="9764" t="12433" r="10438" b="19413"/>
                          <a:stretch/>
                        </pic:blipFill>
                        <pic:spPr>
                          <a:xfrm>
                            <a:off x="833040" y="4973400"/>
                            <a:ext cx="3409920" cy="16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67160"/>
                            <a:ext cx="4395600" cy="288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877840"/>
                              <a:ext cx="3981600" cy="100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7600" y="0"/>
                              <a:ext cx="2142360" cy="113220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2"/>
                              <a:srcRect l="26490" t="33024" r="52163" b="35006"/>
                              <a:stretch/>
                            </pic:blipFill>
                            <pic:spPr>
                              <a:xfrm>
                                <a:off x="538560" y="0"/>
                                <a:ext cx="912960" cy="100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200520" y="522360"/>
                                <a:ext cx="313560" cy="9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51552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4600" y="538560"/>
                                <a:ext cx="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4880" y="556920"/>
                                <a:ext cx="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2600" y="513000"/>
                                <a:ext cx="2959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7760" y="788760"/>
                                <a:ext cx="81900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5K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9040" y="795600"/>
                                <a:ext cx="81900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5K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9320"/>
                                <a:ext cx="81900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3360" y="244440"/>
                                <a:ext cx="81900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1168200"/>
                              <a:ext cx="2214720" cy="140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400" y="51480"/>
                                <a:ext cx="914400" cy="77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3"/>
                              <a:srcRect l="44756" t="33024" r="5135" b="35006"/>
                              <a:stretch/>
                            </pic:blipFill>
                            <pic:spPr>
                              <a:xfrm>
                                <a:off x="72360" y="183600"/>
                                <a:ext cx="2142360" cy="94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240" y="205200"/>
                                <a:ext cx="144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852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K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240" y="1142640"/>
                                <a:ext cx="8470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7.5K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05440" y="861120"/>
                                <a:ext cx="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2960" y="894240"/>
                                <a:ext cx="0" cy="3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2160" y="1142640"/>
                                <a:ext cx="8470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21.5K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160" y="933840"/>
                              <a:ext cx="1390680" cy="160704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rcRect l="9764" t="33024" r="73519" b="35006"/>
                              <a:stretch/>
                            </pic:blipFill>
                            <pic:spPr>
                              <a:xfrm>
                                <a:off x="348120" y="510840"/>
                                <a:ext cx="714960" cy="91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01880" y="19008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5400" y="0"/>
                                <a:ext cx="48528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K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53720" y="999720"/>
                                <a:ext cx="3999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2840" y="1087200"/>
                                <a:ext cx="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0" y="821160"/>
                                <a:ext cx="28584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9120" y="1357920"/>
                                <a:ext cx="84708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9K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4040"/>
                                <a:ext cx="84708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18KN.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5.15pt;width:347.55pt;height:520.4pt" coordorigin="38,-103" coordsize="6951,10408">
                <v:shape id="shape_0" stroked="f" o:allowincell="f" style="position:absolute;left:1080;top:5153;width:5819;height:256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-103;width:5729;height:175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350;top:7729;width:5369;height:2575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38;top:1105;width:6922;height:4547">
                  <v:line id="shape_0" from="38,5637" to="6307,565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group id="shape_0" style="position:absolute;left:1546;top:1105;width:3374;height:1783">
                    <v:shape id="shape_0" stroked="f" o:allowincell="f" style="position:absolute;left:2394;top:1105;width:1437;height:1580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line id="shape_0" from="1862,1928" to="2355,1941" stroked="f" o:allowincell="f" style="position:absolute;flip:y">
                      <v:stroke color="#3465a4" joinstyle="round" endcap="flat"/>
                      <v:fill o:detectmouseclick="t" on="false"/>
                      <w10:wrap type="none"/>
                    </v:line>
                    <v:line id="shape_0" from="1772,1917" to="2371,19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88,1953" to="2388,245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48,1982" to="3648,248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92,1913" to="4157,192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52;top:2347;width:1289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5K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8;top:2358;width:1289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5K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46;top:1466;width:1289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30;top:1490;width:1289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72;top:2945;width:3488;height:2208">
                    <v:shape id="shape_0" stroked="f" o:allowincell="f" style="position:absolute;left:3594;top:3026;width:1439;height:12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86;top:3234;width:3373;height:1489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  <v:line id="shape_0" from="3562,3268" to="3563,39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72;top:2945;width:763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K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72;top:4744;width:1333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7.5K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268,4301" to="4268,486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18,4353" to="5618,484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318;top:4744;width:1333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21.5K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50;top:2576;width:2190;height:2531">
                    <v:shape id="shape_0" stroked="f" o:allowincell="f" style="position:absolute;left:1298;top:3380;width:1125;height:1435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line id="shape_0" from="2328,2875" to="2328,35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76;top:2576;width:763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K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92,4150" to="1621,416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68,4288" to="1668,483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1158;top:3869;width:449;height:540;flip:x;mso-wrap-style:none;v-text-anchor:middle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  <v:shape id="shape_0" stroked="f" o:allowincell="f" style="position:absolute;left:1426;top:4714;width:1333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9K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0;top:3448;width:1333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18KN.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解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画层次图</w:t>
      </w:r>
    </w:p>
    <w:p>
      <w:pPr>
        <w:pStyle w:val="Normal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逐段做内力图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拼合内力图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例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应用弯矩图的形状特征以及叠加法，在某些情况下可以不计算反力而首先绘出弯矩图。</w:t>
      </w:r>
      <w:r>
        <w:rPr>
          <w:b/>
          <w:bCs/>
        </w:rPr>
        <w:t>铰结处由于剪力的相互作用，互相抵消，因此铰支座处剪力图不突变；铰不传递弯矩，弯矩为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了弯矩图，剪力图即可根据微分关系或平衡条件求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剪力图上竖标的突变值得到支座反力值。</w:t>
      </w:r>
    </w:p>
    <w:p>
      <w:pPr>
        <w:pStyle w:val="Normal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3400</wp:posOffset>
                </wp:positionH>
                <wp:positionV relativeFrom="paragraph">
                  <wp:posOffset>121285</wp:posOffset>
                </wp:positionV>
                <wp:extent cx="3810000" cy="4434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4434840"/>
                          <a:chOff x="0" y="0"/>
                          <a:chExt cx="3809880" cy="443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9880" cy="443484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1"/>
                            <a:srcRect l="7155" t="30153" r="3788" b="32115"/>
                            <a:stretch/>
                          </pic:blipFill>
                          <pic:spPr>
                            <a:xfrm>
                              <a:off x="0" y="0"/>
                              <a:ext cx="3809880" cy="131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2"/>
                            <a:srcRect l="10690" t="30153" r="9091" b="29327"/>
                            <a:stretch/>
                          </pic:blipFill>
                          <pic:spPr>
                            <a:xfrm>
                              <a:off x="114480" y="1287720"/>
                              <a:ext cx="3429000" cy="14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3"/>
                            <a:srcRect l="10690" t="27365" r="9091" b="27778"/>
                            <a:stretch/>
                          </pic:blipFill>
                          <pic:spPr>
                            <a:xfrm>
                              <a:off x="228600" y="2872800"/>
                              <a:ext cx="342900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609480" y="93780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93780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3780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080" y="93780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937800"/>
                            <a:ext cx="6094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.5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937800"/>
                            <a:ext cx="6094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.5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37800"/>
                            <a:ext cx="6094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37800"/>
                            <a:ext cx="6094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9.55pt;width:300pt;height:349.25pt" coordorigin="840,191" coordsize="6000,6985">
                <v:group id="shape_0" style="position:absolute;left:840;top:191;width:6000;height:6985">
                  <v:shape id="shape_0" stroked="f" o:allowincell="f" style="position:absolute;left:840;top:191;width:5999;height:2069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0;top:2219;width:5399;height:2219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0;top:4715;width:5399;height:2459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  <v:line id="shape_0" from="1800,1668" to="1800,24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1668" to="3120,22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1668" to="4440,2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668" to="5760,22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80;top:1668;width:959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.5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1668;width:959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.5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668;width:959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1668;width:959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436370</wp:posOffset>
            </wp:positionH>
            <wp:positionV relativeFrom="paragraph">
              <wp:posOffset>111125</wp:posOffset>
            </wp:positionV>
            <wp:extent cx="2400300" cy="87630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1222" t="30081" r="10742" b="34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例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：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A</w:t>
      </w:r>
      <w:r>
        <w:rPr/>
        <w:t>=0.5</w:t>
      </w:r>
      <w:r>
        <w:rPr>
          <w:rFonts w:cs="宋体;SimSun" w:ascii="宋体;SimSun" w:hAnsi="宋体;SimSun"/>
        </w:rPr>
        <w:t>×</w:t>
      </w:r>
      <w:r>
        <w:rPr/>
        <w:t>16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+3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4-3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=14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N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A</w:t>
      </w:r>
      <w:r>
        <w:rPr/>
        <w:t>=1</w:t>
      </w:r>
      <w:r>
        <w:rPr>
          <w:rFonts w:cs="宋体;SimSun" w:ascii="宋体;SimSun" w:hAnsi="宋体;SimSun"/>
        </w:rPr>
        <w:t>×4×10+30×1-30×0.5=5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/>
          <w:b/>
          <w:bCs/>
          <w:sz w:val="28"/>
          <w:szCs w:val="28"/>
        </w:rPr>
        <w:t>§3-3</w:t>
      </w:r>
      <w:r>
        <w:rPr>
          <w:rFonts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/>
          <w:b/>
          <w:bCs/>
          <w:sz w:val="28"/>
          <w:szCs w:val="28"/>
        </w:rPr>
        <w:t>静定平面刚架</w:t>
      </w:r>
    </w:p>
    <w:p>
      <w:pPr>
        <w:pStyle w:val="Normal"/>
        <w:numPr>
          <w:ilvl w:val="0"/>
          <w:numId w:val="3"/>
        </w:numPr>
        <w:spacing w:before="0" w:after="183"/>
        <w:ind w:left="482" w:hanging="482"/>
        <w:rPr>
          <w:b/>
          <w:b/>
          <w:bCs/>
        </w:rPr>
      </w:pPr>
      <w:r>
        <w:rPr>
          <w:b/>
          <w:bCs/>
        </w:rPr>
        <w:t>刚架的应用和形式</w:t>
      </w:r>
    </w:p>
    <w:p>
      <w:pPr>
        <w:pStyle w:val="Normal"/>
        <w:rPr/>
      </w:pPr>
      <w:r>
        <w:rPr/>
        <w:t>平面杆件结构：梁、刚架、桁架、拱、组合结构</w:t>
      </w:r>
    </w:p>
    <w:p>
      <w:pPr>
        <w:pStyle w:val="Normal"/>
        <w:jc w:val="left"/>
        <w:rPr/>
      </w:pPr>
      <w:r>
        <w:rPr/>
        <w:t>混合结构、钢筋混凝土结构、钢结构、木结构、新型材料结构</w:t>
      </w:r>
    </w:p>
    <w:p>
      <w:pPr>
        <w:pStyle w:val="Normal"/>
        <w:jc w:val="left"/>
        <w:rPr/>
      </w:pPr>
      <w:r>
        <w:rPr/>
        <w:t>钢筋混凝土结构：框架、框架剪力墙、全剪力墙、筒体、巨型框架</w:t>
      </w:r>
    </w:p>
    <w:p>
      <w:pPr>
        <w:pStyle w:val="Normal"/>
        <w:rPr/>
      </w:pPr>
      <w:r>
        <w:rPr/>
        <w:t>结构是在发展的：梁（混合结构）的缺点（应力沿杆轴线方向不均匀，自重大）薄腹梁、变截面梁：发展到钢筋混凝土刚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刚架的形式：</w:t>
      </w:r>
    </w:p>
    <w:p>
      <w:pPr>
        <w:pStyle w:val="Normal"/>
        <w:rPr/>
      </w:pPr>
      <w:r>
        <w:rPr>
          <w:b/>
          <w:bCs/>
        </w:rPr>
        <w:t>静定</w:t>
      </w:r>
      <w:r>
        <w:rPr/>
        <w:t>（单跨</w:t>
      </w:r>
      <w:r>
        <w:rPr/>
        <w:t>+</w:t>
      </w:r>
      <w:r>
        <w:rPr/>
        <w:t>多跨）</w:t>
      </w:r>
      <w:r>
        <w:rPr/>
        <w:t>+</w:t>
      </w:r>
      <w:r>
        <w:rPr>
          <w:b/>
          <w:bCs/>
        </w:rPr>
        <w:t>超静定</w:t>
      </w:r>
      <w:r>
        <w:rPr/>
        <w:t>（单跨</w:t>
      </w:r>
      <w:r>
        <w:rPr/>
        <w:t>+</w:t>
      </w:r>
      <w:r>
        <w:rPr/>
        <w:t>多跨）在建筑工程中应用十分广泛，单层厂房、工业和民用建筑如主楼、教学楼、图书馆。</w:t>
      </w:r>
      <w:r>
        <w:rPr/>
        <w:t>6</w:t>
      </w:r>
      <w:r>
        <w:rPr/>
        <w:t>～</w:t>
      </w:r>
      <w:r>
        <w:rPr/>
        <w:t>15</w:t>
      </w:r>
      <w:r>
        <w:rPr/>
        <w:t>层房屋建筑承重结构体系主要是刚架：</w:t>
      </w:r>
      <w:r>
        <w:rPr>
          <w:b/>
          <w:bCs/>
        </w:rPr>
        <w:t>悬臂刚架</w:t>
      </w:r>
      <w:r>
        <w:rPr/>
        <w:t>（小报栏）、</w:t>
      </w:r>
      <w:r>
        <w:rPr>
          <w:b/>
          <w:bCs/>
        </w:rPr>
        <w:t>三铰刚架</w:t>
      </w:r>
      <w:r>
        <w:rPr/>
        <w:t>、两铰、</w:t>
      </w:r>
      <w:r>
        <w:rPr>
          <w:b/>
          <w:bCs/>
        </w:rPr>
        <w:t>简支</w:t>
      </w:r>
      <w:r>
        <w:rPr/>
        <w:t>、无铰、多层多跨、封闭刚架、多跨静定，绘图表示。其中大多数刚架是超静定结构，但静定刚架是超静定刚架计算的基础。</w:t>
      </w:r>
    </w:p>
    <w:p>
      <w:pPr>
        <w:pStyle w:val="Normal"/>
        <w:rPr/>
      </w:pPr>
      <w:r>
        <w:rPr/>
        <w:t>平面刚架的定义：</w:t>
      </w:r>
      <w:r>
        <w:rPr>
          <w:b/>
          <w:bCs/>
        </w:rPr>
        <w:t>由轴线在同一平面内的若干梁柱主要用刚结点组成的结构</w:t>
      </w:r>
      <w:r>
        <w:rPr/>
        <w:t>。</w:t>
      </w:r>
    </w:p>
    <w:p>
      <w:pPr>
        <w:pStyle w:val="Normal"/>
        <w:rPr/>
      </w:pPr>
      <w:r>
        <w:rPr/>
        <w:t>静定刚架常见形式举例：</w:t>
      </w:r>
    </w:p>
    <w:p>
      <w:pPr>
        <w:pStyle w:val="Normal"/>
        <w:rPr/>
      </w:pPr>
      <w:r>
        <w:rPr/>
        <w:t>悬臂刚架、简支刚架、三铰刚架、组合刚架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1619250" cy="119062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0093" t="18933" r="9890" b="14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737360</wp:posOffset>
            </wp:positionH>
            <wp:positionV relativeFrom="paragraph">
              <wp:posOffset>6350</wp:posOffset>
            </wp:positionV>
            <wp:extent cx="1666875" cy="96202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8176" t="24171" r="9773" b="2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521075</wp:posOffset>
            </wp:positionH>
            <wp:positionV relativeFrom="paragraph">
              <wp:posOffset>-1905</wp:posOffset>
            </wp:positionV>
            <wp:extent cx="990600" cy="169545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28947" t="11289" r="28947" b="7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3" w:after="183"/>
        <w:rPr>
          <w:b/>
          <w:b/>
          <w:bCs/>
        </w:rPr>
      </w:pPr>
      <w:r>
        <w:rPr>
          <w:b/>
          <w:bCs/>
        </w:rPr>
        <w:t>二．刚架的特征（</w:t>
      </w:r>
      <w:r>
        <w:rPr/>
        <w:t>结合图进行说明）</w:t>
      </w:r>
    </w:p>
    <w:p>
      <w:pPr>
        <w:pStyle w:val="Normal"/>
        <w:numPr>
          <w:ilvl w:val="0"/>
          <w:numId w:val="10"/>
        </w:numPr>
        <w:rPr/>
      </w:pPr>
      <w:r>
        <w:rPr/>
        <w:t>变形：刚结点处，各杆端不能产生相对移动和转动，各杆所夹角度不变。</w:t>
      </w:r>
    </w:p>
    <w:p>
      <w:pPr>
        <w:pStyle w:val="Normal"/>
        <w:numPr>
          <w:ilvl w:val="0"/>
          <w:numId w:val="10"/>
        </w:numPr>
        <w:rPr/>
      </w:pPr>
      <w:r>
        <w:rPr/>
        <w:t>受力：刚结点能够承受和传递弯矩，使结构弯矩分布相对比较均匀，节省材料。</w:t>
      </w:r>
    </w:p>
    <w:p>
      <w:pPr>
        <w:pStyle w:val="Normal"/>
        <w:numPr>
          <w:ilvl w:val="0"/>
          <w:numId w:val="10"/>
        </w:numPr>
        <w:rPr/>
      </w:pPr>
      <w:r>
        <w:rPr/>
        <w:t>几何组成：两铰三铰刚架和四铰体系变为结构加斜杆比较，组成几何不变体系所需的杆件数目较少，且多为直杆，故净空较大，施工方便。</w:t>
      </w:r>
    </w:p>
    <w:p>
      <w:pPr>
        <w:pStyle w:val="Normal"/>
        <w:numPr>
          <w:ilvl w:val="0"/>
          <w:numId w:val="10"/>
        </w:numPr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425700</wp:posOffset>
            </wp:positionH>
            <wp:positionV relativeFrom="paragraph">
              <wp:posOffset>260985</wp:posOffset>
            </wp:positionV>
            <wp:extent cx="1257300" cy="118110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2967" t="8968" r="12648" b="1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796030</wp:posOffset>
            </wp:positionH>
            <wp:positionV relativeFrom="paragraph">
              <wp:posOffset>304165</wp:posOffset>
            </wp:positionV>
            <wp:extent cx="1367790" cy="116840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4883" t="8968" r="4237" b="1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刚架的优点：梁柱形成一个刚性整体，增大了结构刚度并使内力分布比较均匀，节省材料，可以获得较大的净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183" w:after="183"/>
        <w:ind w:left="482" w:hanging="482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刚架的内力计算</w:t>
      </w:r>
    </w:p>
    <w:p>
      <w:pPr>
        <w:pStyle w:val="Normal"/>
        <w:numPr>
          <w:ilvl w:val="1"/>
          <w:numId w:val="5"/>
        </w:numPr>
        <w:rPr/>
      </w:pPr>
      <w:r>
        <w:rPr/>
        <w:t>内力约定：同梁剪力和轴力，弯矩不分正负，画在受拉边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刚架的支座反力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悬臂刚架（可不求支座反力）、简支刚架：运用整体平衡条件求出全部支座反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三铰刚架：运用整体平衡条件及铰结点处弯矩为零条件求出全部支座反力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</m:oMath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2230</wp:posOffset>
            </wp:positionH>
            <wp:positionV relativeFrom="paragraph">
              <wp:posOffset>98425</wp:posOffset>
            </wp:positionV>
            <wp:extent cx="1238250" cy="119062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12648" t="12249" r="14032" b="7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</m:oMath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</m:oMath>
    </w:p>
    <w:p>
      <w:pPr>
        <w:pStyle w:val="Normal"/>
        <w:rPr/>
      </w:pPr>
      <w:r>
        <w:rPr/>
        <w:t>注：尽量避免求解联立方程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组合刚架：先进行几何组成分析，分清附属部分和基本部分，先计算附属部分的支座反力，再计算基本部分的支座反力</w:t>
      </w:r>
    </w:p>
    <w:p>
      <w:pPr>
        <w:pStyle w:val="Normal"/>
        <w:rPr/>
      </w:pPr>
      <w:r>
        <w:rPr>
          <w:b/>
          <w:bCs/>
          <w:sz w:val="18"/>
        </w:rPr>
        <w:t>图示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刚架的内力</w:t>
      </w:r>
    </w:p>
    <w:p>
      <w:pPr>
        <w:pStyle w:val="Normal"/>
        <w:rPr/>
      </w:pPr>
      <w:r>
        <w:rPr/>
        <w:t>刚架的内力是采用</w:t>
      </w:r>
      <w:r>
        <w:rPr>
          <w:b/>
          <w:bCs/>
        </w:rPr>
        <w:t>杆件法</w:t>
      </w:r>
      <w:r>
        <w:rPr/>
        <w:t>，即将刚架折成若干个杆件，先求出各杆的杆端内力（采用</w:t>
      </w:r>
      <w:r>
        <w:rPr>
          <w:b/>
          <w:bCs/>
        </w:rPr>
        <w:t>截面法</w:t>
      </w:r>
      <w:r>
        <w:rPr/>
        <w:t>），然后利用杆端内力分别作各杆内力图（运用</w:t>
      </w:r>
      <w:r>
        <w:rPr>
          <w:b/>
          <w:bCs/>
        </w:rPr>
        <w:t>内力图与荷载关系、区段叠加法</w:t>
      </w:r>
      <w:r>
        <w:rPr/>
        <w:t>），各杆内力图合在一起就是刚架的内力图。</w:t>
      </w:r>
      <w:r>
        <w:rPr>
          <w:b/>
          <w:bCs/>
        </w:rPr>
        <w:t>（</w:t>
      </w:r>
      <w:r>
        <w:rPr>
          <w:sz w:val="21"/>
        </w:rPr>
        <w:t>图示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要注意</w:t>
      </w:r>
      <w:r>
        <w:rPr>
          <w:b/>
          <w:bCs/>
        </w:rPr>
        <w:t>在结点处有不同的杆端截面：</w:t>
      </w:r>
      <w:r>
        <w:rPr/>
        <w:t>每个刚结点连接好几个杆件，各杆端内力并不完全相同。两个下标：近端和远端</w:t>
      </w:r>
    </w:p>
    <w:p>
      <w:pPr>
        <w:pStyle w:val="Normal"/>
        <w:numPr>
          <w:ilvl w:val="0"/>
          <w:numId w:val="1"/>
        </w:numPr>
        <w:rPr/>
      </w:pPr>
      <w:r>
        <w:rPr/>
        <w:t>隔离体的选择</w:t>
      </w:r>
    </w:p>
    <w:p>
      <w:pPr>
        <w:pStyle w:val="Normal"/>
        <w:rPr/>
      </w:pPr>
      <w:r>
        <w:rPr/>
        <w:t>每个切开的截面处有三个求知力，其中轴力、剪力以正方向绘出，弯矩以任意方向绘出</w:t>
      </w:r>
    </w:p>
    <w:p>
      <w:pPr>
        <w:pStyle w:val="Normal"/>
        <w:numPr>
          <w:ilvl w:val="0"/>
          <w:numId w:val="1"/>
        </w:numPr>
        <w:rPr/>
      </w:pPr>
      <w:r>
        <w:rPr/>
        <w:t>注意结点的平衡：校核</w:t>
      </w:r>
    </w:p>
    <w:p>
      <w:pPr>
        <w:pStyle w:val="Normal"/>
        <w:rPr>
          <w:b/>
          <w:b/>
        </w:rPr>
      </w:pPr>
      <w:r>
        <w:rPr>
          <w:b/>
        </w:rPr>
        <w:t>刚结点传递弯矩，无集中力偶作用，同在外或内受拉，大小相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57480</wp:posOffset>
            </wp:positionH>
            <wp:positionV relativeFrom="paragraph">
              <wp:posOffset>-3175</wp:posOffset>
            </wp:positionV>
            <wp:extent cx="990600" cy="1457325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21899" t="11156" r="29043" b="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3" w:after="183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刚架分析步骤：</w:t>
      </w:r>
    </w:p>
    <w:p>
      <w:pPr>
        <w:pStyle w:val="Normal"/>
        <w:numPr>
          <w:ilvl w:val="1"/>
          <w:numId w:val="1"/>
        </w:numPr>
        <w:rPr/>
      </w:pPr>
      <w:r>
        <w:rPr/>
        <w:t>先求支座反力；</w:t>
      </w:r>
    </w:p>
    <w:p>
      <w:pPr>
        <w:pStyle w:val="Normal"/>
        <w:numPr>
          <w:ilvl w:val="1"/>
          <w:numId w:val="1"/>
        </w:numPr>
        <w:rPr/>
      </w:pPr>
      <w:r>
        <w:rPr/>
        <w:t>先根据截面法，求出各杆杆端内力；再根据各杆杆端内力，求各杆内力；外力不连续点、结点（支座结点），每个杆端也应作为控制截面。刚架的轴力一般不为零</w:t>
      </w:r>
    </w:p>
    <w:p>
      <w:pPr>
        <w:pStyle w:val="Normal"/>
        <w:numPr>
          <w:ilvl w:val="1"/>
          <w:numId w:val="1"/>
        </w:numPr>
        <w:rPr/>
      </w:pPr>
      <w:r>
        <w:rPr/>
        <w:t>校核：由于刚架结构组成受力比较复杂，内力比较复杂，易错，作出内力图后应该加以校核。原则：整体结构平衡时，结构中任一局部都应保持平衡，可以从结构中取出某一部分，画出隔离体受力图，平衡？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作内力图的另一种方法：</w:t>
      </w:r>
      <w:r>
        <w:rPr>
          <w:b/>
          <w:bCs/>
        </w:rPr>
        <w:t>Q</w:t>
      </w:r>
      <w:r>
        <w:rPr>
          <w:b/>
          <w:bCs/>
        </w:rPr>
        <w:t>图可从</w:t>
      </w:r>
      <w:r>
        <w:rPr>
          <w:b/>
          <w:bCs/>
        </w:rPr>
        <w:t>M</w:t>
      </w:r>
      <w:r>
        <w:rPr>
          <w:b/>
          <w:bCs/>
        </w:rPr>
        <w:t>隔离体平衡求得，</w:t>
      </w:r>
      <w:r>
        <w:rPr>
          <w:b/>
          <w:bCs/>
        </w:rPr>
        <w:t>N</w:t>
      </w:r>
      <w:r>
        <w:rPr>
          <w:b/>
          <w:bCs/>
        </w:rPr>
        <w:t>图根据</w:t>
      </w:r>
      <w:r>
        <w:rPr>
          <w:b/>
          <w:bCs/>
        </w:rPr>
        <w:t>Q</w:t>
      </w:r>
      <w:r>
        <w:rPr>
          <w:b/>
          <w:bCs/>
        </w:rPr>
        <w:t>图结点平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例</w:t>
      </w:r>
      <w:r>
        <w:rPr/>
        <w:t>1</w:t>
      </w:r>
      <w:r>
        <w:rPr/>
        <w:t>：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880</wp:posOffset>
                </wp:positionH>
                <wp:positionV relativeFrom="paragraph">
                  <wp:posOffset>75565</wp:posOffset>
                </wp:positionV>
                <wp:extent cx="5398135" cy="35775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200" cy="3577680"/>
                          <a:chOff x="0" y="0"/>
                          <a:chExt cx="5398200" cy="35776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5"/>
                          <a:srcRect l="453" t="13744" r="7874" b="10837"/>
                          <a:stretch/>
                        </pic:blipFill>
                        <pic:spPr>
                          <a:xfrm>
                            <a:off x="0" y="38160"/>
                            <a:ext cx="265860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6"/>
                          <a:srcRect l="3150" t="3436" r="3543" b="12424"/>
                          <a:stretch/>
                        </pic:blipFill>
                        <pic:spPr>
                          <a:xfrm>
                            <a:off x="2841120" y="0"/>
                            <a:ext cx="2386800" cy="160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7"/>
                          <a:srcRect l="4331" t="12424" r="6102" b="8988"/>
                          <a:stretch/>
                        </pic:blipFill>
                        <pic:spPr>
                          <a:xfrm>
                            <a:off x="104040" y="2021760"/>
                            <a:ext cx="2286000" cy="14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8"/>
                          <a:srcRect l="4921" t="10045" r="-768" b="10574"/>
                          <a:stretch/>
                        </pic:blipFill>
                        <pic:spPr>
                          <a:xfrm>
                            <a:off x="2856240" y="2009160"/>
                            <a:ext cx="2541960" cy="15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5.95pt;width:425.05pt;height:281.7pt" coordorigin="88,119" coordsize="8501,5634">
                <v:shape id="shape_0" stroked="f" o:allowincell="f" style="position:absolute;left:88;top:179;width:4186;height:256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4562;top:119;width:3758;height:2523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252;top:3303;width:3599;height:2352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4586;top:3283;width:4002;height:246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</w:t>
      </w:r>
      <w:r>
        <w:rPr/>
        <w:t>1</w:t>
      </w:r>
      <w:r>
        <w:rPr/>
        <w:t>、计算支座反力：由整体平衡条件：</w:t>
      </w:r>
    </w:p>
    <w:p>
      <w:pPr>
        <w:pStyle w:val="Normal"/>
        <w:rPr/>
      </w:pPr>
      <w:r>
        <w:rPr/>
        <w:t>2</w:t>
      </w:r>
      <w:r>
        <w:rPr/>
        <w:t>、绘制弯矩图；</w:t>
      </w:r>
      <w:r>
        <w:rPr/>
        <w:t>3</w:t>
      </w:r>
      <w:r>
        <w:rPr/>
        <w:t>、绘制剪力图；</w:t>
      </w:r>
      <w:r>
        <w:rPr/>
        <w:t>4</w:t>
      </w:r>
      <w:r>
        <w:rPr/>
        <w:t>、绘制轴力图；</w:t>
      </w:r>
      <w:r>
        <w:rPr/>
        <w:t>5</w:t>
      </w:r>
      <w:r>
        <w:rPr/>
        <w:t>、内力图的校核：对于弯矩图，通常是检查刚结点处是否满足力矩平衡条件；为了校核剪力图和轴力图的正确性，可取刚架的任何部分为隔离体检查力的平衡条件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及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是否得到满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例</w:t>
      </w:r>
      <w:r>
        <w:rPr/>
        <w:t>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7480</wp:posOffset>
                </wp:positionH>
                <wp:positionV relativeFrom="paragraph">
                  <wp:posOffset>114935</wp:posOffset>
                </wp:positionV>
                <wp:extent cx="4698365" cy="40049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360" cy="4005000"/>
                          <a:chOff x="0" y="0"/>
                          <a:chExt cx="4698360" cy="400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8360" cy="400500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83"/>
                            <a:srcRect l="18687" t="10120" r="25168" b="5370"/>
                            <a:stretch/>
                          </pic:blipFill>
                          <pic:spPr>
                            <a:xfrm>
                              <a:off x="168840" y="0"/>
                              <a:ext cx="1918800" cy="205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84"/>
                            <a:srcRect l="18687" t="13114" r="25168" b="9500"/>
                            <a:stretch/>
                          </pic:blipFill>
                          <pic:spPr>
                            <a:xfrm>
                              <a:off x="2673360" y="99720"/>
                              <a:ext cx="1918800" cy="18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85"/>
                            <a:srcRect l="13384" t="12288" r="25168" b="10636"/>
                            <a:stretch/>
                          </pic:blipFill>
                          <pic:spPr>
                            <a:xfrm>
                              <a:off x="0" y="2069640"/>
                              <a:ext cx="2102400" cy="187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86"/>
                            <a:srcRect l="10043" t="11739" r="21166" b="8017"/>
                            <a:stretch/>
                          </pic:blipFill>
                          <pic:spPr>
                            <a:xfrm>
                              <a:off x="2403000" y="2080440"/>
                              <a:ext cx="2295360" cy="19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790640" y="1413360"/>
                            <a:ext cx="8571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42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946880"/>
                            <a:ext cx="8571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22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35440"/>
                            <a:ext cx="1008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74888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440" y="1595880"/>
                            <a:ext cx="8571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48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82952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9.05pt;width:369.95pt;height:315.35pt" coordorigin="248,181" coordsize="7399,6307">
                <v:group id="shape_0" style="position:absolute;left:248;top:181;width:7399;height:6307">
                  <v:shape id="shape_0" stroked="f" o:allowincell="f" style="position:absolute;left:514;top:181;width:3021;height:3242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58;top:338;width:3021;height:2969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8;top:3440;width:3310;height:2959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2;top:3457;width:3614;height:3030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68;top:2407;width:134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42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;top:3247;width:134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22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8,1969" to="3323,257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58,2935" to="1058,3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52;top:2694;width:134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48K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8,3062" to="2093,306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</w:t>
      </w:r>
      <w:r>
        <w:rPr/>
        <w:t>1</w:t>
      </w:r>
      <w:r>
        <w:rPr/>
        <w:t>、计算支座反力：由整体平衡条件：</w:t>
      </w:r>
    </w:p>
    <w:p>
      <w:pPr>
        <w:pStyle w:val="Normal"/>
        <w:rPr/>
      </w:pPr>
      <w:r>
        <w:rPr/>
        <w:t>2</w:t>
      </w:r>
      <w:r>
        <w:rPr/>
        <w:t>、绘制弯矩图；</w:t>
      </w:r>
      <w:r>
        <w:rPr/>
        <w:t>3</w:t>
      </w:r>
      <w:r>
        <w:rPr/>
        <w:t>、绘制剪力图；</w:t>
      </w:r>
      <w:r>
        <w:rPr/>
        <w:t>4</w:t>
      </w:r>
      <w:r>
        <w:rPr/>
        <w:t>、绘制轴力图；</w:t>
      </w:r>
      <w:r>
        <w:rPr/>
        <w:t>5</w:t>
      </w:r>
      <w:r>
        <w:rPr/>
        <w:t>、内力图的校核：对于弯矩图，通常是检查刚结点处是否满足力矩平衡条件；为了校核剪力图和轴力图的正确性，可取刚架的任何部分为隔离体检查力的平衡条件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及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是否得到满足。</w:t>
      </w:r>
    </w:p>
    <w:p>
      <w:pPr>
        <w:pStyle w:val="Normal"/>
        <w:rPr/>
      </w:pPr>
      <w:r>
        <w:rPr/>
        <w:t>例</w:t>
      </w:r>
      <w:r>
        <w:rPr/>
        <w:t>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1590</wp:posOffset>
                </wp:positionH>
                <wp:positionV relativeFrom="paragraph">
                  <wp:posOffset>61595</wp:posOffset>
                </wp:positionV>
                <wp:extent cx="4215130" cy="30124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240" cy="3012480"/>
                          <a:chOff x="0" y="0"/>
                          <a:chExt cx="4215240" cy="301248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1"/>
                          <a:srcRect l="0" t="16594" r="0" b="12875"/>
                          <a:stretch/>
                        </pic:blipFill>
                        <pic:spPr>
                          <a:xfrm>
                            <a:off x="2102400" y="78840"/>
                            <a:ext cx="211248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2"/>
                          <a:srcRect l="4325" t="16594" r="4803" b="12875"/>
                          <a:stretch/>
                        </pic:blipFill>
                        <pic:spPr>
                          <a:xfrm>
                            <a:off x="0" y="1665000"/>
                            <a:ext cx="191952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3"/>
                          <a:srcRect l="4325" t="16594" r="4803" b="12875"/>
                          <a:stretch/>
                        </pic:blipFill>
                        <pic:spPr>
                          <a:xfrm>
                            <a:off x="2285280" y="1665000"/>
                            <a:ext cx="191952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4"/>
                          <a:srcRect l="8187" t="12483" r="0" b="13100"/>
                          <a:stretch/>
                        </pic:blipFill>
                        <pic:spPr>
                          <a:xfrm>
                            <a:off x="90720" y="0"/>
                            <a:ext cx="1940040" cy="14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4.85pt;width:331.9pt;height:237.2pt" coordorigin="-34,97" coordsize="6638,4744">
                <v:shape id="shape_0" stroked="f" o:allowincell="f" style="position:absolute;left:3277;top:221;width:3326;height:2121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-34;top:2719;width:3022;height:2121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3565;top:2719;width:3022;height:2121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109;top:97;width:3054;height:2233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：三铰刚架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195</wp:posOffset>
                </wp:positionH>
                <wp:positionV relativeFrom="paragraph">
                  <wp:posOffset>109855</wp:posOffset>
                </wp:positionV>
                <wp:extent cx="4589145" cy="34359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9280" cy="3435840"/>
                          <a:chOff x="0" y="0"/>
                          <a:chExt cx="4589280" cy="343584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9"/>
                          <a:srcRect l="3407" t="7656" r="10433" b="10937"/>
                          <a:stretch/>
                        </pic:blipFill>
                        <pic:spPr>
                          <a:xfrm>
                            <a:off x="0" y="73800"/>
                            <a:ext cx="2040840" cy="16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0"/>
                          <a:srcRect l="4258" t="8993" r="3939" b="13124"/>
                          <a:stretch/>
                        </pic:blipFill>
                        <pic:spPr>
                          <a:xfrm>
                            <a:off x="55080" y="1826280"/>
                            <a:ext cx="217188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1"/>
                          <a:srcRect l="8868" t="4180" r="3226" b="12018"/>
                          <a:stretch/>
                        </pic:blipFill>
                        <pic:spPr>
                          <a:xfrm>
                            <a:off x="2512800" y="0"/>
                            <a:ext cx="2076480" cy="17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2"/>
                          <a:srcRect l="10508" t="15701" r="9656" b="12407"/>
                          <a:stretch/>
                        </pic:blipFill>
                        <pic:spPr>
                          <a:xfrm>
                            <a:off x="2501280" y="1937880"/>
                            <a:ext cx="18860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8.65pt;width:361.35pt;height:270.55pt" coordorigin="57,173" coordsize="7227,5411">
                <v:shape id="shape_0" stroked="f" o:allowincell="f" style="position:absolute;left:57;top:289;width:3213;height:2662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144;top:3049;width:3419;height:2534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4014;top:173;width:3269;height:2727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3996;top:3225;width:2969;height:2339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</w:t>
      </w:r>
      <w:r>
        <w:rPr/>
        <w:t>1</w:t>
      </w:r>
      <w:r>
        <w:rPr/>
        <w:t>、求支反力：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  <m:r>
              <w:rPr>
                <w:rFonts w:ascii="Cambria Math" w:hAnsi="Cambria Math"/>
              </w:rPr>
              <m:t xml:space="preserve">↑</m:t>
            </m:r>
          </m:e>
        </m:nary>
      </m:oMath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  <m:r>
              <w:rPr>
                <w:rFonts w:ascii="Cambria Math" w:hAnsi="Cambria Math"/>
              </w:rPr>
              <m:t xml:space="preserve">↑</m:t>
            </m:r>
          </m:e>
        </m:nary>
      </m:oMath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  <m:r>
              <w:rPr>
                <w:rFonts w:ascii="Cambria Math" w:hAnsi="Cambria Math"/>
              </w:rPr>
              <m:t xml:space="preserve">←</m:t>
            </m:r>
          </m:e>
        </m:nary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  <m:r>
              <w:rPr>
                <w:rFonts w:ascii="Cambria Math" w:hAnsi="Cambria Math"/>
              </w:rPr>
              <m:t xml:space="preserve">←</m:t>
            </m:r>
          </m:e>
        </m:nary>
      </m:oMath>
    </w:p>
    <w:p>
      <w:pPr>
        <w:pStyle w:val="Normal"/>
        <w:rPr/>
      </w:pPr>
      <w:r>
        <w:rPr/>
        <w:t>2</w:t>
      </w:r>
      <w:r>
        <w:rPr/>
        <w:t>、画</w:t>
      </w:r>
      <w:r>
        <w:rPr/>
        <w:t>M</w:t>
      </w:r>
      <w:r>
        <w:rPr/>
        <w:t>、</w:t>
      </w:r>
      <w:r>
        <w:rPr/>
        <w:t>Q</w:t>
      </w:r>
      <w:r>
        <w:rPr/>
        <w:t>图：分段绘出</w:t>
      </w:r>
    </w:p>
    <w:p>
      <w:pPr>
        <w:pStyle w:val="Normal"/>
        <w:rPr/>
      </w:pPr>
      <w:r>
        <w:rPr/>
        <w:t>3</w:t>
      </w:r>
      <w:r>
        <w:rPr/>
        <w:t>、画</w:t>
      </w:r>
      <w:r>
        <w:rPr/>
        <w:t>N</w:t>
      </w:r>
      <w:r>
        <w:rPr/>
        <w:t>图：根据结点平衡条件。</w:t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t>例</w:t>
      </w:r>
      <w:r>
        <w:rPr/>
        <w:t>5</w:t>
      </w:r>
      <w:r>
        <w:rPr/>
        <w:t>：</w:t>
      </w:r>
      <w:r>
        <w:rPr>
          <w:rFonts w:eastAsia="Times New Roman"/>
        </w:rPr>
        <w:t xml:space="preserve">  </w:t>
      </w:r>
      <w:r>
        <w:rPr>
          <w:b/>
          <w:bCs/>
        </w:rPr>
        <w:t>多跨静定刚架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几何组成分析：基本</w:t>
      </w:r>
      <w:r>
        <w:rPr/>
        <w:t>+</w:t>
      </w:r>
      <w:r>
        <w:rPr/>
        <w:t>附属</w:t>
      </w:r>
    </w:p>
    <w:p>
      <w:pPr>
        <w:pStyle w:val="Normal"/>
        <w:numPr>
          <w:ilvl w:val="0"/>
          <w:numId w:val="4"/>
        </w:numPr>
        <w:rPr/>
      </w:pPr>
      <w:r>
        <w:rPr/>
        <w:t>先算附属，求相互作用力</w:t>
      </w:r>
    </w:p>
    <w:p>
      <w:pPr>
        <w:pStyle w:val="Normal"/>
        <w:numPr>
          <w:ilvl w:val="0"/>
          <w:numId w:val="4"/>
        </w:numPr>
        <w:rPr/>
      </w:pPr>
      <w:r>
        <w:rPr/>
        <w:t>计算基本部分</w:t>
      </w:r>
    </w:p>
    <w:p>
      <w:pPr>
        <w:pStyle w:val="Normal"/>
        <w:numPr>
          <w:ilvl w:val="0"/>
          <w:numId w:val="4"/>
        </w:numPr>
        <w:rPr/>
      </w:pPr>
      <w:r>
        <w:rPr/>
        <w:t>校核</w:t>
      </w:r>
    </w:p>
    <w:p>
      <w:pPr>
        <w:pStyle w:val="Normal"/>
        <w:numPr>
          <w:ilvl w:val="0"/>
          <w:numId w:val="4"/>
        </w:numPr>
        <w:rPr/>
      </w:pPr>
      <w:r>
        <w:rPr/>
        <w:t>计算例题</w:t>
      </w:r>
    </w:p>
    <w:p>
      <w:pPr>
        <w:pStyle w:val="Normal"/>
        <w:rPr>
          <w:b/>
          <w:b/>
        </w:rPr>
      </w:pPr>
      <w:r>
        <w:rPr>
          <w:b/>
        </w:rPr>
        <w:t>方法简单、结构形式多种多样、荷载形式多种多样，方法应用比较灵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46380</wp:posOffset>
                </wp:positionH>
                <wp:positionV relativeFrom="paragraph">
                  <wp:posOffset>27940</wp:posOffset>
                </wp:positionV>
                <wp:extent cx="5816600" cy="61569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6157080"/>
                          <a:chOff x="0" y="0"/>
                          <a:chExt cx="5816520" cy="615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6520" cy="3653640"/>
                          </a:xfrm>
                        </wpg:grpSpPr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07"/>
                            <a:srcRect l="3816" t="18650" r="4680" b="26396"/>
                            <a:stretch/>
                          </pic:blipFill>
                          <pic:spPr>
                            <a:xfrm>
                              <a:off x="0" y="0"/>
                              <a:ext cx="2743200" cy="15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08"/>
                            <a:srcRect l="0" t="20440" r="0" b="28248"/>
                            <a:stretch/>
                          </pic:blipFill>
                          <pic:spPr>
                            <a:xfrm>
                              <a:off x="2743200" y="39960"/>
                              <a:ext cx="30733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09"/>
                            <a:srcRect l="7441" t="13639" r="7031" b="24779"/>
                            <a:stretch/>
                          </pic:blipFill>
                          <pic:spPr>
                            <a:xfrm>
                              <a:off x="143640" y="1870560"/>
                              <a:ext cx="2629080" cy="178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10"/>
                            <a:srcRect l="7441" t="27365" r="0" b="28161"/>
                            <a:stretch/>
                          </pic:blipFill>
                          <pic:spPr>
                            <a:xfrm>
                              <a:off x="2846160" y="2247840"/>
                              <a:ext cx="2844720" cy="128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88840" y="3596760"/>
                            <a:ext cx="2107080" cy="1696680"/>
                          </a:xfrm>
                        </wpg:grpSpPr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11"/>
                            <a:srcRect l="3816" t="31866" r="67603" b="26396"/>
                            <a:stretch/>
                          </pic:blipFill>
                          <pic:spPr>
                            <a:xfrm>
                              <a:off x="0" y="106560"/>
                              <a:ext cx="1229400" cy="120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11760" y="276840"/>
                              <a:ext cx="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1760" y="23868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6320" y="0"/>
                              <a:ext cx="770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K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520" y="484920"/>
                              <a:ext cx="770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K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7880" y="121140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1353600"/>
                              <a:ext cx="770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K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10160" y="4330800"/>
                            <a:ext cx="3257640" cy="1826280"/>
                          </a:xfrm>
                        </wpg:grpSpPr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12"/>
                            <a:srcRect l="31138" t="18650" r="4680" b="26396"/>
                            <a:stretch/>
                          </pic:blipFill>
                          <pic:spPr>
                            <a:xfrm>
                              <a:off x="632520" y="0"/>
                              <a:ext cx="1924200" cy="15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3640" y="51300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6640" y="53316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6080"/>
                              <a:ext cx="770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K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759240"/>
                              <a:ext cx="770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K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12852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1437480"/>
                              <a:ext cx="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131292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8680" y="1465560"/>
                              <a:ext cx="1008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040" y="1140480"/>
                              <a:ext cx="770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K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400" y="1407240"/>
                              <a:ext cx="770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.5K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520" y="957600"/>
                              <a:ext cx="770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K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000" y="1483200"/>
                              <a:ext cx="770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.5K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81800" y="3863520"/>
                            <a:ext cx="26100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部分与附属部分隔离体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2.2pt;width:458pt;height:484.8pt" coordorigin="-388,44" coordsize="9160,9696">
                <v:group id="shape_0" style="position:absolute;left:-388;top:44;width:9160;height:5754">
                  <v:shape id="shape_0" stroked="f" o:allowincell="f" style="position:absolute;left:-388;top:44;width:4319;height:2495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32;top:107;width:4839;height:2339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2;top:2990;width:4139;height:2807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94;top:3584;width:4479;height:2027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</v:group>
                <v:group id="shape_0" style="position:absolute;left:1012;top:5708;width:3318;height:2672">
                  <v:shape id="shape_0" stroked="f" o:allowincell="f" style="position:absolute;left:1012;top:5876;width:1935;height:1895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line id="shape_0" from="2920,6144" to="2920,65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20,6084" to="3429,608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16;top:5708;width:121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K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2;top:6472;width:121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K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96,7616" to="1796,800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88;top:7840;width:121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K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20;top:6864;width:5130;height:2876">
                  <v:shape id="shape_0" stroked="f" o:allowincell="f" style="position:absolute;left:3616;top:6864;width:3029;height:2495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line id="shape_0" from="3130,7672" to="3639,76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54,7704" to="3654,82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620;top:7220;width:121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K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6;top:8060;width:121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K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90,8888" to="4239,888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524,9128" to="4524,95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00,8932" to="6969,893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114,9172" to="6129,9699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266;top:8660;width:121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K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6;top:9081;width:121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.5K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6;top:8372;width:121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K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6;top:9200;width:121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.5K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50;top:6129;width:410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部分与附属部分隔离体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§3-4</w:t>
      </w:r>
      <w:r>
        <w:rPr>
          <w:rFonts w:ascii="宋体;SimSun" w:hAnsi="宋体;SimSun"/>
          <w:b/>
          <w:bCs/>
          <w:sz w:val="28"/>
          <w:szCs w:val="28"/>
        </w:rPr>
        <w:t>少求或不求反力绘制弯矩图</w:t>
      </w:r>
    </w:p>
    <w:p>
      <w:pPr>
        <w:pStyle w:val="Normal"/>
        <w:rPr>
          <w:rFonts w:ascii="宋体;SimSun" w:hAnsi="宋体;SimSun"/>
          <w:b/>
          <w:b/>
          <w:bCs/>
          <w:sz w:val="20"/>
          <w:szCs w:val="28"/>
          <w:lang w:val="en-US" w:eastAsia="en-US"/>
        </w:rPr>
      </w:pPr>
      <w:r>
        <w:rPr>
          <w:rFonts w:ascii="宋体;SimSun" w:hAnsi="宋体;SimSun"/>
          <w:b/>
          <w:bCs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960</wp:posOffset>
                </wp:positionH>
                <wp:positionV relativeFrom="paragraph">
                  <wp:posOffset>34290</wp:posOffset>
                </wp:positionV>
                <wp:extent cx="5051425" cy="35439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1520" cy="3543840"/>
                          <a:chOff x="0" y="0"/>
                          <a:chExt cx="5051520" cy="354384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9"/>
                          <a:srcRect l="4577" t="0" r="0" b="7087"/>
                          <a:stretch/>
                        </pic:blipFill>
                        <pic:spPr>
                          <a:xfrm>
                            <a:off x="0" y="0"/>
                            <a:ext cx="2291040" cy="17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0"/>
                          <a:srcRect l="2113" t="0" r="0" b="8828"/>
                          <a:stretch/>
                        </pic:blipFill>
                        <pic:spPr>
                          <a:xfrm>
                            <a:off x="2700000" y="10080"/>
                            <a:ext cx="2351520" cy="17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1"/>
                          <a:srcRect l="4930" t="0" r="4930" b="8330"/>
                          <a:stretch/>
                        </pic:blipFill>
                        <pic:spPr>
                          <a:xfrm>
                            <a:off x="9360" y="1828800"/>
                            <a:ext cx="2164680" cy="171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2"/>
                          <a:srcRect l="10329" t="10568" r="9507" b="8330"/>
                          <a:stretch/>
                        </pic:blipFill>
                        <pic:spPr>
                          <a:xfrm>
                            <a:off x="2935440" y="1842840"/>
                            <a:ext cx="19220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2.7pt;width:397.75pt;height:279.05pt" coordorigin="296,54" coordsize="7955,5581">
                <v:shape id="shape_0" stroked="f" o:allowincell="f" style="position:absolute;left:296;top:54;width:3607;height:2736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4548;top:70;width:3702;height:2685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311;top:2934;width:3408;height:2700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4919;top:2956;width:3026;height:2385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</w:t>
      </w:r>
      <w:r>
        <w:rPr/>
        <w:t>1</w:t>
      </w:r>
      <w:r>
        <w:rPr/>
        <w:t>、易知水平</w:t>
      </w:r>
      <w:r>
        <w:rPr/>
        <w:t>H=5KN</w:t>
      </w:r>
      <w:r>
        <w:rPr/>
        <w:t>的基础上，作出</w:t>
      </w:r>
      <w:r>
        <w:rPr/>
        <w:t>M</w:t>
      </w:r>
      <w:r>
        <w:rPr/>
        <w:t>图；</w:t>
      </w:r>
    </w:p>
    <w:p>
      <w:pPr>
        <w:pStyle w:val="Normal"/>
        <w:rPr/>
      </w:pPr>
      <w:r>
        <w:rPr/>
        <w:t>2</w:t>
      </w:r>
      <w:r>
        <w:rPr/>
        <w:t>、由求出的</w:t>
      </w:r>
      <w:r>
        <w:rPr/>
        <w:t>M</w:t>
      </w:r>
      <w:r>
        <w:rPr/>
        <w:t>图根据微分关系或杆件平衡条件作出</w:t>
      </w:r>
      <w:r>
        <w:rPr/>
        <w:t>Q</w:t>
      </w:r>
      <w:r>
        <w:rPr/>
        <w:t>图；</w:t>
      </w:r>
    </w:p>
    <w:p>
      <w:pPr>
        <w:pStyle w:val="Normal"/>
        <w:rPr/>
      </w:pPr>
      <w:r>
        <w:rPr/>
        <w:t>3</w:t>
      </w:r>
      <w:r>
        <w:rPr/>
        <w:t>、根据</w:t>
      </w:r>
      <w:r>
        <w:rPr/>
        <w:t>Q</w:t>
      </w:r>
      <w:r>
        <w:rPr/>
        <w:t>图，考虑结点的投影平衡条件作出</w:t>
      </w:r>
      <w:r>
        <w:rPr/>
        <w:t>N</w:t>
      </w:r>
      <w:r>
        <w:rPr/>
        <w:t>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3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576"/>
        </w:tabs>
        <w:ind w:left="576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3"/>
      <w:numFmt w:val="chineseCountingThousand"/>
      <w:lvlText w:val="第%1章"/>
      <w:lvlJc w:val="left"/>
      <w:pPr>
        <w:tabs>
          <w:tab w:val="num" w:pos="1185"/>
        </w:tabs>
        <w:ind w:left="1185" w:hanging="1185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420"/>
      </w:p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44"/>
        </w:tabs>
        <w:ind w:left="744" w:hanging="324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5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image" Target="media/image25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image" Target="media/image45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image" Target="media/image46.png"/><Relationship Id="rId96" Type="http://schemas.openxmlformats.org/officeDocument/2006/relationships/image" Target="media/image47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image" Target="media/image50.png"/><Relationship Id="rId104" Type="http://schemas.openxmlformats.org/officeDocument/2006/relationships/image" Target="media/image51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4.png"/><Relationship Id="rId108" Type="http://schemas.openxmlformats.org/officeDocument/2006/relationships/image" Target="media/image55.png"/><Relationship Id="rId109" Type="http://schemas.openxmlformats.org/officeDocument/2006/relationships/image" Target="media/image56.png"/><Relationship Id="rId110" Type="http://schemas.openxmlformats.org/officeDocument/2006/relationships/image" Target="media/image57.png"/><Relationship Id="rId111" Type="http://schemas.openxmlformats.org/officeDocument/2006/relationships/image" Target="media/image54.png"/><Relationship Id="rId112" Type="http://schemas.openxmlformats.org/officeDocument/2006/relationships/image" Target="media/image54.png"/><Relationship Id="rId113" Type="http://schemas.openxmlformats.org/officeDocument/2006/relationships/image" Target="media/image54.png"/><Relationship Id="rId114" Type="http://schemas.openxmlformats.org/officeDocument/2006/relationships/image" Target="media/image55.png"/><Relationship Id="rId115" Type="http://schemas.openxmlformats.org/officeDocument/2006/relationships/image" Target="media/image56.png"/><Relationship Id="rId116" Type="http://schemas.openxmlformats.org/officeDocument/2006/relationships/image" Target="media/image57.png"/><Relationship Id="rId117" Type="http://schemas.openxmlformats.org/officeDocument/2006/relationships/image" Target="media/image54.png"/><Relationship Id="rId118" Type="http://schemas.openxmlformats.org/officeDocument/2006/relationships/image" Target="media/image54.png"/><Relationship Id="rId119" Type="http://schemas.openxmlformats.org/officeDocument/2006/relationships/image" Target="media/image58.png"/><Relationship Id="rId120" Type="http://schemas.openxmlformats.org/officeDocument/2006/relationships/image" Target="media/image59.png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58.png"/><Relationship Id="rId124" Type="http://schemas.openxmlformats.org/officeDocument/2006/relationships/image" Target="media/image59.png"/><Relationship Id="rId125" Type="http://schemas.openxmlformats.org/officeDocument/2006/relationships/image" Target="media/image60.png"/><Relationship Id="rId126" Type="http://schemas.openxmlformats.org/officeDocument/2006/relationships/image" Target="media/image61.png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18:00Z</dcterms:created>
  <dc:creator>鲁彩凤</dc:creator>
  <dc:description/>
  <cp:keywords/>
  <dc:language>en-US</dc:language>
  <cp:lastModifiedBy>123456</cp:lastModifiedBy>
  <dcterms:modified xsi:type="dcterms:W3CDTF">2008-05-17T08:08:00Z</dcterms:modified>
  <cp:revision>8</cp:revision>
  <dc:subject/>
  <dc:title>第三章</dc:title>
</cp:coreProperties>
</file>