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学方法与手段</w:t>
      </w:r>
    </w:p>
    <w:p>
      <w:pPr>
        <w:pStyle w:val="Normal"/>
        <w:widowControl/>
        <w:spacing w:lineRule="auto" w:line="360"/>
        <w:ind w:firstLine="480"/>
        <w:jc w:val="left"/>
        <w:rPr>
          <w:rFonts w:ascii="宋体;SimSun" w:hAnsi="宋体;SimSun" w:cs="宋体;SimSun"/>
          <w:position w:val="6"/>
          <w:sz w:val="24"/>
        </w:rPr>
      </w:pPr>
      <w:r>
        <w:rPr>
          <w:rFonts w:ascii="宋体;SimSun" w:hAnsi="宋体;SimSun" w:cs="宋体;SimSun"/>
          <w:position w:val="6"/>
          <w:sz w:val="24"/>
        </w:rPr>
        <w:t>在本课程教学中，注意结合本课程的实际和学校的实际，选择适当的教学方法与教学手段，把传统与现代相结合、课堂内与课堂外相结合，利用多种形式展开。</w:t>
      </w:r>
    </w:p>
    <w:p>
      <w:pPr>
        <w:pStyle w:val="Normal"/>
        <w:widowControl/>
        <w:spacing w:lineRule="auto" w:line="360"/>
        <w:jc w:val="left"/>
        <w:rPr/>
      </w:pPr>
      <w:r>
        <w:rPr>
          <w:rFonts w:ascii="宋体;SimSun" w:hAnsi="宋体;SimSun" w:cs="宋体;SimSun"/>
          <w:b/>
          <w:position w:val="6"/>
          <w:sz w:val="24"/>
        </w:rPr>
        <w:t>（一）案例教学法</w:t>
      </w:r>
    </w:p>
    <w:p>
      <w:pPr>
        <w:pStyle w:val="Normal"/>
        <w:widowControl/>
        <w:spacing w:lineRule="auto" w:line="360"/>
        <w:ind w:firstLine="480"/>
        <w:jc w:val="left"/>
        <w:rPr>
          <w:rFonts w:ascii="宋体;SimSun" w:hAnsi="宋体;SimSun" w:cs="宋体;SimSun"/>
          <w:position w:val="6"/>
          <w:sz w:val="24"/>
        </w:rPr>
      </w:pPr>
      <w:r>
        <w:rPr>
          <w:rFonts w:ascii="宋体;SimSun" w:hAnsi="宋体;SimSun" w:cs="宋体;SimSun"/>
          <w:position w:val="6"/>
          <w:sz w:val="24"/>
        </w:rPr>
        <w:t>课堂教学是整个教学的最主要环节，本课程教师历来注重课堂教学改革、提高课堂质量。基于刑法实践性强的特征，案例教学法是本课程教学改革的突破口。在教学过程中，我们普遍采用了案例教学。课程组安排专门的教师收集具有针对性和理论探讨价值的案例，并且针对学习目的而对这些案例进行不同处理，简化案例用以帮助学生掌握制度规则的知识点；综合案例供学生课堂讨论之用，以培养学生综合分析能力；加深案例分析，尤其是典型疑难案例或者是热点与难点问题，用于对教学内容的课后深化。以案例为基础，改革课堂讲授内容，落实学生参与，实现教与学的双向互动。对于简单案例，老师讲授以基本理论面为依托、以所涉及的知识点为主线展开，注意点面相结合、理论与制度相结合。对于相关的疑难案例，在提供教学所用之前由课程组教师先行予以讨论研究，并在课堂组织学生分析的视角和思路提供意见。通过案例教学，使学生对刑法的认识实现了由抽象到具体的跨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启发式教学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教学过程中，适当给予学生刺激和压力，以各种形式的提问、作业和讨论等辅助手段巩固课堂教学内容。提问和作业中，既有要求当场口头回答或书面完成的，也有不要求课后完成并提交的，还有仅提供思考的。通过讨论与问答，实施启发式教学，使“双向互动”的课堂教学模式落到实处，实现了培养学生积极思考问题与解决问题之能力的教学目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诊所式教学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模拟具体刑事案件诉讼过程、环节甚至邀请司法实务工作人员亲临课堂协助教学或者安排学生到司法机关参观和实习等方式，更重要的是通过让学生亲手办理真实的案件，使学生获取到了通常课堂上学不到的知识，并初步培养其将来从事司法实务工作应具有的操作能力。将课堂教学工作延伸到课后。通过让学生自己查找文献资料确定论文题目培养学生的问题意识和分析、归纳、综合能力，通过课后网上或电话等方式的答疑活动及时帮助和指导学生遇到的各种问题。诊所式教育在刑法学教学中的比例逐渐加强，极大地提高学生的学习热情，同时也促进教学方式的改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模拟法庭演习教学法</w:t>
      </w:r>
    </w:p>
    <w:p>
      <w:pPr>
        <w:pStyle w:val="Normal"/>
        <w:spacing w:lineRule="auto" w:line="360"/>
        <w:ind w:firstLine="475"/>
        <w:rPr>
          <w:rFonts w:ascii="宋体;SimSun" w:hAnsi="宋体;SimSun" w:cs="宋体;SimSun"/>
          <w:position w:val="6"/>
          <w:sz w:val="24"/>
        </w:rPr>
      </w:pPr>
      <w:r>
        <w:rPr>
          <w:rFonts w:ascii="宋体;SimSun" w:hAnsi="宋体;SimSun" w:cs="宋体;SimSun"/>
          <w:color w:val="000000"/>
          <w:kern w:val="0"/>
          <w:sz w:val="24"/>
        </w:rPr>
        <w:t>在法学院专门的模拟法庭室，定期地举行模拟法庭演习，由学生自己扮演法官、检察官、辩护律师、被告人、司法警察，就实践中某个典型案例，真实演绎案件审理过程。既加强了学生对理论知识的掌握，又使学生熟悉了司法操作程序。</w:t>
      </w:r>
    </w:p>
    <w:p>
      <w:pPr>
        <w:pStyle w:val="Normal"/>
        <w:spacing w:lineRule="auto" w:line="360"/>
        <w:rPr/>
      </w:pPr>
      <w:r>
        <w:rPr>
          <w:rFonts w:ascii="宋体;SimSun" w:hAnsi="宋体;SimSun" w:cs="宋体;SimSun"/>
          <w:b/>
          <w:position w:val="6"/>
          <w:sz w:val="24"/>
        </w:rPr>
        <w:t>（五）开放式教学法</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采用开放式教学，使刑法学习综合化、生活化、实践化。除了“法律诊所”、专业实习等多种形式辅助课堂教学，落实课堂外的教学思想外，还通过充分利用现代教育技术手段展开教学。所有教师配备电脑，广泛使用多媒体教学。利用闭路电视播放实际案例。通过校园宽带网络系统，利用法学院网站发布教学大纲、授课教案、示范习题、实践指导、参考文献目录等信息。各位授课老师利用网络建立了与学生联系的固定交流平台，以进行网上解疑。</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通过以上各种教学方法的综合运用，可以使刑法理论与制度的学习同其他学科与知识相联系，让学生的学科知识之间达到融会贯通；同时也可以让学生在锻炼的同时发现自己在知识结构与社会沟通能力等方面的不足，从而不断完善自己，为将来成为一名对社会有用的法律人才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4:00Z</dcterms:created>
  <dc:creator>cj</dc:creator>
  <dc:description/>
  <cp:keywords/>
  <dc:language>en-US</dc:language>
  <cp:lastModifiedBy>cj</cp:lastModifiedBy>
  <dcterms:modified xsi:type="dcterms:W3CDTF">2011-11-14T10:44:00Z</dcterms:modified>
  <cp:revision>2</cp:revision>
  <dc:subject/>
  <dc:title/>
</cp:coreProperties>
</file>