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三次作业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2.18]</w:t>
      </w:r>
      <w:r>
        <w:rPr/>
        <w:t>单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2.20]</w:t>
      </w:r>
      <w:r>
        <w:rPr/>
        <w:t>双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2.22]</w:t>
      </w:r>
      <w:r>
        <w:rPr/>
        <w:t>双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2.23]</w:t>
      </w:r>
      <w:r>
        <w:rPr/>
        <w:t>单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2.25]</w:t>
      </w:r>
      <w:r>
        <w:rPr/>
        <w:t>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9:00Z</dcterms:created>
  <dc:creator>FtpDown</dc:creator>
  <dc:description/>
  <cp:keywords/>
  <dc:language>en-US</dc:language>
  <cp:lastModifiedBy>Lenovo User</cp:lastModifiedBy>
  <dcterms:modified xsi:type="dcterms:W3CDTF">2009-11-05T11:09:00Z</dcterms:modified>
  <cp:revision>2</cp:revision>
  <dc:subject/>
  <dc:title>第三次作业</dc:title>
</cp:coreProperties>
</file>