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　　　</w:t>
      </w:r>
      <w:r>
        <w:rPr>
          <w:rFonts w:ascii="黑体;SimHei" w:hAnsi="黑体;SimHei" w:cs="宋体;SimSun" w:eastAsia="黑体;SimHei"/>
          <w:sz w:val="32"/>
          <w:szCs w:val="32"/>
        </w:rPr>
        <w:t>金融学精品课程建设目标及具体实施方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56565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　　</w:t>
      </w:r>
      <w:r>
        <w:rPr>
          <w:rFonts w:ascii="楷体_GB2312" w:hAnsi="楷体_GB2312" w:cs="宋体;SimSun" w:eastAsia="楷体_GB2312"/>
          <w:sz w:val="32"/>
          <w:szCs w:val="32"/>
        </w:rPr>
        <w:t>孙景兵　新疆大学经济与管理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金融学精品课程建设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4"/>
          <w:w w:val="120"/>
          <w:sz w:val="24"/>
        </w:rPr>
        <w:t>　　</w:t>
      </w:r>
      <w:r>
        <w:rPr>
          <w:rFonts w:ascii="宋体;SimSun" w:hAnsi="宋体;SimSun" w:cs="宋体;SimSun"/>
          <w:sz w:val="24"/>
        </w:rPr>
        <w:t>在２年内，在新疆大学校级精品课程的基础上，通过努力，申请建成自治区精品课程。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内，本课程</w:t>
      </w:r>
      <w:r>
        <w:rPr>
          <w:rFonts w:ascii="宋体;SimSun" w:hAnsi="宋体;SimSun" w:cs="宋体;SimSun"/>
          <w:sz w:val="24"/>
        </w:rPr>
        <w:t>将以建设成为</w:t>
      </w:r>
      <w:r>
        <w:rPr>
          <w:rFonts w:ascii="宋体;SimSun" w:hAnsi="宋体;SimSun" w:cs="宋体;SimSun"/>
          <w:sz w:val="24"/>
        </w:rPr>
        <w:t>区内</w:t>
      </w:r>
      <w:r>
        <w:rPr>
          <w:rFonts w:ascii="宋体;SimSun" w:hAnsi="宋体;SimSun" w:cs="宋体;SimSun"/>
          <w:sz w:val="24"/>
        </w:rPr>
        <w:t>具有代表性、前瞻性、标准性的《金融学》课程为目标，</w:t>
      </w: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sz w:val="24"/>
        </w:rPr>
        <w:t>反映国内外金融学的最新理论成果和金融实践发展趋势，与国内各兄弟高校的金融学教学交流合作，成为立足中国国情，借鉴国际经验，兼容并蓄、特色鲜明、体系完备并具有一定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宋体;SimSun"/>
          <w:sz w:val="24"/>
        </w:rPr>
        <w:t>影响力的金融学专业理论课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二、具体步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１、</w:t>
      </w:r>
      <w:r>
        <w:rPr>
          <w:rFonts w:ascii="宋体;SimSun" w:hAnsi="宋体;SimSun" w:cs="宋体;SimSun"/>
          <w:color w:val="000000"/>
          <w:sz w:val="24"/>
        </w:rPr>
        <w:t>制定新的教学大纲，编制标准化教学课件，完善丰富网络版教学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２、</w:t>
      </w:r>
      <w:r>
        <w:rPr>
          <w:rFonts w:ascii="宋体;SimSun" w:hAnsi="宋体;SimSun" w:cs="宋体;SimSun"/>
          <w:color w:val="000000"/>
          <w:sz w:val="24"/>
        </w:rPr>
        <w:t>建设与本课程配套的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ascii="宋体;SimSun" w:hAnsi="宋体;SimSun" w:cs="宋体;SimSun"/>
          <w:color w:val="000000"/>
          <w:sz w:val="24"/>
        </w:rPr>
        <w:t>教材；依据本课程建设目标，组织本课程组的授课教师编写与教学内容、课程特色配套的</w:t>
      </w:r>
      <w:r>
        <w:rPr>
          <w:rFonts w:ascii="宋体;SimSun" w:hAnsi="宋体;SimSun" w:cs="宋体;SimSun"/>
          <w:color w:val="000000"/>
          <w:sz w:val="24"/>
        </w:rPr>
        <w:t>案例资料</w:t>
      </w:r>
      <w:r>
        <w:rPr>
          <w:rFonts w:ascii="宋体;SimSun" w:hAnsi="宋体;SimSun" w:cs="宋体;SimSun"/>
          <w:color w:val="000000"/>
          <w:sz w:val="24"/>
        </w:rPr>
        <w:t>，并开发与教材配套的光盘、声像资料、教学与学习参考资料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</w:t>
      </w:r>
      <w:r>
        <w:rPr>
          <w:rFonts w:ascii="宋体;SimSun" w:hAnsi="宋体;SimSun" w:cs="宋体;SimSun"/>
          <w:color w:val="000000"/>
          <w:sz w:val="24"/>
        </w:rPr>
        <w:t>建设</w:t>
      </w:r>
      <w:r>
        <w:rPr>
          <w:rFonts w:ascii="宋体;SimSun" w:hAnsi="宋体;SimSun" w:cs="宋体;SimSun"/>
          <w:color w:val="000000"/>
          <w:sz w:val="24"/>
        </w:rPr>
        <w:t>自治区</w:t>
      </w:r>
      <w:r>
        <w:rPr>
          <w:rFonts w:ascii="宋体;SimSun" w:hAnsi="宋体;SimSun" w:cs="宋体;SimSun"/>
          <w:color w:val="000000"/>
          <w:sz w:val="24"/>
        </w:rPr>
        <w:t>《金融学》电子课堂，提供全天候网络教学服务。电子课堂包括定期实时教学与辅导答疑、教学录像的循环播放、作业收发、课程内容聊天、学员交流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建设</w:t>
      </w:r>
      <w:r>
        <w:rPr>
          <w:rFonts w:ascii="宋体;SimSun" w:hAnsi="宋体;SimSun" w:cs="宋体;SimSun"/>
          <w:color w:val="000000"/>
          <w:sz w:val="24"/>
        </w:rPr>
        <w:t>成为国内有一定影响力的</w:t>
      </w:r>
      <w:r>
        <w:rPr>
          <w:rFonts w:ascii="宋体;SimSun" w:hAnsi="宋体;SimSun" w:cs="宋体;SimSun"/>
          <w:color w:val="000000"/>
          <w:sz w:val="24"/>
        </w:rPr>
        <w:t>《金融学》课程教学网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强化教师培训机制，通过国内外交流进修，提高教师队伍素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　　三、解决对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　　１、进一步更新教育思想和观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育思想和观念的更新是深化教育教学改革的先导。我们将进一步解放思想、更新观念，明确方向，开拓进取。今后，要进一步重视和加强高等教育理论、高等教育改革和发展的学习与研究，为深化教育教学改革奠定思想理论基础；要正确处理好教学与科研的关系，处理好学校、二级学院与教师个人发展的关系，处理好学生课程学习与课外科技实践的关系；加强对学生的教育和管理，增强教师的责任心；积极推进《金融学》课程建设，并以此为龙头，带动金融学专业的建设，争取在５年内成为有较大影响的专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２、加强师资队伍建设，加强教师教学研究和学术活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设一支学历结构、职称结构、年龄结构合理，勤奋敬业，学术水平高的师资队伍是搞好教学改革、提高教学质量、培养现代人才的关键。为了达到这一目标，我们将继续坚持引进与培养并重的方针，一方面积极引进学历层次高、理论功底深、科研能力强的专门人才；另一方面挖掘现有资源，鼓励、支持教师攻读在职博士，努力提高现有教师的学历层次，力争在几年内增加博士２名、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名，并进一步优化教师结构。同时，要做好青年教师的传帮带工作，高职称教师要帮助青年教师尽快成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积极组织和支持教师从事科学研究，积极申请、承揽和参加科研项目，努力争取一些国家或省部级课题。积极鼓励和支持教师撰写著作和学术论文，确保人年均公开发表学术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，其中在核心刊物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积极创造条件，争取学校、学院的财力支持，鼓励、资助教师经常参加有影响的国内外学术交流活动，提高知名度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３、进一步加强教学条件建设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继续加强本课程的教学文件、教材、教学手段和教学管理制度等方面建设。根据理论发展和教材的变动，及时修订和完善本课程的教学计划和教学大纲。加强教学法研究，深化教学方法的改革。进一步修改、完善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 xml:space="preserve">课件。建立质量高、题量大的金融学试题库，实施教考分离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　４、狠抓教学管理，努力提高教学质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针对教学管理的薄弱环节，积极采取措施加以改进和完善，要建立激励与约束机制，使教师有成就感、责任感、紧迫感；鼓励教师积极完成教学任务，在教学中增强知识性、信息性、实践性、新颖性、系统性，以进一步提高授课效率和讲课质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５、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加强学生管理工作，营造良好学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要进一步做好教书育人工作，通过加强对学生的教育、引导、督促和检查，使学生树立远大志向，热爱学习，勤奋努力；要继续积极组织学术报告（讲座），积极支持和指导学生的社团活动、课外科技活动和社会实践活动，支持学生参加国内外学术交流，尽可能鼓励并指导学生参与科研项目，以进一步培育学生的创新意识，提高学生的综合素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46:00Z</dcterms:created>
  <dc:creator>Administrators</dc:creator>
  <dc:description/>
  <cp:keywords/>
  <dc:language>en-US</dc:language>
  <cp:lastModifiedBy>微软用户</cp:lastModifiedBy>
  <dcterms:modified xsi:type="dcterms:W3CDTF">2007-09-20T09:54:00Z</dcterms:modified>
  <cp:revision>10</cp:revision>
  <dc:subject/>
  <dc:title>　　　金融学精品课程建设目标及具体实施方案</dc:title>
</cp:coreProperties>
</file>