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疆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大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教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历</w:t>
      </w:r>
    </w:p>
    <w:p>
      <w:pPr>
        <w:pStyle w:val="Normal"/>
        <w:rPr/>
      </w:pPr>
      <w:r>
        <w:rPr/>
        <w:t>班级：通信</w:t>
      </w:r>
      <w:r>
        <w:rPr/>
        <w:t>06-1</w:t>
      </w:r>
      <w:r>
        <w:rPr/>
        <w:t>，通信</w:t>
      </w:r>
      <w:r>
        <w:rPr/>
        <w:t>06-3</w:t>
        <w:tab/>
        <w:tab/>
        <w:t xml:space="preserve">   </w:t>
        <w:tab/>
        <w:tab/>
        <w:tab/>
      </w:r>
      <w:r>
        <w:rPr/>
        <w:t>课程：数字电路</w:t>
      </w:r>
    </w:p>
    <w:p>
      <w:pPr>
        <w:pStyle w:val="Normal"/>
        <w:rPr/>
      </w:pPr>
      <w:r>
        <w:rPr/>
        <w:t>2007-2008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期</w:t>
      </w:r>
    </w:p>
    <w:p>
      <w:pPr>
        <w:pStyle w:val="Normal"/>
        <w:rPr/>
      </w:pPr>
      <w:r>
        <w:rPr/>
        <w:t>本学期：</w:t>
      </w:r>
      <w:r>
        <w:rPr/>
        <w:t>3+2</w:t>
        <w:tab/>
        <w:tab/>
        <w:tab/>
      </w:r>
      <w:r>
        <w:rPr/>
        <w:t>校内教学</w:t>
      </w:r>
      <w:r>
        <w:rPr/>
        <w:t xml:space="preserve">16 </w:t>
      </w:r>
      <w:r>
        <w:rPr/>
        <w:t>周：</w:t>
      </w:r>
      <w:r>
        <w:rPr/>
        <w:tab/>
        <w:tab/>
        <w:tab/>
      </w:r>
      <w:r>
        <w:rPr/>
        <w:t>每周</w:t>
      </w:r>
      <w:r>
        <w:rPr/>
        <w:t>3</w:t>
      </w:r>
      <w:r>
        <w:rPr/>
        <w:t>学时</w:t>
      </w:r>
      <w:r>
        <w:rPr/>
        <w:tab/>
        <w:tab/>
        <w:tab/>
      </w:r>
      <w:r>
        <w:rPr/>
        <w:t>共</w:t>
      </w:r>
      <w:r>
        <w:rPr/>
        <w:t>48</w:t>
      </w:r>
      <w:r>
        <w:rPr/>
        <w:t>学时</w:t>
      </w:r>
    </w:p>
    <w:p>
      <w:pPr>
        <w:pStyle w:val="Normal"/>
        <w:ind w:left="420" w:firstLine="1680"/>
        <w:rPr/>
      </w:pPr>
      <w:r>
        <w:rPr/>
        <w:t>校内实验教学</w:t>
      </w:r>
      <w:r>
        <w:rPr/>
        <w:t>14</w:t>
      </w:r>
      <w:r>
        <w:rPr/>
        <w:t>周</w:t>
      </w:r>
      <w:r>
        <w:rPr/>
        <w:tab/>
        <w:tab/>
      </w:r>
      <w:r>
        <w:rPr/>
        <w:t>每周</w:t>
      </w:r>
      <w:r>
        <w:rPr/>
        <w:t>2</w:t>
      </w:r>
      <w:r>
        <w:rPr/>
        <w:t>学时</w:t>
      </w:r>
      <w:r>
        <w:rPr>
          <w:rFonts w:eastAsia="Times New Roman"/>
        </w:rPr>
        <w:t xml:space="preserve">          </w:t>
      </w:r>
      <w:r>
        <w:rPr/>
        <w:t>共</w:t>
      </w:r>
      <w:r>
        <w:rPr/>
        <w:t>28</w:t>
      </w:r>
      <w:r>
        <w:rPr/>
        <w:t>学时</w:t>
      </w:r>
    </w:p>
    <w:p>
      <w:pPr>
        <w:pStyle w:val="Normal"/>
        <w:rPr/>
      </w:pPr>
      <w:r>
        <w:rPr/>
        <w:t>任课教师：龚金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7"/>
        <w:gridCol w:w="4113"/>
        <w:gridCol w:w="1650"/>
        <w:gridCol w:w="115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实习、调查、作业等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逻辑代数基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2 </w:t>
            </w:r>
            <w:r>
              <w:rPr/>
              <w:t>三种基本逻辑运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逻辑代数基本公式和常用公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逻辑代数基本定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逻辑函数及其表示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/>
              <w:t>逻辑函数的公式化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  <w:r>
              <w:rPr/>
              <w:t>逻辑函数的卡诺图化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  <w:r>
              <w:rPr/>
              <w:t>具有无关项的逻辑函数及其化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二极管三极管的开关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最简单的与、或、非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TTL</w:t>
            </w:r>
            <w:r>
              <w:rPr/>
              <w:t>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4.1 TTL</w:t>
            </w:r>
            <w:r>
              <w:rPr/>
              <w:t>反相器电路结构及工作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4.2 TTL</w:t>
            </w:r>
            <w:r>
              <w:rPr/>
              <w:t>反相器的静态输入特性和输出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.4.4 </w:t>
            </w:r>
            <w:r>
              <w:rPr/>
              <w:t>其他类型的</w:t>
            </w:r>
            <w:r>
              <w:rPr/>
              <w:t>TTL</w:t>
            </w:r>
            <w:r>
              <w:rPr/>
              <w:t>门电路及改进系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CMOS</w:t>
            </w:r>
            <w:r>
              <w:rPr/>
              <w:t>门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6.1 CMOS</w:t>
            </w:r>
            <w:r>
              <w:rPr/>
              <w:t>反相器工作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6.2 CMOS</w:t>
            </w:r>
            <w:r>
              <w:rPr/>
              <w:t>反相器静态输入特性和输出特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.6.4 </w:t>
            </w:r>
            <w:r>
              <w:rPr/>
              <w:t>其他类型的</w:t>
            </w:r>
            <w:r>
              <w:rPr/>
              <w:t>TTL</w:t>
            </w:r>
            <w:r>
              <w:rPr/>
              <w:t>门电路及改进系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.6.6 CMOS</w:t>
            </w:r>
            <w:r>
              <w:rPr/>
              <w:t>电路的正确使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组合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.2 </w:t>
            </w:r>
            <w:r>
              <w:rPr/>
              <w:t>分析方法和设计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7"/>
        <w:gridCol w:w="4113"/>
        <w:gridCol w:w="1650"/>
        <w:gridCol w:w="115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若干常用的组合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.3.1 </w:t>
            </w:r>
            <w:r>
              <w:rPr/>
              <w:t>编码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.3.2 </w:t>
            </w:r>
            <w:r>
              <w:rPr/>
              <w:t>译码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.3.3 </w:t>
            </w:r>
            <w:r>
              <w:rPr/>
              <w:t>数据选择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.3.4 </w:t>
            </w:r>
            <w:r>
              <w:rPr/>
              <w:t>加法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3.3.5 </w:t>
            </w:r>
            <w:r>
              <w:rPr/>
              <w:t>数值比较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组合逻辑电路中的竞争</w:t>
            </w:r>
            <w:r>
              <w:rPr/>
              <w:t>-</w:t>
            </w:r>
            <w:r>
              <w:rPr/>
              <w:t>冒险现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2 </w:t>
            </w:r>
            <w:r>
              <w:rPr/>
              <w:t>电路结构与动作特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2.1 </w:t>
            </w:r>
            <w:r>
              <w:rPr/>
              <w:t>基本</w:t>
            </w:r>
            <w:r>
              <w:rPr/>
              <w:t>RS</w:t>
            </w:r>
            <w:r>
              <w:rPr/>
              <w:t>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2.2 </w:t>
            </w:r>
            <w:r>
              <w:rPr/>
              <w:t>同步</w:t>
            </w:r>
            <w:r>
              <w:rPr/>
              <w:t>RS</w:t>
            </w:r>
            <w:r>
              <w:rPr/>
              <w:t>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2.3 </w:t>
            </w:r>
            <w:r>
              <w:rPr/>
              <w:t>主从触发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2.4 </w:t>
            </w:r>
            <w:r>
              <w:rPr/>
              <w:t>边沿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触发器的逻辑功能及其描述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序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2 </w:t>
            </w:r>
            <w:r>
              <w:rPr/>
              <w:t>时序逻辑电路的分析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若干常用的时序逻辑电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1 </w:t>
            </w:r>
            <w:r>
              <w:rPr/>
              <w:t>寄存器和移位寄存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.3.2 </w:t>
            </w:r>
            <w:r>
              <w:rPr/>
              <w:t>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一、同步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二、异步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三、任意进制计数器构成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四、移位寄存器型计数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时序逻辑电路的设计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5.4.1 </w:t>
            </w:r>
            <w:r>
              <w:rPr/>
              <w:t>同步时序逻辑电路的设计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脉冲波形的产生和整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课时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6.2 </w:t>
            </w:r>
            <w:r>
              <w:rPr/>
              <w:t>施密特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单稳态触发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多谐振荡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 555</w:t>
            </w:r>
            <w:r>
              <w:rPr/>
              <w:t>定时器及其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复习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880" w:firstLine="420"/>
        <w:rPr/>
      </w:pPr>
      <w:r>
        <w:rPr/>
        <w:t>新疆大学教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8:00Z</dcterms:created>
  <dc:creator>微软用户</dc:creator>
  <dc:description/>
  <cp:keywords/>
  <dc:language>en-US</dc:language>
  <cp:lastModifiedBy>微软用户</cp:lastModifiedBy>
  <dcterms:modified xsi:type="dcterms:W3CDTF">2008-03-07T10:08:00Z</dcterms:modified>
  <cp:revision>2</cp:revision>
  <dc:subject/>
  <dc:title>新 疆 大 学 教 学 日 历</dc:title>
</cp:coreProperties>
</file>