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新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疆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大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学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教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学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日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历</w:t>
      </w:r>
    </w:p>
    <w:p>
      <w:pPr>
        <w:pStyle w:val="Normal"/>
        <w:rPr/>
      </w:pPr>
      <w:r>
        <w:rPr/>
        <w:t>班级：计算机</w:t>
      </w:r>
      <w:r>
        <w:rPr/>
        <w:t>05-2</w:t>
      </w:r>
      <w:r>
        <w:rPr/>
        <w:t>，计算机</w:t>
      </w:r>
      <w:r>
        <w:rPr/>
        <w:t>05-4</w:t>
      </w:r>
      <w:r>
        <w:rPr/>
        <w:t>，</w:t>
      </w:r>
      <w:r>
        <w:rPr/>
        <w:tab/>
      </w:r>
      <w:r>
        <w:rPr/>
        <w:t>计算机</w:t>
      </w:r>
      <w:r>
        <w:rPr/>
        <w:t>05-6</w:t>
        <w:tab/>
        <w:t xml:space="preserve">   </w:t>
        <w:tab/>
        <w:tab/>
        <w:tab/>
      </w:r>
      <w:r>
        <w:rPr/>
        <w:t>课程：数字电路</w:t>
      </w:r>
    </w:p>
    <w:p>
      <w:pPr>
        <w:pStyle w:val="Normal"/>
        <w:rPr/>
      </w:pPr>
      <w:r>
        <w:rPr/>
        <w:t>2007-2008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学期</w:t>
      </w:r>
    </w:p>
    <w:p>
      <w:pPr>
        <w:pStyle w:val="Normal"/>
        <w:rPr/>
      </w:pPr>
      <w:r>
        <w:rPr/>
        <w:t>本学期：</w:t>
      </w:r>
      <w:r>
        <w:rPr/>
        <w:t>3+2</w:t>
        <w:tab/>
        <w:tab/>
        <w:tab/>
      </w:r>
      <w:r>
        <w:rPr/>
        <w:t>校内教学</w:t>
      </w:r>
      <w:r>
        <w:rPr/>
        <w:t xml:space="preserve">16 </w:t>
      </w:r>
      <w:r>
        <w:rPr/>
        <w:t>周：</w:t>
      </w:r>
      <w:r>
        <w:rPr/>
        <w:tab/>
        <w:tab/>
        <w:tab/>
      </w:r>
      <w:r>
        <w:rPr/>
        <w:t>每周</w:t>
      </w:r>
      <w:r>
        <w:rPr/>
        <w:t>3</w:t>
      </w:r>
      <w:r>
        <w:rPr/>
        <w:t>学时</w:t>
      </w:r>
      <w:r>
        <w:rPr/>
        <w:tab/>
        <w:tab/>
        <w:tab/>
      </w:r>
      <w:r>
        <w:rPr/>
        <w:t>共</w:t>
      </w:r>
      <w:r>
        <w:rPr/>
        <w:t>48</w:t>
      </w:r>
      <w:r>
        <w:rPr/>
        <w:t>学时</w:t>
      </w:r>
    </w:p>
    <w:p>
      <w:pPr>
        <w:pStyle w:val="Normal"/>
        <w:ind w:left="420" w:firstLine="1680"/>
        <w:rPr/>
      </w:pPr>
      <w:r>
        <w:rPr/>
        <w:t>校内实验教学</w:t>
      </w:r>
      <w:r>
        <w:rPr/>
        <w:t>14</w:t>
      </w:r>
      <w:r>
        <w:rPr/>
        <w:t>周</w:t>
      </w:r>
      <w:r>
        <w:rPr/>
        <w:tab/>
        <w:tab/>
      </w:r>
      <w:r>
        <w:rPr/>
        <w:t>每周</w:t>
      </w:r>
      <w:r>
        <w:rPr/>
        <w:t>2</w:t>
      </w:r>
      <w:r>
        <w:rPr/>
        <w:t>学时</w:t>
      </w:r>
      <w:r>
        <w:rPr>
          <w:rFonts w:eastAsia="Times New Roman"/>
        </w:rPr>
        <w:t xml:space="preserve">          </w:t>
      </w:r>
      <w:r>
        <w:rPr/>
        <w:t>共</w:t>
      </w:r>
      <w:r>
        <w:rPr/>
        <w:t>28</w:t>
      </w:r>
      <w:r>
        <w:rPr/>
        <w:t>学时</w:t>
      </w:r>
    </w:p>
    <w:p>
      <w:pPr>
        <w:pStyle w:val="Normal"/>
        <w:rPr/>
      </w:pPr>
      <w:r>
        <w:rPr/>
        <w:t>任课教师：古丽拉</w:t>
      </w:r>
    </w:p>
    <w:tbl>
      <w:tblPr>
        <w:tblW w:w="8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87"/>
        <w:gridCol w:w="4113"/>
        <w:gridCol w:w="1650"/>
        <w:gridCol w:w="1155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、实习、调查、作业等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事项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逻辑代数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课时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概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2 </w:t>
            </w:r>
            <w:r>
              <w:rPr/>
              <w:t>三种基本逻辑运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逻辑代数基本公式和常用公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逻辑代数基本定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</w:t>
            </w:r>
            <w:r>
              <w:rPr/>
              <w:t>逻辑函数及其表示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</w:t>
            </w:r>
            <w:r>
              <w:rPr/>
              <w:t>逻辑函数的公式化简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  <w:r>
              <w:rPr/>
              <w:t>逻辑函数的卡诺图化简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 </w:t>
            </w:r>
            <w:r>
              <w:rPr/>
              <w:t>具有无关项的逻辑函数及其化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门电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课时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概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2 </w:t>
            </w:r>
            <w:r>
              <w:rPr/>
              <w:t>二极管三极管的开关特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最简单的与、或、非门电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TTL</w:t>
            </w:r>
            <w:r>
              <w:rPr/>
              <w:t>门电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.4.1 TTL</w:t>
            </w:r>
            <w:r>
              <w:rPr/>
              <w:t>反相器电路结构及工作原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.4.2 TTL</w:t>
            </w:r>
            <w:r>
              <w:rPr/>
              <w:t>反相器的静态输入特性和输出特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2.4.4 </w:t>
            </w:r>
            <w:r>
              <w:rPr/>
              <w:t>其他类型的</w:t>
            </w:r>
            <w:r>
              <w:rPr/>
              <w:t>TTL</w:t>
            </w:r>
            <w:r>
              <w:rPr/>
              <w:t>门电路及改进系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CMOS</w:t>
            </w:r>
            <w:r>
              <w:rPr/>
              <w:t>门电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.6.1 CMOS</w:t>
            </w:r>
            <w:r>
              <w:rPr/>
              <w:t>反相器工作原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.6.2 CMOS</w:t>
            </w:r>
            <w:r>
              <w:rPr/>
              <w:t>反相器静态输入特性和输出特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2.6.4 </w:t>
            </w:r>
            <w:r>
              <w:rPr/>
              <w:t>其他类型的</w:t>
            </w:r>
            <w:r>
              <w:rPr/>
              <w:t>TTL</w:t>
            </w:r>
            <w:r>
              <w:rPr/>
              <w:t>门电路及改进系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.6.6 CMOS</w:t>
            </w:r>
            <w:r>
              <w:rPr/>
              <w:t>电路的正确使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组合逻辑电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课时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概述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3.2 </w:t>
            </w:r>
            <w:r>
              <w:rPr/>
              <w:t>分析方法和设计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87"/>
        <w:gridCol w:w="4113"/>
        <w:gridCol w:w="1650"/>
        <w:gridCol w:w="1155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若干常用的组合逻辑电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3.3.1 </w:t>
            </w:r>
            <w:r>
              <w:rPr/>
              <w:t>编码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3.3.2 </w:t>
            </w:r>
            <w:r>
              <w:rPr/>
              <w:t>译码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3.3.3 </w:t>
            </w:r>
            <w:r>
              <w:rPr/>
              <w:t>数据选择器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3.3.4 </w:t>
            </w:r>
            <w:r>
              <w:rPr/>
              <w:t>加法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3.3.5 </w:t>
            </w:r>
            <w:r>
              <w:rPr/>
              <w:t>数值比较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组合逻辑电路中的竞争</w:t>
            </w:r>
            <w:r>
              <w:rPr/>
              <w:t>-</w:t>
            </w:r>
            <w:r>
              <w:rPr/>
              <w:t>冒险现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触发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课时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概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2 </w:t>
            </w:r>
            <w:r>
              <w:rPr/>
              <w:t>电路结构与动作特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.2.1 </w:t>
            </w:r>
            <w:r>
              <w:rPr/>
              <w:t>基本</w:t>
            </w:r>
            <w:r>
              <w:rPr/>
              <w:t>RS</w:t>
            </w:r>
            <w:r>
              <w:rPr/>
              <w:t>触发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2.2 </w:t>
            </w:r>
            <w:r>
              <w:rPr/>
              <w:t>同步</w:t>
            </w:r>
            <w:r>
              <w:rPr/>
              <w:t>RS</w:t>
            </w:r>
            <w:r>
              <w:rPr/>
              <w:t>触发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2.3 </w:t>
            </w:r>
            <w:r>
              <w:rPr/>
              <w:t>主从触发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.2.4 </w:t>
            </w:r>
            <w:r>
              <w:rPr/>
              <w:t>边沿触发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</w:t>
            </w:r>
            <w:r>
              <w:rPr/>
              <w:t>触发器的逻辑功能及其描述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时序逻辑电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课时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</w:t>
            </w:r>
            <w:r>
              <w:rPr/>
              <w:t>概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2 </w:t>
            </w:r>
            <w:r>
              <w:rPr/>
              <w:t>时序逻辑电路的分析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 </w:t>
            </w:r>
            <w:r>
              <w:rPr/>
              <w:t>若干常用的时序逻辑电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1 </w:t>
            </w:r>
            <w:r>
              <w:rPr/>
              <w:t>寄存器和移位寄存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5.3.2 </w:t>
            </w:r>
            <w:r>
              <w:rPr/>
              <w:t>计数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一、同步计数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二、异步计数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三、任意进制计数器构成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四、移位寄存器型计数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</w:t>
            </w:r>
            <w:r>
              <w:rPr/>
              <w:t>时序逻辑电路的设计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5.4.1 </w:t>
            </w:r>
            <w:r>
              <w:rPr/>
              <w:t>同步时序逻辑电路的设计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脉冲波形的产生和整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课时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概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6.2 </w:t>
            </w:r>
            <w:r>
              <w:rPr/>
              <w:t>施密特触发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</w:t>
            </w:r>
            <w:r>
              <w:rPr/>
              <w:t>单稳态触发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 </w:t>
            </w:r>
            <w:r>
              <w:rPr/>
              <w:t>多谐振荡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 555</w:t>
            </w:r>
            <w:r>
              <w:rPr/>
              <w:t>定时器及其应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复习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880" w:firstLine="420"/>
        <w:rPr/>
      </w:pPr>
      <w:r>
        <w:rPr/>
        <w:t>新疆大学教务科</w:t>
      </w:r>
    </w:p>
    <w:p>
      <w:pPr>
        <w:pStyle w:val="Normal"/>
        <w:rPr/>
      </w:pPr>
      <w:r>
        <w:rPr/>
        <w:t>2008</w:t>
      </w:r>
      <w:r>
        <w:rPr/>
        <w:t>．</w:t>
      </w:r>
      <w:r>
        <w:rPr/>
        <w:t>2</w:t>
      </w:r>
      <w:r>
        <w:rPr/>
        <w:t>．</w:t>
      </w: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05:00Z</dcterms:created>
  <dc:creator>微软用户</dc:creator>
  <dc:description/>
  <cp:keywords/>
  <dc:language>en-US</dc:language>
  <cp:lastModifiedBy>微软用户</cp:lastModifiedBy>
  <dcterms:modified xsi:type="dcterms:W3CDTF">2008-03-07T10:23:00Z</dcterms:modified>
  <cp:revision>5</cp:revision>
  <dc:subject/>
  <dc:title>新 疆 大 学 教 学 日 历</dc:title>
</cp:coreProperties>
</file>