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一：填制原始凭证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原始凭证的填制方法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分别填制有关原始凭证（共计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张）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指导与准备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用蓝色和黑色笔书写，做到填制正确、完整，书写规范；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准备蓝色笔或黑色笔；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部分原始凭证填制说明；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）对于现金收据和发票，应加盖有关收款公章；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）填制支票应用炭素笔；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）注销小写金额栏空行；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）限额领料单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: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要求随时结算限额结余数，月终时将全月实际领用数汇入全月实际领用栏，结算全月实际领用金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二：填制和审核记账凭证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时）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记账凭证：填制和审核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笔业务，填制并审核记账凭证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使用凭证种类：收款凭证，付款凭证，转账凭证，或通用记账凭证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实验准备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蓝色或黑色笔，算盘，记账凭证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张，直别针（曲别针）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7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三：设置和登记三栏式日记账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时）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三栏式日记账的设置和登记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实验二中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笔经济业务登记三栏，现金日记账和银行存款日记账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启用三栏式现金日记账和银行存款日记账，登记日初余额，摘要栏注明“月初余款”字样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逐日逐笔足行登记有关账项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每一笔账项登记完毕后，应检查过账有无错误；经检查无错误后，在凭证的账页栏（过账栏）注明账页数或作过账标记对号，并签名或盖记账员章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每月的账项登记完毕后，应办理月结手续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用蓝色或黑色登记账薄，做到记录及时、正确、完整和书写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四：设置和登记三栏式明细账 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学时）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三栏式的细账的设置和登记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实验二中的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笔经济业务，设置、登记应付账款明细账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：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按销货企业名称分别设置明细账。月初余额登记在“余额”栏，并注明余额方向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按明细分类账户登记账项，其中“摘要”栏，记录有关本账户的事项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逐日在余额栏结算余额，并注明余额的方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五：设置和登记数量金额式明细账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学时）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熟练数量金额式明细账的设置和登记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实验二中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笔经济业务，设置和登记材料明细账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按材料的名称及规格分别设置明细账。月初余额（包括数量、单价和金额）登记在余额栏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按明细分类账户登记账项，其中摘要栏，记录有关本账户的事项，如“购入”和“领用”等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除登记余额外，还登记收发存材料的数量和单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六：采用记账凭证核算形式设置和登记总账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时）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采用记账凭证核算形式设置和登记总账的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实验二种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笔经济业务，采用记账凭证核算形式设置和登记总账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启用三栏式总账，按资料中所列账户顺序逐页开设账户，其中对于无月初余额的账户，只填写账户名称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逐日逐笔登记账项，并逐笔结算余额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暂不进行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七：采用科目汇总表核算形式登记总账 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学时）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采用科目汇总表形式登记总账的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实验二中的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笔经济业务，采用科目汇总表核算形式登记总账。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编制科目汇总表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根据科目汇总表登记总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八：结账和对账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学时）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账薄记录的月结和对账的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二、要求：根据资料及前面登记的总账，办理月结，并核对账薄记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检查本月发生的经济业务是否已全部登记入账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编制工作底稿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上述工作圆满结束后，在进行月结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编制应付账款和原材料明细账分类账户本期发生额和余额明细表。并将其合计行余额与总账有关账户核对，以检查总账与明细分类账的平行登记是否相符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现金、银行存款日记账余额分别与有关总账核对。以检查总账与日记账的登记是否相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九：编制资产负债表和利润表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时）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编制资产负债表和利润表的基本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二、要求：根据前述资料编制月末资产负债表和利润表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三、程序与指导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可根据实验八的工作底稿予以编制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资产合计应于负债及所有者收益合计相等，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、填写编写日期，加盖编制人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实验十：装订会计凭证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时）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一、目的：掌握会计凭证的装订方法。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二、要求：根据前述资料，按科目汇总表核算形式的要求装订会计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24:00Z</dcterms:created>
  <dc:creator>jrfzpl</dc:creator>
  <dc:description/>
  <dc:language>en-US</dc:language>
  <cp:lastModifiedBy>Administrator</cp:lastModifiedBy>
  <dcterms:modified xsi:type="dcterms:W3CDTF">2015-05-10T15:21:46Z</dcterms:modified>
  <cp:revision>2</cp:revision>
  <dc:subject/>
  <dc:title>实验一：填制原始凭证（1学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